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RAZ ZE SPECYFIKACJĄ TECHNICZNĄ WYKONANIA I ODBIORU ROBÓT BUDOWLANYCH W PRZETARGU NIEOGRANICZONYM NA REMONT DACHÓW ZESPOŁU SZKÓŁ im. BOCHATERÓW WARSZAWY W PODKOWIE LEŚNEJ PRZY UL. JANA PAWŁA II nr 2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kod CPV: 45261910-6- naprawa dach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kalizac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dowy :</w:t>
        <w:tab/>
        <w:tab/>
        <w:tab/>
        <w:tab/>
        <w:t>ul. Jana Pawła II nr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05-807 Podkowa Leś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dz. nr ew. 6 w obr. 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westor :</w:t>
        <w:tab/>
        <w:tab/>
        <w:tab/>
        <w:tab/>
        <w:t xml:space="preserve">Urząd Miejski w Podkowie Leśnej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ul. Akacjowa 39/4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05-807 Podkowa Leś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wierdził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lipiec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Podkowa Leśna, z siedzibą w Podkowie Leśnej przy ul. Akacjowej 39/41 zwany dalej Zamawiającym zaprasza do składania ofert w przetargu nieograniczonym o wartości szacunkowej poniżej 60 000 EURO, art. 39 ustawy z dnia 29 stycznia 2004 r. ( D.U. Nr 19 poz. 177 z 2004 r. z późn. zm.) Prawo zamówień publicznych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</w:r>
      <w:r>
        <w:rPr/>
        <w:t xml:space="preserve">Przedmiotem inwestycji jest remont dachów  budynku Zespołu Szkół im. </w:t>
        <w:tab/>
        <w:t>Bohaterów Warszawy w Podkowie Leśnej przy ul. Jana Pawła II nr 20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kresem robót po przygotowaniu terenu na budowę jest wykonanie następując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6"/>
        <w:gridCol w:w="5363"/>
        <w:gridCol w:w="540"/>
        <w:gridCol w:w="1400"/>
        <w:gridCol w:w="940"/>
        <w:gridCol w:w="108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. Dach nad łącznikiem –wejście główne –WYMIANA POKRYCIA NA N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UWAGA 1.1: instalacje i kable leżące na dachu przenieść na ścian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rynny z blachy ocynk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a rynna do odzysku (oczyścić , uszczelnić, przemalować środkiem antykorozyjnym w kolorze srebrnym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rur spustowych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e rury do odzysku (oczyścić , uszczelnić, przemalować środkiem antykorozyjnym w kolorze srebrnym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i ponowny montaż pasa podrynn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naprawieniu i wyprofilowaniu podłoż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 i ponowny montaż pasa nadrynn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 naprawieniu i wyprofilowaniu podłoż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ynny PCV –brą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rur spustowych PCV –brą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minków wentylujących połać +obrób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apą termozgrzewalną przy ścianach ograniczających dach nad hallem głównym –wydry z pasów papy termozgrzewalnej o szer. 0,5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8,8 +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apą termozgrzewalną kominków wentylacyjnych z rur stal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prawić całą połać starej papy termozgrzewalnej, przeciąć purchle, podkleić, wkleić łaty (ok. 15m2) lub zerwanie i utylizacja oraz naprawa podłoża –szczególna uwaga na uszczelnienie i wykonanie wyder przy ścianach ograniczających dach łącznik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UWAGA: </w:t>
            </w:r>
            <w:r>
              <w:rPr>
                <w:i/>
                <w:sz w:val="20"/>
              </w:rPr>
              <w:t>zlikwidować przeciek w na dylatacji w miejscu połączenie dachu nad hallem głównym ze skrzydłem z kuchni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okrycie całej połaci starej papy 1warstwą papy termozgrzewa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 x 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1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ładki p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pki pod inst. odgrom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ezpieczenie farbą antykorozyjną drabinek komunikacyjn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63"/>
        <w:gridCol w:w="540"/>
        <w:gridCol w:w="1424"/>
        <w:gridCol w:w="916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. Dach nad salą gimnastyczn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taż, naprawa i ponowny montaż rynny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a rynna do odzysku (oczyścić, uszczelnić, przemalować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, naprawa i ponowny montaż rur spustowych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e rury do odzysku (oczyścić, uszczelnić, przemalować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6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zmocnionych wylewek rynien z żeli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awa pasa podrynnowego </w:t>
            </w: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awa pasa nadrynnowego </w:t>
            </w: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blach okapowych na pozostałym obwodzie, gzie nie ma rynn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0,90 +1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minków wentylujących połać +obrób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apą termozgrzewalną wentylatorów dach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ić całą połać starej papy termozgrzewalnej, przeciąć purchle, podkleić, wkleić łaty (ok. 15m2) lub zerwanie i utylizacja oraz naprawa podłoża ok. 205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okrycie całej połaci starej papy 1warstwą papy termozgrzewa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 x 10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20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ładki po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opki pod inst. odgromow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enie i uzupełnienie szczeliny masą trwale-plastyczną w miejscu oddzielenia się płyty stropowej oraz uzupełnienie tynku w elewacji z przetarciem (pas szer. ok.10c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332"/>
        <w:gridCol w:w="587"/>
        <w:gridCol w:w="1393"/>
        <w:gridCol w:w="899"/>
        <w:gridCol w:w="10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robó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a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. Dach nad szatniami przy sali gimnastyczne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, naprawa i ponowny montaż rynny z blachy ocynk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ara rynna do odzysku (oczyścić, uszczelnić, przemalować i zamontować na obiekcie w miejsce obróbek w gorszym stanie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, naprawa i ponowny montaż rur spustowych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e rury do odzysku (oczyścić, uszczelnić, przemalować i zamontować na obiekcie w miejsce obróbek w gorszym stanie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,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zmocnionej wylewki rynny z żeliw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 strony boiska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asa podrynn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asa nadrynn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blach ogniomurka od strony boiska i od strony dachu nad hallem główny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lachy w rozwinięciu: 3x0,4m =1,2m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 +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minków wentylujących połać +obróbk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apą termozgrzewalną przy ścianach ograniczających i ogniomurka od strony dachu nad hallem głównym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wydry z pasów papy termozgrzewalnej o szer. 0,5m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 +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apą termozgrzewalną kominków wentylacyjnych z rur stalowych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ić całą połać starej papy termozgrzewalnej, przeciąć purchle, podkleić, wkleić łaty (ok. 15m2) lub zerwanie i utylizacja oraz naprawa podłoża ok. 115m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okrycie całej połaci starej papy 1warstwą papy termozgrzewalne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 x 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115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i pod 1 stopki pod inst. odgromowej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351"/>
        <w:gridCol w:w="540"/>
        <w:gridCol w:w="1440"/>
        <w:gridCol w:w="900"/>
        <w:gridCol w:w="10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4. Dach skrzydła od strony bois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, naprawa i ponowny montaż rynny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a rynna do odzysku (oczyścić, uszczelnić, przemalować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ż, naprawa i ponowny montaż rur spustowych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e rury do odzysku (oczyścić, uszczelnić, przemalować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8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zmocnionej wylewki rynny z żeliw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 strony ul. Parkowe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asa podrynn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pasa nadrynnow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blach ogniomurków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lachy w rozwinięciu: 2x0,4m =0,8m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1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minków wentylujących połać +obrób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papą termozgrzewalną przy ogniomurkach i komina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ydry z pasów papy termozgrzewalnej o szer. 0,3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10,0 +2x2x(4,0 +0,5) +3x2x(2,5 +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wyprawy czapek kominowych i tynków komin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2x(4,0x0,5) +3x(2,5x0,5)] + 0,4x[2x2x(4,0+0,5) +3x2(2,5+0,5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ić całą połać starej papy termozgrzewalnej, przeciąć purchle, podkleić, wkleić łaty (ok. 15m2) lub zerwanie i utylizacja oraz naprawa podłoża ok.318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x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Pokrycie całej połaci starej papy 1warstwą papy termozgrzewa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x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i pod stopki pod inst. odgrom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351"/>
        <w:gridCol w:w="540"/>
        <w:gridCol w:w="1440"/>
        <w:gridCol w:w="900"/>
        <w:gridCol w:w="10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robó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5. Dach skrzydła od strony ul. Jana Pawła I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, naprawa i ponowny montaż rynny z blachy ocynk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a rynna do odzysku (oczyścić, uszczelnić, przemalować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(33,1+18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ntaż, naprawa i ponowny montaż rur spustowych z blachy ocyn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tare rury do odzysku (oczyścić, uszczelnić, przemalować i zamontować na obiekcie w miejsce obróbek w gorszym stan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x8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wzmocnionej wylewki rynny z żeliw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 strony dziedzińca i ul. Parkowej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pasa podrynn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(33,1+18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pasa nadrynn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(33,1+18,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a blach ogniomurk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blachy w rozwinięciu: 2x0,4m =0,8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>(oczyścić , uszczelnić, przemalować środkiem antykorozyjnym kolorze srebrny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x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kominków wentylujących połać +obrób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+1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zczelnienie papą termozgrzewalną przy ogniomurkach i kominach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wydry z pasów papy termozgrzewalnej o szer. 0,3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x12,7 +3x2x(4,0+0,5) +3x2x(2,5+0,5) +2x2x(2,0+0,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wyprawy czapek kominowych i tynków komin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x(4,0x0,5) +3x(2,5x0,5) (2,0x0,5)] + 0,4x[2x2x(4,0+0,5) +3x2(2,5+0,5) 2x(2,0+0,5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urowanie komina wielokanałowego o wym. 2,0x0,5x0,6[m] i wykonanie żelbetowej czapki komin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 kotłowni –demontaż blachy z czapki komin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x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 kotłowni –naprawa czapki komin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x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 kotłowni –pokrycie czapki kominowej nowa blach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x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 kotłowni –naprawa, oczyszczenie i przemalowanie kominów stalowych o wym. 0,5x0,5x2,0 farbą antykorozyjną i ALUBI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rawić całą połać starej papy termozgrzewalnej, przeciąć purchle, podkleić, wkleić łaty (ok. 15m2) lub zerwanie i utylizacja oraz naprawa podłoża ok. 550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10x9,6 +18,2x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ycie całej połaci 1warstwą papy termozgrzewal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,10x9,6 +18,2x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kładki pod stopki pod inst. odgromow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A: generalnie wszystkie demontowane obróbki blacharskie po uzgodnieniu z inspektorem nadzoru przewidziane do odzysku i po renowacji do montażu na tym lub innym obiekcie komunalnym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Przed złożeniem oferty  Oferent powinien dokładnie zapoznać się z obiektem stanowiącym przedmiot zamówi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czasie wykonywania remontu dachów obiekt należy zabezpieczyć przed zalaniem wodami opadowym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W trakcie wykonywanych prac należy wyznaczyć strefę niebezpieczną ( możliwość spadania przedmiotów w czasie rozbiórek i pokrycia dachu ) i zabezpieczyć ją przed dostępem osób trzeci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Właściwości  wyrobów budowlanych użytych do realizacji zamówienia oraz wymagania z ich przechowywaniem, transportem, warunkami dostawy, składaniem i kontrolą jakości </w:t>
      </w:r>
      <w:r>
        <w:rPr/>
        <w:t>zgodnie z postanowieniami obowiązujących norm oraz następującymi przepisami :</w:t>
      </w:r>
    </w:p>
    <w:p>
      <w:pPr>
        <w:pStyle w:val="Normal"/>
        <w:ind w:left="360" w:hanging="0"/>
        <w:rPr/>
      </w:pPr>
      <w:r>
        <w:rPr/>
        <w:t>- Zarządzenie Ministra Zdrowia i Opieki Społecznej z dnia 12 marca 1996 r. w sprawie dopuszczalnych stężeń czynników szkodliwych dla zdrowia wydzielanych przez materiały budowlane, urządzenia i elementy wyposażenia w pomieszczeniach na pobyt ludzi ( M.P. nr 19, poz.231)</w:t>
      </w:r>
    </w:p>
    <w:p>
      <w:pPr>
        <w:pStyle w:val="Normal"/>
        <w:ind w:left="360" w:hanging="0"/>
        <w:rPr/>
      </w:pPr>
      <w:r>
        <w:rPr/>
        <w:t>- Rozporządzenie Ministra Spraw Wewnętrznych i Administracji z dnia 24 lipca 1998 r. w sprawie wykazu wyrobów budowlanych nie mających istotnego wpływu na spełnianie wymagań podstawowych wyrobów wytwarzanych i stosowanych według uznanych zasad sztuki budowlanej (Dz. U. nr 99, poz.637)</w:t>
      </w:r>
    </w:p>
    <w:p>
      <w:pPr>
        <w:pStyle w:val="Normal"/>
        <w:ind w:left="360" w:hanging="0"/>
        <w:rPr/>
      </w:pPr>
      <w:r>
        <w:rPr/>
        <w:t>-Rozporządzenie Ministra Spraw wewnętrznych i administracji z dnia 5 sierpnia 1998 r. w sprawie aprobat i kryteriów technicznych oraz jednostkowego stosowania wyrobów budowlanych ( Dz. U. nr 107, poz. 679 i z 2003 r. Dz. U. nr 8 poz. 71)</w:t>
      </w:r>
    </w:p>
    <w:p>
      <w:pPr>
        <w:pStyle w:val="Normal"/>
        <w:ind w:left="360" w:hanging="0"/>
        <w:rPr/>
      </w:pPr>
      <w:r>
        <w:rPr/>
        <w:t>-Rozporządzenie Ministra Spraw Wewnętrznych i administracji z dnia 31 lipca 1998 r. w sprawie oceny systemów zgodności, wzoru deklaracji zgodności oraz oznakowania wyrobów budowlanych dopuszczonych do obrotu i powszechnego stosowania w budownictwie ( Dz. U. nr 1113, poz. 728).</w:t>
      </w:r>
    </w:p>
    <w:p>
      <w:pPr>
        <w:pStyle w:val="Normal"/>
        <w:ind w:left="360" w:hanging="0"/>
        <w:rPr/>
      </w:pPr>
      <w:r>
        <w:rPr>
          <w:b/>
        </w:rPr>
        <w:t>Wymagania dotyczące sprzętu i maszyn do wykonania robót budowlanych</w:t>
      </w:r>
      <w:r>
        <w:rPr/>
        <w:t xml:space="preserve"> zgodnie z obowiązującymi certyfikatami jakości i sprawności technicznej, obowiązującymi normami i przepisami technicznymi dopuszczającymi sprzęt i maszyny do użytk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ermin wykonania zamówienia: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</w:r>
      <w:r>
        <w:rPr/>
        <w:t>od 21 lipca 2006 r. do 28 sierpnia 2006 r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Opis warunków udziału w postępowaniu oraz opis sposobu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okonywania oceny spełniania tych warunków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ab/>
      </w:r>
      <w:r>
        <w:rPr/>
        <w:t>Zgodnie z art. 22 ust. 1 U.P.Z.P. o udzielenie zamówienia mogą ubiegać się wykonawcy, którzy:</w:t>
      </w:r>
    </w:p>
    <w:p>
      <w:pPr>
        <w:pStyle w:val="Normal"/>
        <w:ind w:left="360" w:hanging="0"/>
        <w:jc w:val="both"/>
        <w:rPr/>
      </w:pPr>
      <w:r>
        <w:rPr/>
        <w:t xml:space="preserve">- posiadają uprawnienia do wykonania określonej działalności, a w szczególnośc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dysponują kierownikiem robot posiadającym uprawnienia ogólnobudowlane,</w:t>
      </w:r>
    </w:p>
    <w:p>
      <w:pPr>
        <w:pStyle w:val="Normal"/>
        <w:ind w:left="360" w:hanging="0"/>
        <w:jc w:val="both"/>
        <w:rPr/>
      </w:pPr>
      <w:r>
        <w:rPr/>
        <w:t xml:space="preserve">-posiadają niezbędną wiedzę i doświadczenie oraz dysponują potencjałem technicznym 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osobami zdolnymi do wykonania zamówienia, a w szczególności dysponują odpowiednią dla terminowej realizacji zadania liczbą pracowników z aktualnymi badaniami wysokościowymi, rusztowaniem, palnikami do układania papy na gorąco oraz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o najmniej od 3 lat zajmują się budową i remontami dachów,</w:t>
      </w:r>
    </w:p>
    <w:p>
      <w:pPr>
        <w:pStyle w:val="Normal"/>
        <w:ind w:left="360" w:hanging="0"/>
        <w:jc w:val="both"/>
        <w:rPr/>
      </w:pPr>
      <w:r>
        <w:rPr/>
        <w:t xml:space="preserve">- znajdują się w sytuacji ekonomicznej i finansowej zapewniającej wykonani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amówienia, a w szczególności dysponują środkami finansowymi lub zdolnością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redytową w wysokości 45.000 zł.( słownie: czterdzieści pięć tysięcy złotych) </w:t>
      </w:r>
    </w:p>
    <w:p>
      <w:pPr>
        <w:pStyle w:val="Normal"/>
        <w:ind w:left="360" w:hanging="0"/>
        <w:jc w:val="both"/>
        <w:rPr/>
      </w:pPr>
      <w:r>
        <w:rPr/>
        <w:t>- nie podlegają wykluczeniu z postępowania o udzielenie zamówienia.</w:t>
      </w:r>
    </w:p>
    <w:p>
      <w:pPr>
        <w:pStyle w:val="Normal"/>
        <w:ind w:left="360" w:hanging="0"/>
        <w:jc w:val="both"/>
        <w:rPr/>
      </w:pPr>
      <w:r>
        <w:rPr/>
        <w:t>Na potwierdzenie spełniania powyższych warunków Zamawiający żąda pisemnego oświadczenia Wykonawcy /załącznik nr. 1/ oraz wykazu robót wykonanych w okresie ostatnich trzech lat potwierdzonego przynajmniej dwoma referencjami lub zamiennie protokołami odbioru wykonanych robót. / załącznik nr 2/</w:t>
      </w:r>
    </w:p>
    <w:p>
      <w:pPr>
        <w:pStyle w:val="Normal"/>
        <w:ind w:left="360" w:hanging="0"/>
        <w:jc w:val="both"/>
        <w:rPr/>
      </w:pPr>
      <w:r>
        <w:rPr/>
        <w:t>Wykonawców, którzy złożą pisemne oświadczenie oraz załączą wykaz robót potwierdzony przynajmniej dwoma referencjami  lub zamiennie protokoły odbioru wykonanych robót Zamawiający uzna  za spełniających warunki udziału w niniejszym postępowa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Informacja o sposobie porozumiewania się Zamawiającego z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  <w:t>Wykonawcami oraz przekazywania oświadczeń i dokumentów.</w:t>
      </w:r>
    </w:p>
    <w:p>
      <w:pPr>
        <w:pStyle w:val="Normal"/>
        <w:ind w:left="360" w:hanging="0"/>
        <w:jc w:val="both"/>
        <w:rPr/>
      </w:pPr>
      <w:r>
        <w:rPr/>
        <w:t>Zamawiający prosi o przekazywanie wszelkiej korespondencji związanej z poniższym postępowaniem  faxem nr 0-22  758-90-03 ,a następnie przesyłanie jej drogą poczt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soby uprawnione do kontaktowania się z Wykonawcami:</w:t>
      </w:r>
    </w:p>
    <w:p>
      <w:pPr>
        <w:pStyle w:val="Normal"/>
        <w:ind w:left="360" w:hanging="0"/>
        <w:jc w:val="both"/>
        <w:rPr/>
      </w:pPr>
      <w:r>
        <w:rPr/>
        <w:t>- Zbigniew Schreyner</w:t>
      </w:r>
    </w:p>
    <w:p>
      <w:pPr>
        <w:pStyle w:val="Normal"/>
        <w:ind w:left="360" w:hanging="0"/>
        <w:jc w:val="both"/>
        <w:rPr/>
      </w:pPr>
      <w:r>
        <w:rPr/>
        <w:t>- Dorota Żurek</w:t>
      </w:r>
    </w:p>
    <w:p>
      <w:pPr>
        <w:pStyle w:val="Normal"/>
        <w:ind w:left="360" w:hanging="0"/>
        <w:jc w:val="both"/>
        <w:rPr/>
      </w:pPr>
      <w:r>
        <w:rPr/>
        <w:t>nr tel. 0-22 758-90-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wadium:</w:t>
      </w:r>
    </w:p>
    <w:p>
      <w:pPr>
        <w:pStyle w:val="Normal"/>
        <w:ind w:left="360" w:hanging="0"/>
        <w:jc w:val="both"/>
        <w:rPr/>
      </w:pPr>
      <w:r>
        <w:rPr/>
        <w:t>Zamawiający nie przewiduje wnoszenia wadiu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Termin związania ofertą:</w:t>
      </w:r>
    </w:p>
    <w:p>
      <w:pPr>
        <w:pStyle w:val="Normal"/>
        <w:ind w:left="360" w:hanging="0"/>
        <w:jc w:val="both"/>
        <w:rPr/>
      </w:pPr>
      <w:r>
        <w:rPr/>
        <w:t>30 dni, bieg terminu rozpoczyna się wraz z upływem terminu składania ofert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Opis sposobu przygotowania ofert:</w:t>
      </w:r>
    </w:p>
    <w:p>
      <w:pPr>
        <w:pStyle w:val="Normal"/>
        <w:ind w:left="360" w:hanging="0"/>
        <w:jc w:val="both"/>
        <w:rPr/>
      </w:pPr>
      <w:r>
        <w:rPr/>
        <w:t>a. Oferent może złożyć tylko jedna ofertę;</w:t>
      </w:r>
    </w:p>
    <w:p>
      <w:pPr>
        <w:pStyle w:val="Normal"/>
        <w:ind w:left="360" w:hanging="0"/>
        <w:jc w:val="both"/>
        <w:rPr/>
      </w:pPr>
      <w:r>
        <w:rPr/>
        <w:t>b. oferta musi być złożona w jednym egzemplarzu;</w:t>
      </w:r>
    </w:p>
    <w:p>
      <w:pPr>
        <w:pStyle w:val="Normal"/>
        <w:ind w:left="360" w:hanging="0"/>
        <w:jc w:val="both"/>
        <w:rPr/>
      </w:pPr>
      <w:r>
        <w:rPr/>
        <w:t>c. Oferent ponosi wszelkie koszty związane z przygotowaniem i złożeniem oferty;</w:t>
      </w:r>
    </w:p>
    <w:p>
      <w:pPr>
        <w:pStyle w:val="Normal"/>
        <w:ind w:left="360" w:hanging="0"/>
        <w:jc w:val="both"/>
        <w:rPr/>
      </w:pPr>
      <w:r>
        <w:rPr/>
        <w:t xml:space="preserve">d. oferta, wraz ze stanowiącymi jej integralną część załącznikami, musi być sporządzona </w:t>
      </w:r>
    </w:p>
    <w:p>
      <w:pPr>
        <w:pStyle w:val="Normal"/>
        <w:ind w:left="360" w:hanging="0"/>
        <w:jc w:val="both"/>
        <w:rPr/>
      </w:pPr>
      <w:r>
        <w:rPr/>
        <w:tab/>
        <w:t>przez wykonawcę ściśle według postanowień niniejszej Specyfikacji;</w:t>
      </w:r>
    </w:p>
    <w:p>
      <w:pPr>
        <w:pStyle w:val="Normal"/>
        <w:ind w:left="360" w:hanging="0"/>
        <w:jc w:val="both"/>
        <w:rPr/>
      </w:pPr>
      <w:r>
        <w:rPr/>
        <w:t xml:space="preserve">e. oferta musi być napisana w języku polskim, na komputerze, maszynie do pisania lub </w:t>
        <w:tab/>
        <w:t xml:space="preserve">ręcznie długopisem; </w:t>
      </w:r>
    </w:p>
    <w:p>
      <w:pPr>
        <w:pStyle w:val="Normal"/>
        <w:ind w:left="360" w:hanging="0"/>
        <w:jc w:val="both"/>
        <w:rPr/>
      </w:pPr>
      <w:r>
        <w:rPr/>
        <w:t>f.</w:t>
        <w:tab/>
        <w:t xml:space="preserve">ofertę należy spiąć w sposób trwały, gwarantujący jej zachowanie w całości, tzn. </w:t>
        <w:tab/>
        <w:t xml:space="preserve">wszystkie druki powinny być spięte zszywaczem, obindowane lub wpięte w skoroszyt. </w:t>
        <w:tab/>
        <w:t>Wszystkie strony oferty należy ponumerować;</w:t>
      </w:r>
    </w:p>
    <w:p>
      <w:pPr>
        <w:pStyle w:val="Normal"/>
        <w:ind w:left="360" w:hanging="0"/>
        <w:jc w:val="both"/>
        <w:rPr/>
      </w:pPr>
      <w:r>
        <w:rPr/>
        <w:t xml:space="preserve">g. każda ze stron oferty musi być podpisana przez osobę uprawnioną do składania woli w </w:t>
        <w:tab/>
        <w:t xml:space="preserve">imieniu wykonawcy, przy czym co najmniej na ostatniej stronie podpis musi być </w:t>
        <w:tab/>
        <w:t>opatrzony pieczęcią imienną wykonawcy;</w:t>
      </w:r>
    </w:p>
    <w:p>
      <w:pPr>
        <w:pStyle w:val="Normal"/>
        <w:ind w:left="360" w:hanging="0"/>
        <w:jc w:val="both"/>
        <w:rPr/>
      </w:pPr>
      <w:r>
        <w:rPr/>
        <w:t xml:space="preserve">h. ewentualne poprawki lub zmiany w tekście muszą być parafowane przez osobę </w:t>
        <w:tab/>
        <w:t>podpisującą ofertę;</w:t>
      </w:r>
    </w:p>
    <w:p>
      <w:pPr>
        <w:pStyle w:val="Normal"/>
        <w:ind w:left="360" w:hanging="0"/>
        <w:jc w:val="both"/>
        <w:rPr/>
      </w:pPr>
      <w:r>
        <w:rPr/>
        <w:t xml:space="preserve">i. wszystkie dokumenty muszą być dostarczone w formie oryginałów lub kserokopii </w:t>
        <w:tab/>
        <w:t>poświadczonych za zgodność z oryginałem;</w:t>
      </w:r>
    </w:p>
    <w:p>
      <w:pPr>
        <w:pStyle w:val="Normal"/>
        <w:ind w:left="360" w:hanging="0"/>
        <w:jc w:val="both"/>
        <w:rPr/>
      </w:pPr>
      <w:r>
        <w:rPr/>
        <w:t>j. Oferent powinien umieścić ofertę w kopercie zaadresowanej według. poniższego wzoru:</w:t>
      </w:r>
    </w:p>
    <w:p>
      <w:pPr>
        <w:pStyle w:val="Normal"/>
        <w:ind w:left="360" w:hanging="0"/>
        <w:rPr/>
      </w:pPr>
      <w:r>
        <w:rPr/>
        <w:t>ZAMAWIAJĄCY – Urząd Miasta Podkowa Leśna ul. Akacjowa 39/4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 xml:space="preserve">OFERTA W PRZETARGU NIEOGRANICZONYM NA REMONT DACHÓW </w:t>
        <w:tab/>
        <w:t xml:space="preserve">ZESPOŁU SZKÓŁ im. BOCHATERÓW WARSZAWY W PODKOWIE LESNEJ PRZY </w:t>
        <w:tab/>
        <w:t>UL. JANA PAWŁA II nr 20.</w:t>
      </w:r>
    </w:p>
    <w:p>
      <w:pPr>
        <w:pStyle w:val="Normal"/>
        <w:ind w:left="360" w:hanging="0"/>
        <w:rPr/>
      </w:pPr>
      <w:r>
        <w:rPr/>
        <w:t>NIE OTWIERAĆ PRZED godz. 10</w:t>
      </w:r>
      <w:r>
        <w:rPr>
          <w:vertAlign w:val="superscript"/>
        </w:rPr>
        <w:t>15</w:t>
      </w:r>
      <w:r>
        <w:rPr/>
        <w:t xml:space="preserve"> dnia 12.07.2006 r.</w:t>
      </w:r>
    </w:p>
    <w:p>
      <w:pPr>
        <w:pStyle w:val="Normal"/>
        <w:ind w:left="360" w:hanging="0"/>
        <w:rPr/>
      </w:pPr>
      <w:r>
        <w:rPr/>
        <w:t>Koperta wewnętrzna poza opisem jak wyżej musi zawierać nazwę i adres oferenta.</w:t>
      </w:r>
    </w:p>
    <w:p>
      <w:pPr>
        <w:pStyle w:val="Normal"/>
        <w:ind w:left="360" w:hanging="0"/>
        <w:jc w:val="both"/>
        <w:rPr/>
      </w:pPr>
      <w:r>
        <w:rPr/>
        <w:t>Oferent może przed upływem terminu składania ofert, zmienić lub wycofać ofertę.</w:t>
      </w:r>
    </w:p>
    <w:p>
      <w:pPr>
        <w:pStyle w:val="Normal"/>
        <w:ind w:left="360" w:hanging="0"/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iejsce oraz termin składania i otwarcia ofert:</w:t>
      </w:r>
    </w:p>
    <w:p>
      <w:pPr>
        <w:pStyle w:val="Normal"/>
        <w:ind w:left="360" w:hanging="0"/>
        <w:jc w:val="both"/>
        <w:rPr/>
      </w:pPr>
      <w:r>
        <w:rPr/>
        <w:t>Ofertę należy złożyć w zamkniętej kopercie w Urzędzie Miasta Podkowa Leśna w pok. nr 6 nie później niż do dnia 12.07.2006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Oferty przesłane pocztą zostaną zakwalifikowane pod warunkiem doręczenia ich do Urzędu najpóźniej do dnia 12.07.2006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Otwarcie ofert nastąpi w dniu 12.07.2006 r. o godz. 10 </w:t>
      </w:r>
      <w:r>
        <w:rPr>
          <w:vertAlign w:val="superscript"/>
        </w:rPr>
        <w:t>15</w:t>
      </w:r>
      <w:r>
        <w:rPr/>
        <w:t xml:space="preserve"> w pok. nr 12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pis sposobu obliczania ceny:</w:t>
      </w:r>
    </w:p>
    <w:p>
      <w:pPr>
        <w:pStyle w:val="Normal"/>
        <w:ind w:left="360" w:hanging="0"/>
        <w:jc w:val="both"/>
        <w:rPr/>
      </w:pPr>
      <w:r>
        <w:rPr/>
        <w:t>Cena oferty powinna być wyliczona w PLN, zawierać wszelkie podatki i uwzględniać wykonanie wszelkich robot budowlanych objętych dokumentacją.</w:t>
      </w:r>
    </w:p>
    <w:p>
      <w:pPr>
        <w:pStyle w:val="Normal"/>
        <w:ind w:left="360" w:hanging="0"/>
        <w:jc w:val="both"/>
        <w:rPr/>
      </w:pPr>
      <w:r>
        <w:rPr/>
        <w:t>Podstawą ustalenia ceny oferty są przedmiary robót stanowiące załącznik do specyfikacji. Przedmiary należy uzupełnić o składniki cenotwórcze i złożyć w postaci kosztorysu. Nieuwzględnienie którejkolwiek pozycji przedmiaru w kosztorysie ofertowym będzie traktowane przez zamawiającego jako powód do odrzucenia oferty na podstawie art. 89. ust. 1 pkt. 2 ustawy Prawo zamówień publicznych.</w:t>
      </w:r>
    </w:p>
    <w:p>
      <w:pPr>
        <w:pStyle w:val="Normal"/>
        <w:ind w:left="360" w:hanging="0"/>
        <w:jc w:val="both"/>
        <w:rPr/>
      </w:pPr>
      <w:r>
        <w:rPr/>
        <w:t>Zamawiający uznaje, iż cena podana w ofercie jest cena ryczałtową – nie będzie możliwe zwiększenie wynagrodzenia za wykonanie przedmiotu zamówienia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Opis kryteriów, którymi zamawiający będzie się kierował przy wyborze oferty, wraz z podaniem znaczenia tych kryteriów oraz sposobu oceny ofert:</w:t>
      </w:r>
    </w:p>
    <w:p>
      <w:pPr>
        <w:pStyle w:val="Normal"/>
        <w:ind w:left="360" w:hanging="0"/>
        <w:rPr/>
      </w:pPr>
      <w:r>
        <w:rPr/>
        <w:t>Cena oferty – 100%</w:t>
      </w:r>
    </w:p>
    <w:p>
      <w:pPr>
        <w:pStyle w:val="Normal"/>
        <w:ind w:left="360" w:hanging="0"/>
        <w:jc w:val="both"/>
        <w:rPr/>
      </w:pPr>
      <w:r>
        <w:rPr/>
        <w:t>Punkty przyznane za podane wyżej kryterium będą liczone według następującego wzoru;</w:t>
      </w:r>
    </w:p>
    <w:p>
      <w:pPr>
        <w:pStyle w:val="Normal"/>
        <w:ind w:left="360" w:hanging="0"/>
        <w:jc w:val="both"/>
        <w:rPr/>
      </w:pPr>
      <w:r>
        <w:rPr/>
        <w:t>liczba punktów = (C min./C of.) x 100</w:t>
      </w:r>
    </w:p>
    <w:p>
      <w:pPr>
        <w:pStyle w:val="Normal"/>
        <w:ind w:left="360" w:hanging="0"/>
        <w:jc w:val="both"/>
        <w:rPr/>
      </w:pPr>
      <w:r>
        <w:rPr/>
        <w:t>gdzie C min. – najniższa cena spośród wszystkich ofert</w:t>
      </w:r>
    </w:p>
    <w:p>
      <w:pPr>
        <w:pStyle w:val="Normal"/>
        <w:ind w:left="360" w:hanging="0"/>
        <w:jc w:val="both"/>
        <w:rPr/>
      </w:pPr>
      <w:r>
        <w:rPr/>
        <w:t>C of. – cena podana w ofercie badanej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11. Informacje o formalnościach, jakie powinny zostać dopełnione po 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 xml:space="preserve">wyborze oferty w celu zawarcia umowy w sprawie zamówienia </w:t>
        <w:tab/>
        <w:t>publicznego:</w:t>
      </w:r>
    </w:p>
    <w:p>
      <w:pPr>
        <w:pStyle w:val="Normal"/>
        <w:ind w:left="360" w:hanging="0"/>
        <w:jc w:val="both"/>
        <w:rPr/>
      </w:pPr>
      <w:r>
        <w:rPr/>
        <w:t>Zamawiający udzieli zamówienia wykonawcy, którego oferta odpowiada wszystkim wymaganiom określonym w niniejszej specyfikacji istotnych warunków zamówienia i została oceniona jako najkorzystniejsza, w oparciu o podane wyżej kryterium oceny ofert.</w:t>
      </w:r>
    </w:p>
    <w:p>
      <w:pPr>
        <w:pStyle w:val="Normal"/>
        <w:ind w:left="360" w:hanging="0"/>
        <w:jc w:val="both"/>
        <w:rPr/>
      </w:pPr>
      <w:r>
        <w:rPr/>
        <w:t>Zamawiający unieważni postępowanie w przypadkach określonych w art.93 ustawy Prawo zamówień publicznych.</w:t>
      </w:r>
    </w:p>
    <w:p>
      <w:pPr>
        <w:pStyle w:val="Normal"/>
        <w:ind w:left="360" w:hanging="0"/>
        <w:jc w:val="both"/>
        <w:rPr/>
      </w:pPr>
      <w:r>
        <w:rPr/>
        <w:t xml:space="preserve">O dokonaniu wyboru oferty lub unieważnieniu postępowania zamawiający powiadomi niezwłocznie wszystkich wykonawców, którzy ubiegali się o udzielenie zamówienia, podając nazwę i siedzibę wykonawcy, którego oferta została wybrana oraz jej cenę. </w:t>
      </w:r>
    </w:p>
    <w:p>
      <w:pPr>
        <w:pStyle w:val="Normal"/>
        <w:ind w:left="360" w:hanging="0"/>
        <w:jc w:val="both"/>
        <w:rPr/>
      </w:pPr>
      <w:r>
        <w:rPr/>
        <w:t xml:space="preserve">Ogłoszenie o wyborze wykonawcy zamawiający zamieści również na tablicy ogłoszeń i na stronie internetowej </w:t>
      </w:r>
      <w:hyperlink r:id="rId2">
        <w:r>
          <w:rPr>
            <w:rStyle w:val="InternetLink"/>
          </w:rPr>
          <w:t>urzadmiasta@podkowalesna.p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Wykonawca, którego oferta została wybrana jako najkorzystniejsza, będzie zobowiązany do przedstawienia zamawiającemu, nie później niż trzy dni przed podpisaniem umowy , harmonogramu realizacji zadania gwarantującego terminowe wykonanie zadania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Wymagania dotyczące zabezpieczenia należytego wykonania umowy:</w:t>
      </w:r>
    </w:p>
    <w:p>
      <w:pPr>
        <w:pStyle w:val="Normal"/>
        <w:ind w:left="360" w:hanging="0"/>
        <w:jc w:val="both"/>
        <w:rPr/>
      </w:pPr>
      <w:r>
        <w:rPr/>
        <w:t>Wykonawca jest zobowiązany wnieść zabezpieczenie należytego wykonania umowy w wysokości 2 % ceny ofertowej.</w:t>
      </w:r>
    </w:p>
    <w:p>
      <w:pPr>
        <w:pStyle w:val="Normal"/>
        <w:ind w:left="360" w:hanging="0"/>
        <w:jc w:val="both"/>
        <w:rPr/>
      </w:pPr>
      <w:r>
        <w:rPr/>
        <w:t>Zabezpieczenie należy wnieść w jednej z następujących form:</w:t>
      </w:r>
    </w:p>
    <w:p>
      <w:pPr>
        <w:pStyle w:val="Normal"/>
        <w:ind w:left="360" w:hanging="0"/>
        <w:jc w:val="both"/>
        <w:rPr/>
      </w:pPr>
      <w:r>
        <w:rPr/>
        <w:t xml:space="preserve">- pieniądzu – przelewem na rachunek bankowy zamawiającego w BPH S.A. 30 1060 0076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0000 4110 8000 0343,</w:t>
      </w:r>
    </w:p>
    <w:p>
      <w:pPr>
        <w:pStyle w:val="Normal"/>
        <w:ind w:left="360" w:hanging="0"/>
        <w:jc w:val="both"/>
        <w:rPr/>
      </w:pPr>
      <w:r>
        <w:rPr/>
        <w:t>- poręczeniach bankowych,</w:t>
      </w:r>
    </w:p>
    <w:p>
      <w:pPr>
        <w:pStyle w:val="Normal"/>
        <w:ind w:left="360" w:hanging="0"/>
        <w:jc w:val="both"/>
        <w:rPr/>
      </w:pPr>
      <w:r>
        <w:rPr/>
        <w:t>-gwarancjach bankowych, gwarancjach ubezpieczeniowych,</w:t>
      </w:r>
    </w:p>
    <w:p>
      <w:pPr>
        <w:pStyle w:val="Normal"/>
        <w:ind w:left="360" w:hanging="0"/>
        <w:jc w:val="both"/>
        <w:rPr/>
      </w:pPr>
      <w:r>
        <w:rPr/>
        <w:t xml:space="preserve">-poręczeniach udzielonych przez podmioty o których mowa w art. 6b ust. 5 pkt. 2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ustawy z 9 listopada 2000 roku o utworzeniu Polskiej Agencji Rozwoju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dsiębiorczości ( Dz. U. z 2000 r. Nr 109,poz. 1158,z późniejszymi zmianami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W trakcie realizacji umowy wykonawca może dokonać zmiany formy zabezpieczenia na jedną lub kilka innych form. Zmiana formy zabezpieczenia jest dokonywana z zachowaniem ciągłości zabezpieczenia i bez zmniejszenia jego wysokości.</w:t>
      </w:r>
    </w:p>
    <w:p>
      <w:pPr>
        <w:pStyle w:val="Normal"/>
        <w:ind w:left="360" w:hanging="0"/>
        <w:jc w:val="both"/>
        <w:rPr/>
      </w:pPr>
      <w:r>
        <w:rPr/>
        <w:t>Zamawiający zwróci niezwłocznie zabezpieczenie w terminie 30 dni od dnia wykonania zamówienia i podpisania protokołu odbior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Istotne dla stron postanowienia , które zostaną wprowadzone do treści zawieranej umowy:</w:t>
      </w:r>
    </w:p>
    <w:p>
      <w:pPr>
        <w:pStyle w:val="Normal"/>
        <w:ind w:left="360" w:hanging="0"/>
        <w:jc w:val="both"/>
        <w:rPr/>
      </w:pPr>
      <w:r>
        <w:rPr/>
        <w:t>wg. załączonego wzoru umowy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4. Pouczenie o środkach ochrony prawnej przysługujących wykonawcy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toku postępowania o udzielenie zamówienia:</w:t>
      </w:r>
    </w:p>
    <w:p>
      <w:pPr>
        <w:pStyle w:val="Normal"/>
        <w:ind w:left="360" w:hanging="0"/>
        <w:jc w:val="both"/>
        <w:rPr/>
      </w:pPr>
      <w:r>
        <w:rPr/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. z 09.02.2004 r. Nr 19, poz. 177 z późn. zm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  <w:t>załącznik nr 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WZÓR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 spełnianiu warunków udziału w postępowaniu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 art. 22 ust. 1 ustawy Prawo zamówień publicznych)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/>
        <w:t>Nazwa i siedziba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 że:</w:t>
      </w:r>
    </w:p>
    <w:p>
      <w:pPr>
        <w:pStyle w:val="Normal"/>
        <w:ind w:left="360" w:hanging="0"/>
        <w:jc w:val="both"/>
        <w:rPr/>
      </w:pPr>
      <w:r>
        <w:rPr/>
        <w:t xml:space="preserve">- posiadam uprawnienia do wykonania określonej działalności, a w szczególnośc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dysponuję kierownikiem robot posiadającym uprawnienia ogólnobudowlane,</w:t>
      </w:r>
    </w:p>
    <w:p>
      <w:pPr>
        <w:pStyle w:val="Normal"/>
        <w:ind w:left="360" w:hanging="0"/>
        <w:jc w:val="both"/>
        <w:rPr/>
      </w:pPr>
      <w:r>
        <w:rPr/>
        <w:t xml:space="preserve">-posiadam niezbędną wiedzę i doświadczenie oraz dysponują potencjałem technicznym 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sobami zdolnymi do wykonania zamówienia, a w szczególności dysponują odpowiednią dla terminowej realizacji zadania liczbą pracowników z aktualnymi badaniami wysokościowymi, rusztowaniem, palnikami do układania papy na gorąco oraz o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co najmniej od 3 lat zajmuję się budową i remontami dachów,</w:t>
      </w:r>
    </w:p>
    <w:p>
      <w:pPr>
        <w:pStyle w:val="Normal"/>
        <w:ind w:left="360" w:hanging="0"/>
        <w:jc w:val="both"/>
        <w:rPr/>
      </w:pPr>
      <w:r>
        <w:rPr/>
        <w:t xml:space="preserve">- znajduję się w sytuacji ekonomicznej i finansowej zapewniającej wykonanie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amówienia, a w szczególności dysponuję środkami finansowymi lub zdolnością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kredytową w wysokości 45.000 zł.( słownie: czterdzieści pięć tysięcy złotych) </w:t>
      </w:r>
    </w:p>
    <w:p>
      <w:pPr>
        <w:pStyle w:val="Normal"/>
        <w:ind w:left="360" w:hanging="0"/>
        <w:jc w:val="both"/>
        <w:rPr/>
      </w:pPr>
      <w:r>
        <w:rPr/>
        <w:t>- nie podlegam wykluczeniu z postępowania o udzielenie zamówienia nas podstawie art. 24 U.P.Z.P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( Podpis osoby uprawnionej do reprezentacji </w:t>
        <w:tab/>
        <w:tab/>
        <w:tab/>
        <w:tab/>
        <w:tab/>
        <w:tab/>
        <w:tab/>
        <w:tab/>
        <w:t>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84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I DOKŁADNY ADRES OFERENT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SPORZĄDZENIA OFERTY ......................................................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OKREŚLENIE PRZEDMIOTU ZAMÓWIENIA- REMONT DACHÓW ZESPOŁU SZKÓŁ im. BOCHATERÓW WARSZAWY W PODKOWIE LEŚNEJ PRZY UL. JANA PAWŁA ii nr 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a wykonanie całości zadania stanowiącego przedmiot zamówienia wyliczona w oparciu o załączony przedmiar robót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to 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słownie:…………………………………………………………………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T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słownie:…………………………………………………………………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utto……………………………………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/słownie:…………………………………………………………………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yteria oceny ofe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za wykonanie całości zadania stanowiącego przedmiot zamówienia-100%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MAGANY TERMIN REALIZACJI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 21.07.2006 r. do 28.08.2006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runkiem udziału w postępowaniu o zamówienie publiczne jest udzielenie zamawiającemu minimum 1 roku gwarancji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wiadczamy , że  nasza oferta jest objęta okresem................lat gwarancji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UWAGA: </w:t>
            </w:r>
            <w:r>
              <w:rPr>
                <w:sz w:val="28"/>
              </w:rPr>
              <w:t>Cena powinna uwzględniać materiały użyte do wykonania przedmiotu zamówienia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wiadczamy, że zapoznaliśmy się ze SIWZ i nie wnosimy do niej żadnych zastrzeżeń.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świadczamy , że jesteśmy związani z ofertą do czasu wskazanego w SIWZ tzn. 30 dni.                   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łączony wzór umowy akceptujemy przez złożenie podpisu osoby upoważnionej na każdej ze stron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przypadku przyznania nam zamówienia zobowiązujemy się do zawarcia umowy w terminie wskazanym przez Zamawiającego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dczamy, że nie podlegamy wykluczeniu na podstawie art.24 ust. 1 i 2 oraz spełniamy wymogi art. 22 ust. 1 ustawy  Prawo zamówień publicznych oraz wymogi zawarte w SIWZ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                                 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/ miejscowość, data/                                                         / podpis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miasta@podkowales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2:00Z</dcterms:created>
  <dc:creator>Dorota</dc:creator>
  <dc:description/>
  <dc:language>en-US</dc:language>
  <cp:lastModifiedBy>M.N.</cp:lastModifiedBy>
  <cp:lastPrinted>2006-07-03T16:19:00Z</cp:lastPrinted>
  <dcterms:modified xsi:type="dcterms:W3CDTF">2006-07-04T13:02:00Z</dcterms:modified>
  <cp:revision>2</cp:revision>
  <dc:subject/>
  <dc:title>SPECYFIKACJA ISTOTNYCH WARUNKÓW ZAMÓWIENIA</dc:title>
</cp:coreProperties>
</file>