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2"/>
        </w:rPr>
      </w:pPr>
      <w:r>
        <w:rPr>
          <w:rFonts w:cs="Arial Narrow" w:ascii="Arial Narrow" w:hAnsi="Arial Narrow"/>
          <w:b/>
          <w:i/>
          <w:color w:val="008000"/>
          <w:sz w:val="22"/>
        </w:rPr>
        <w:t>Wstępny zarys programu obchodów 80-lecia powstania Miasta-Ogrodu Podkowa Leśna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22"/>
        </w:rPr>
      </w:pPr>
      <w:r>
        <w:rPr>
          <w:rFonts w:cs="Arial Narrow" w:ascii="Arial Narrow" w:hAnsi="Arial Narrow"/>
          <w:b/>
          <w:i/>
          <w:color w:val="008000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39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DZAJ IMPRE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mentarz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KWIECIE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9 kwietni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Inauguracja obchodów 80-lecia, w tym ustanowienie Dnia Miasta Ogrodu Podkowa Leś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roczysta sesja Rady Miasta i Powołanie Honorowego Komitetu Obchodów 80-le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iązek Podkowian wydał folder „80 lat dziejów Podkowy Leśnej” – będzie on dystrybuowany do wszystkich mieszkańców wraz z Biuletynem Mias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3 kwietni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  <w:r>
              <w:rPr>
                <w:rFonts w:cs="Arial Narrow" w:ascii="Arial Narrow" w:hAnsi="Arial Narrow"/>
                <w:sz w:val="22"/>
              </w:rPr>
              <w:t xml:space="preserve"> Piknik wiosenny w Pałacyku – prezentacja planów remontu Pałacyk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pomnienia pani Marii Iwaszkiewicz; informacja nt. budownictwa ekologicznego. Inicjatywa Związku Podkowian i Stowarzyszenia Fabryka Sztu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  <w:r>
              <w:rPr>
                <w:rFonts w:cs="Arial Narrow" w:ascii="Arial Narrow" w:hAnsi="Arial Narrow"/>
                <w:sz w:val="22"/>
              </w:rPr>
              <w:t xml:space="preserve"> Społeczna inicjatywa odtworzenia ogrodu wokół budynku Muzeum na Stawisku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zgłoszona przez Towarzystwo Przyjaciół Miasta-Ogrodu Podkowa Leśna i Muzeum w Stawis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  <w:r>
              <w:rPr>
                <w:rFonts w:cs="Arial Narrow" w:ascii="Arial Narrow" w:hAnsi="Arial Narrow"/>
                <w:sz w:val="22"/>
              </w:rPr>
              <w:t xml:space="preserve"> „Wirtualna Podkowa”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kt stworzenia interaktywnej i edukacyjnej strony internetowej Podkowy Leśnej dot. jej historii i teraźniejsz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st to inicjatywa społeczna osób skupionych wokół Fundacji Alternatyw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  <w:r>
              <w:rPr>
                <w:rFonts w:cs="Arial Narrow" w:ascii="Arial Narrow" w:hAnsi="Arial Narrow"/>
                <w:sz w:val="22"/>
              </w:rPr>
              <w:t xml:space="preserve"> Ogłoszenie konkursu fotograficznego dla młodzieży „Nasze Miasto – Cztery Pory Roku”. Zakończenie konkursu w listopadz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 Ogrodu Podkowa Leśna, we współpracy z placówkami miejskimi. Wystaw prac osób dorosłych na ten sam tema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  <w:r>
              <w:rPr>
                <w:rFonts w:cs="Arial Narrow" w:ascii="Arial Narrow" w:hAnsi="Arial Narrow"/>
                <w:sz w:val="22"/>
              </w:rPr>
              <w:t xml:space="preserve"> Konkurs recytacji własnego wiersza – ogłoszenie konkursu (marzec), ocena w kwietniu, ogłoszenie wyników w maj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Miejskiego Ośrodka Kult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0" w:leader="none"/>
              </w:tabs>
              <w:snapToGrid w:val="false"/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  <w:r>
              <w:rPr>
                <w:rFonts w:cs="Arial Narrow" w:ascii="Arial Narrow" w:hAnsi="Arial Narrow"/>
                <w:sz w:val="22"/>
              </w:rPr>
              <w:t xml:space="preserve"> Ogłoszenie konkursu wiedzy o Podkowie Leśnej dla dzieci klas IV-VI szk. podstawowej oraz młodzieży gimnazjalnej i licealnej. Zakończenie w czerwc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 Ogrodu Podkowa Leśna, współpraca MOK i szkoły podkowiańsk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M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0 kwietnia – 1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 xml:space="preserve">. Autosacrum i Rowerosacru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ą to najbardziej znane i od lat kojarzone z Podkową imprezy religijno-plenerowe, corocznie organizowane przez Parafię Św. Krzysztofa (udział Samorządowej i Społ. Szkoły Podstawowej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3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 xml:space="preserve">. Pokaz jazdy formacji kawaleryjskiej ulicami miast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Stowarzyszenia  Ułanów Grochowskich im.  J. Dwernickiego i TKKF „Podkowa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1-22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 xml:space="preserve">. Podkowiański Labirynt Filozoficz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Fundacji Alternatywa. Tegoroczna impreza odbędzie się również w budynku Pałacy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>. Ogłoszenie inicjatywy organizacji Wystawy „Ojcowie Miasta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o Przyjaciół Miasta-Ogrodu Podkowa Leśna i Muzeum im. Iwaszkiewiczów w Stawisk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</w:rPr>
              <w:t>. Ogłoszenie wyników konkursu na własny wiers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Miejskiego Ośrodka Kult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</w:rPr>
              <w:t>. Zwiedzanie Ośrodka Pamięci Narodowej na ul. Błońskiej oraz Miejskiej Biblioteki Publ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ło Kombatantów RP i BWP w Podkowie Leśnej i Miejska Biblioteka Publiczna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CZERWIE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4 czerwca (sobo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Obchody Dnia Dziecka i prezentacja książki Beaty Wróblew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Klubu Rodzinnego przy Parafii św. Krzysztof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4-5 czer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 Piknik Rodzin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HP i Szkoła Samorząd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2 czer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 xml:space="preserve">. „Niedziela integracyjna z osobami niepełnosprawnymi”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nicjatywa Wspólnoty Św. Jana Chrzciciela przy Parafii św. Krzysztofa i Fundacji Alternaty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0 czerwca (poniedziałe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  <w:r>
              <w:rPr>
                <w:rFonts w:cs="Arial Narrow" w:ascii="Arial Narrow" w:hAnsi="Arial Narrow"/>
                <w:sz w:val="22"/>
              </w:rPr>
              <w:t xml:space="preserve"> Rajd szlakiem ścieżek edukacyjnych po Podkowie i Lesie Młochowskim dla gimnazjalistów z Podkowy, Nadarzyna, Grodziska Mazowieckiego, Warsza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Podkowiańskiego Społecznego Liceum Ogólnokształcące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  <w:r>
              <w:rPr>
                <w:rFonts w:cs="Arial Narrow" w:ascii="Arial Narrow" w:hAnsi="Arial Narrow"/>
                <w:sz w:val="22"/>
              </w:rPr>
              <w:t xml:space="preserve"> Rozstrzygnięcie międzyszkolnego konkurs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dzy o Podkowie Leś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  <w:r>
              <w:rPr>
                <w:rFonts w:cs="Arial Narrow" w:ascii="Arial Narrow" w:hAnsi="Arial Narrow"/>
                <w:sz w:val="22"/>
              </w:rPr>
              <w:t xml:space="preserve"> Wydanie numeru specjalnego „Podkowiańskiego Magazynu Kulturalnego” poświęconego 80-leciu Miasta-Ogr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</w:rPr>
              <w:t>. Planowane na czerwiec  - podpisanie w Podkowie Leśnej w Stawisku umowy prywatyzacyjnej WKD przez konsorcjum samorządowe, w skład którego wchodzi Podkowa Leś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  <w:r>
              <w:rPr>
                <w:rFonts w:cs="Arial Narrow" w:ascii="Arial Narrow" w:hAnsi="Arial Narrow"/>
                <w:sz w:val="22"/>
              </w:rPr>
              <w:t xml:space="preserve"> Wydanie zestawu pocztówek na temat Podkowy Leś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wspólna Towarzystwa Przyjaciół Miasta Ogrodu Podkowa Leśna, WKD, Urzędu Miasta i innych instytucji miejski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5 czerw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9</w:t>
            </w:r>
            <w:r>
              <w:rPr>
                <w:rFonts w:cs="Arial Narrow" w:ascii="Arial Narrow" w:hAnsi="Arial Narrow"/>
                <w:sz w:val="22"/>
              </w:rPr>
              <w:t xml:space="preserve">. Wystawa prac artystów skupionych w „Stowarzyszeniu Fabryka Sztuki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stawa odbędzie się w Pałacyku. Organizatorzy zakładają też ogłoszenie konkursu na nowe prace, którego rozstrzygnięcie nastąpi we wrześni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4-25 czer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0.</w:t>
            </w:r>
            <w:r>
              <w:rPr>
                <w:rFonts w:cs="Arial Narrow" w:ascii="Arial Narrow" w:hAnsi="Arial Narrow"/>
                <w:sz w:val="22"/>
              </w:rPr>
              <w:t xml:space="preserve"> Przegląd twórczości artystycznej dzieci i młodzieży z Podkowy Leś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Miejskiego Ośrodka Kult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1.</w:t>
            </w:r>
            <w:r>
              <w:rPr>
                <w:rFonts w:cs="Arial Narrow" w:ascii="Arial Narrow" w:hAnsi="Arial Narrow"/>
                <w:sz w:val="22"/>
              </w:rPr>
              <w:t xml:space="preserve"> Rozpoczęcie Festiwalu „Letnie Koncerty w Ogrodzie Kościele”. Kontynuacja lipiec, sierpie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stiwal - jak co roku organizuje Parafia Św. Krzysztofa </w:t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IPIE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. Kontynuacja Festiwalu „Letnie Koncerty w Ogrodzie Kościele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fia Św. Krzysztof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4 lip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 „Jarmark Ekologiczny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oczna impreza organizowana przez Podkowiańskie Koło Ligi Ochrony Przyrody we współpracy z Parafią Św. Krzysztof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  <w:r>
              <w:rPr>
                <w:rFonts w:cs="Arial Narrow" w:ascii="Arial Narrow" w:hAnsi="Arial Narrow"/>
                <w:sz w:val="22"/>
              </w:rPr>
              <w:t xml:space="preserve"> Przygotowanie Wniosku o wpisanie Podkowy Leśnej na Listę „Polskie Pomniki Historii”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-Ogrodu i Związku Podkowian. Taki tytuł ma aktualnie ok. 25 miast i obiektów w Polsce, wpis na tę listę po odpowiednich opiniach Ministerstwa Kultury dokonywany jest Zarządzeniem Prezydenta RP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IER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Kontynuacja Festiwalu „Letnie Koncerty w Ogrodzie Kościele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fia Św. Krzysztof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WRZESIE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7- 23 wrześ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7-18 wrześ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9-23 wrześ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Europejskie Dni Dziedzictwa w Podkowie Leśnej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dni otwartych imprez plenerowych: w tym szczególnie otwarcie dla zwiedzających ogrodów prywatnych, organizacja wycieczek szlakiem zieleni miejskiej i rezerwatów, wykłady nt. historii i koncepcji miast-ogro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sz w:val="22"/>
              </w:rPr>
              <w:t>4 kolejne dni – organizacja 3 warsztatów dla studentów, mieszkańców i urzędników nt. rewaloryzacji zabytkowych domów prywatnych, rewaloryzacji Parku i systemu informacji miejskiej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uropejskie Dni Dziedzictwa są imprezą coroczną organizowaną pod auspicjami Rady Europy. Chętne miasta lub instytucje prezentują swoje dziedzictwo osobom przyjezdnym z innych miast i mieszkańcom, szczególnie nowym. W tym roku z inicjatywy Burmistrza EDD będą organizowane również w Podkowie Leś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 ten weekend odbędzie się bardzo wiele imprez towarzyszących organizowanych przez Parafię i stowarzyszenia podkowiańskie, a także Dyrekcję WK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17 września –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3 paździer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  <w:r>
              <w:rPr>
                <w:rFonts w:cs="Arial Narrow" w:ascii="Arial Narrow" w:hAnsi="Arial Narrow"/>
                <w:sz w:val="22"/>
              </w:rPr>
              <w:t xml:space="preserve"> VI Festiwal – Muzyczne Konfrontacje „ W Salonie i w Ogrodzie”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warzyszenie Ogród Sztuk i Nau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  <w:r>
              <w:rPr>
                <w:rFonts w:cs="Arial Narrow" w:ascii="Arial Narrow" w:hAnsi="Arial Narrow"/>
                <w:sz w:val="22"/>
              </w:rPr>
              <w:t xml:space="preserve"> Prezentacja wystawy „Ojcowie Miasta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sze i fotogramy z tej wystawy staną się zaczątkiem Muzeum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</w:rPr>
              <w:t xml:space="preserve">. Wydanie albumu „Artyści Podkowy Leśnej na 80-lecie”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Miejskiego Ośrodka Kult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  <w:r>
              <w:rPr>
                <w:rFonts w:cs="Arial Narrow" w:ascii="Arial Narrow" w:hAnsi="Arial Narrow"/>
                <w:sz w:val="22"/>
              </w:rPr>
              <w:t xml:space="preserve"> Wydanie wrześniowego numeru „Azeteki” czyli miesięcznika Fundacji Alternatywa – poświęconego tematowi ogrod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nicjatywa Fundacji „Alternatywa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>. Wydanie książki Grażyny Zabłockiej – „Historia Kościoła św. Krzysztofa w Podkowie Leśnej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Towarzystwa Przyjaciół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7. </w:t>
            </w:r>
            <w:r>
              <w:rPr>
                <w:rFonts w:cs="Arial Narrow" w:ascii="Arial Narrow" w:hAnsi="Arial Narrow"/>
                <w:sz w:val="22"/>
              </w:rPr>
              <w:t xml:space="preserve">Dni Podkowy Leśnej w Szkole Samorząd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Szkoły Samorządowej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AŹDZIER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Kontynuacja VI Festiwalu – Muzyczne Konfrontacje „ W Salonie i Ogrodzie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warzyszenie Ogród Sztuk i Nauk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ISTOP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1 Listop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Uroczysta sesja Rady Miasta – kończąca obchody 80-leci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sza Św. za Miasto</w:t>
            </w:r>
            <w:r>
              <w:rPr>
                <w:rFonts w:cs="Arial Narrow" w:ascii="Arial Narrow" w:hAnsi="Arial Narrow"/>
                <w:sz w:val="22"/>
              </w:rPr>
              <w:t>, parada Ułanów Grochowskich, Uroczysty konce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Burmistrza, Rady Miasta i Ks. Proboszcz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1 listop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</w:rPr>
              <w:t>Położenie 15-tonowego granitowego kamienia – pomnika przyrody -w Parku Miejskim upamiętniającego założycieli Miasta-Ogrodu Podkowa Leśna (…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Oddziału Ligi Ochrony Przyrody i Urzędu Mias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  <w:r>
              <w:rPr>
                <w:rFonts w:cs="Arial Narrow" w:ascii="Arial Narrow" w:hAnsi="Arial Narrow"/>
                <w:sz w:val="22"/>
              </w:rPr>
              <w:t xml:space="preserve"> Wystawa laureatów konkursu fotograficznego „Nasze Miasto – Cztery Pory Roku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Przyjaciół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  <w:r>
              <w:rPr>
                <w:rFonts w:cs="Arial Narrow" w:ascii="Arial Narrow" w:hAnsi="Arial Narrow"/>
                <w:sz w:val="22"/>
              </w:rPr>
              <w:t xml:space="preserve"> Wydanie 2-go numeru Podkowiańskiego Magazynu Kulturalnego (podsumowanie obchodów 80-lecia: najważniejsze teksty, referaty i wywiady z imprez w ramach obchodów EDD i 80-lec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Przyjaciół Miasta Ogrodu Podkowa Leś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0" w:leader="none"/>
              </w:tabs>
              <w:ind w:left="10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</w:rPr>
              <w:t>Seminarium na temat „Zrównoważonego Rozwoju Miast Zielonych” w Stawi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jatywa Związku Podkowia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</w:rPr>
        <w:t>Realizacja szeregu z przedstawionych inicjatyw organizacji społecznych związana jest z pozyskaniem dodatkowych środków zewnętrznych na ich realizację. W związku z powyższym, zaproponowany, wstępny program obchodów 80-lecia powstania miasta może jeszcze ulec zmianie. O zmianach i ewentualnym uszczegółowieniu będziemy Państwa informować na stronie internetowej miasta (www.podkowalesna.pl)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7:00Z</dcterms:created>
  <dc:creator>przygoda</dc:creator>
  <dc:description/>
  <dc:language>en-US</dc:language>
  <cp:lastModifiedBy>M.N.</cp:lastModifiedBy>
  <cp:lastPrinted>2005-05-02T13:02:00Z</cp:lastPrinted>
  <dcterms:modified xsi:type="dcterms:W3CDTF">2005-05-10T11:28:00Z</dcterms:modified>
  <cp:revision>4</cp:revision>
  <dc:subject/>
  <dc:title>Wstępny zarys programu obchodów 80-lecia powstania Miasta-Ogrodu Podkowa Leśna</dc:title>
</cp:coreProperties>
</file>