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 nr  7/Fn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 Miasta Podkowy Leś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mar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zyjęcia sprawozdania z wykonania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a Podkowy Leśnej za  2004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0 ust. 2 pkt 2, pkt 4 ustawy z dnia 8 marca 1990 r. </w:t>
        <w:br/>
        <w:t xml:space="preserve">o samorządzie gminnym (tekst jednolity Dz. U. z 2001 r. Nr 142, poz. 1591 ze zm.) </w:t>
        <w:br/>
        <w:t xml:space="preserve">w związku z art. 136 ust. 1 ustawy z dnia 26 listopada 1998 r. o finansach publicznych (tekst jednolity Dz. U. z 2003 r. Nr 15 poz. 148 ze zm.) Burmistrz Miasta zarządza, </w:t>
        <w:br/>
        <w:t>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rzyjąć sprawozdanie z wykonania budżetu miasta Podkowy Leśnej</w:t>
      </w:r>
    </w:p>
    <w:p>
      <w:pPr>
        <w:pStyle w:val="Normal"/>
        <w:spacing w:lineRule="auto" w:line="360"/>
        <w:ind w:left="283" w:hanging="0"/>
        <w:rPr>
          <w:sz w:val="28"/>
        </w:rPr>
      </w:pPr>
      <w:r>
        <w:rPr>
          <w:sz w:val="28"/>
        </w:rPr>
        <w:t>za  2004 rok  w brzmieniu załączników do niniejszego zarządze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Przedstawić Radzie Miasta Podkowy Leśnej sprawozdanie  z  wykonania budżetu miasta za  2004 rok w terminie do dnia 31 marca 2005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Przedstawić Regionalnej Izbie Obrachunkowej w Warszawie sprawozdanie </w:t>
        <w:br/>
        <w:t xml:space="preserve">z wykonania budżetu miasta Podkowy Leśnej za  2004 rok w termini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dnia 31 marca 2005 r.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Sprawozdanie z wykonania budżetu miasta Podkowy Leś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4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budżetu miasta na 2004 r. ( po zmianach) wynos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budżetu</w:t>
        <w:tab/>
        <w:tab/>
        <w:t>-  12.803.53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budżetu</w:t>
        <w:tab/>
        <w:tab/>
        <w:t>-  13.969.67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ochodów miasta, na spłatę pożyczek i kredytów zaciągniętych </w:t>
        <w:br/>
        <w:t xml:space="preserve">w ubiegłych latach,  przeznaczono (po zmianie w ciągu roku) 1.075.000 zł. Do końca roku spłacono zaplanowaną kwotę . Na wydatki inwestycyjne nie znajdujące pokrycia w planowanych dochodach przeznaczono środki z pożyczek, udzielonych przez WFOŚiGW  w kwocie 2.241.140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chody i rozchody budżetu miasta ilustruje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chody budże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dochodów budżetu wg uchwały budżetowej Rady Miasta Podkowy Leśnej Nr 71/XIX/2004 z dnia 25 marca 2004 r. wynosił 12.460.000 z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W ciągu roku planowane dochody budżetu zostały </w:t>
        <w:br/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zwiększone o </w:t>
        <w:tab/>
        <w:tab/>
        <w:t xml:space="preserve"> 574.315 zł.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a zmniejszone o</w:t>
        <w:tab/>
        <w:tab/>
        <w:t xml:space="preserve"> 230.782 z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dochodów budżetu miasta na 31.12.2004 r. wyniósł więc 12.803.533 zł. </w:t>
        <w:br/>
        <w:t>Do budżetu miasta wpłynęło 13.317.840 zł. tj. 104 % planowanej kwot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ję dochodów wg źródeł przychodu ilustruje załącznik nr 2. Dochody w poszczególnych działach i rozdziałach klasyfikacji budżetowej -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Dochody z podatków i opła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wy z podatków i opłat realizowanych i przekazywanych przez Urzędy Skarbowe w  2004 r. wyniosły 848.023 zł. Składają się na 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podatek od działalności gospodarczej osób fiz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płacany w formie karty podatkowej</w:t>
        <w:tab/>
        <w:tab/>
        <w:tab/>
        <w:tab/>
        <w:t>-   22.48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od spadków i darowizn</w:t>
        <w:tab/>
        <w:tab/>
        <w:tab/>
        <w:tab/>
        <w:t>- 213.51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od czynności cywilnoprawnych</w:t>
        <w:tab/>
        <w:tab/>
        <w:tab/>
        <w:t xml:space="preserve">- 612.023 zł.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ki i opłaty wpłacane  w Urzędzie Miasta wyniosły 1.257.405 zł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leśny</w:t>
        <w:tab/>
        <w:tab/>
        <w:tab/>
        <w:tab/>
        <w:tab/>
        <w:tab/>
        <w:tab/>
        <w:t>-       7.78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rolny</w:t>
        <w:tab/>
        <w:tab/>
        <w:tab/>
        <w:tab/>
        <w:tab/>
        <w:tab/>
        <w:tab/>
        <w:t>-            7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 od nieruchomości</w:t>
        <w:tab/>
        <w:tab/>
        <w:tab/>
        <w:tab/>
        <w:tab/>
        <w:t>- 1.017.47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za zezwolenie na sprzedaż alkoholu</w:t>
        <w:tab/>
        <w:tab/>
        <w:tab/>
        <w:t>-      41.45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skarbowa</w:t>
        <w:tab/>
        <w:tab/>
        <w:tab/>
        <w:tab/>
        <w:tab/>
        <w:tab/>
        <w:tab/>
        <w:t>-      11.32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administracyjna</w:t>
        <w:tab/>
        <w:tab/>
        <w:tab/>
        <w:tab/>
        <w:tab/>
        <w:tab/>
        <w:t>-        1.93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od środków transportowych</w:t>
        <w:tab/>
        <w:tab/>
        <w:tab/>
        <w:tab/>
        <w:t>-    122.72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za miejsca na cmentarzu</w:t>
        <w:tab/>
        <w:tab/>
        <w:tab/>
        <w:tab/>
        <w:t>-      13.1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adiacencka</w:t>
        <w:tab/>
        <w:tab/>
        <w:tab/>
        <w:tab/>
        <w:tab/>
        <w:tab/>
        <w:t>-      11.83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za wpis do ewidencji działalności gospod.</w:t>
        <w:tab/>
        <w:tab/>
        <w:t>-        8.6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za zezwolenie na podłączenie do urz.wod.-kan.</w:t>
        <w:tab/>
        <w:t>-      21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wpływy wyniosły 2.105.428 zł., co stanowi 108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ległości z tytułu niewpłaconych podatków  i opłat na dzień 31.12.2004 r.  wynoszą  379.21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Udział w podatkach stanowiących dochód budżetu pańs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dział w podatku dochodowym od osób fizycznych ustala i przekazuje Minister Finansów. Do planu budżetu miasta na 2004r. przyjęto kwotę 7.400.000 zł, na podstawie pisma Nr ST3-4820-5/2004, które wpłynęło do Urzędu Miasta </w:t>
        <w:br/>
        <w:t>w Podkowie Leśnej 15.02.2004 r. Na rachunek bankowy budżetu miasta w 2004r. przekazano  z tego tytułu 7.606.76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y Skarbowe tytułem udziału w podatku dochodowym od osób prawnych przekazały kwotę 62.70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tego działu  wyniosły więc  7.669.470 zł, tj. 103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Subwencja ogólna z budżetu pańs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subwencji ogólnej ustalonej przez Ministra Finansów dla miasta Podkowy Leśnej na 2004 r. wyniosła 2.086.257 zł. W ciągu roku wpłynęło 100% planowanej kwoty 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zęść oświatowa subwencji ogólnej</w:t>
        <w:tab/>
        <w:tab/>
        <w:tab/>
        <w:t xml:space="preserve">- 2.079.157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zęść rekompensująca subwencji ogólnej</w:t>
        <w:tab/>
        <w:tab/>
        <w:t>-           71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zupełnienie subwencji ogólnej</w:t>
        <w:tab/>
        <w:tab/>
        <w:tab/>
        <w:t>-        6.386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. Dochody z majątku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z  tytułu opłaty za wieczyste użytkowanie działek w 2004 r. wyniosły 22.423 zł. Zaległości w opłacie  wynoszą 21.80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wy z dzierżawy i najmu majątku gminy wyniosły 241.752 zł. Zaległości na 31.12.br.  wynoszą 14.89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przekształcenie prawa użytkowania wieczystego działek przysługującego osobom fizycznym w prawo własności w 2004 r. wpłynęło 1.33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ody z czynszu i opłat eksploatacyjnych płaconych przez lokatorów </w:t>
        <w:br/>
        <w:t>w budynkach komunalnych wyniosły 52.742 zł. Zaległości w opłatach na dzień 31.12.2004 r. wynoszą 76.96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dochody w tym dziale wyniosły 318.256 zł. tj. 114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Dotacje cel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realizację zadań zleconych gminie oraz zadań własnych gminy przyznano miastu dotacje z budżetu państwa w wysokości 287.829 zł., z teg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zadania z zakresu pomocy społecznej</w:t>
        <w:tab/>
        <w:tab/>
        <w:tab/>
        <w:t>-  211.62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administrację</w:t>
        <w:tab/>
        <w:tab/>
        <w:tab/>
        <w:tab/>
        <w:tab/>
        <w:tab/>
        <w:tab/>
        <w:t>-    46.97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prowadzenie stałego rejestru wyborców</w:t>
        <w:tab/>
        <w:tab/>
        <w:tab/>
        <w:t>-      1.2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oświetlenie dróg publicznych nie będąc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zarządzie komunalnym</w:t>
        <w:tab/>
        <w:tab/>
        <w:tab/>
        <w:tab/>
        <w:tab/>
        <w:t>-    22.80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wybory do Parlamentu Europejskiego</w:t>
        <w:tab/>
        <w:tab/>
        <w:tab/>
        <w:t>-      3.72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obronę cywilną</w:t>
        <w:tab/>
        <w:tab/>
        <w:tab/>
        <w:tab/>
        <w:tab/>
        <w:tab/>
        <w:t>-         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zakup książek dla Miejskiej Biblioteki Publicznej</w:t>
        <w:tab/>
        <w:t>-      1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nęło 100 % zaplanowanych kwot, a wykorzystano 99 %  tj. 284.73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. Pozostałe dochod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alizacja dochodów z tytułu odsetek od środków na rachunkach bankowych </w:t>
        <w:br/>
        <w:t xml:space="preserve">w 2004 r. wyniosła 21.628 zł., za nieterminowo wpłacane podatki </w:t>
        <w:br/>
        <w:t xml:space="preserve">i opłaty wpłynęło 34.993 zł. odsetek. Odpłatność za usługi opiekuńcze wyniosła 8.071 zł., za korzystanie z miejskiego przedszkola 212.644 zł., a za korzystanie </w:t>
        <w:br/>
        <w:t>z urządzeń wodociągowo-kanalizacyjnych w mieście - 541.351 zł.  Do budżetu miasta wpłynęły także opłaty za specyfikacje do przetargów, za książeczki czynszowe oraz prowizje za terminowo odprowadzane składki  ZUS i podatki do Urzędu Skarbowego, razem 1.689 zł. Tytułem 5% udziału w opłacie za dowody osobiste wpłynęło 863 zł. Inne gminy za uczniów klasy "0" wpłaciły 32.45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wpływy wyniosły 853.691 zł. tj. 114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budżet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wydatków budżetu wg uchwały budżetowej Rady Miasta Podkowy Leśnej Nr 71/XIX/2004 z dnia 25 marca 2004 r. wynosił 13.61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ciągu  roku planowane wydatki budżetu zostały</w:t>
        <w:br/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zwiększone o</w:t>
        <w:tab/>
        <w:tab/>
        <w:t xml:space="preserve">     1.088.537 zł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>a zmniejszone o</w:t>
        <w:tab/>
        <w:t xml:space="preserve">                  733.864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wydatków budżetu w 2004 r. wyniósł więc 13.969.673 zł.</w:t>
        <w:br/>
        <w:t>Wydano 13.061.516 zł., tj. 94 % planowanej kwo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alizację  wydatków  wg  działów  przedstawia  załącznik  nr 4,  a  wg dział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rozdziałów klasyfikacji budżetowej załącznik nr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niższe zestawienie przedstawia wielkość wydatków bieżących </w:t>
        <w:br/>
        <w:t>i inwestycyjnych w mieś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 xml:space="preserve">  plan</w:t>
        <w:tab/>
        <w:tab/>
        <w:t xml:space="preserve">        wykonanie</w:t>
        <w:tab/>
        <w:tab/>
        <w:t>%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 ogółem                              13.969.673            13.061.516</w:t>
        <w:tab/>
        <w:tab/>
        <w:t xml:space="preserve">94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i/>
          <w:sz w:val="28"/>
        </w:rPr>
        <w:t>w tym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wydatki inwestycyjne                        3.962.940              3.539.731              8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sieci wodociągowej</w:t>
        <w:tab/>
        <w:tab/>
        <w:t>1.110.000              1.095.061              99</w:t>
      </w:r>
    </w:p>
    <w:p>
      <w:pPr>
        <w:pStyle w:val="Normal"/>
        <w:jc w:val="both"/>
        <w:rPr/>
      </w:pPr>
      <w:r>
        <w:rPr>
          <w:sz w:val="28"/>
        </w:rPr>
        <w:t>- budowa sieci kanalizacyjnej             1.990.000              1.941.490</w:t>
        <w:tab/>
        <w:tab/>
        <w:t>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owe nawierzchnie na drogach</w:t>
        <w:tab/>
        <w:t xml:space="preserve">   155.000                147.802</w:t>
        <w:tab/>
        <w:tab/>
        <w:t>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wymiana okien w budyn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ychodni</w:t>
        <w:tab/>
        <w:tab/>
        <w:tab/>
        <w:tab/>
        <w:t xml:space="preserve">    80.000</w:t>
        <w:tab/>
        <w:tab/>
        <w:t xml:space="preserve">    63.939</w:t>
        <w:tab/>
        <w:tab/>
        <w:t>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 Pałacyku</w:t>
        <w:tab/>
        <w:t>-Kasyno</w:t>
        <w:tab/>
        <w:tab/>
        <w:t xml:space="preserve">   380.000</w:t>
        <w:tab/>
        <w:tab/>
        <w:t xml:space="preserve">    50.141</w:t>
        <w:tab/>
        <w:tab/>
        <w:t>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miana centralnego ogrzewania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w szkole               </w:t>
        <w:tab/>
        <w:tab/>
        <w:tab/>
        <w:t xml:space="preserve">   167.000                162.787</w:t>
        <w:tab/>
        <w:tab/>
        <w:t>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dział w modernizacji oczysz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zalni ścieków w Grodz. Maz.               11.140</w:t>
        <w:tab/>
        <w:tab/>
        <w:t xml:space="preserve">    10.613</w:t>
        <w:tab/>
        <w:tab/>
        <w:t>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kupy inwestycyjne                              46.800                  45.765</w:t>
        <w:tab/>
        <w:tab/>
        <w:t>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miana podłóg w przedszkolu</w:t>
        <w:tab/>
        <w:t xml:space="preserve">     23.000</w:t>
        <w:tab/>
        <w:tab/>
        <w:t xml:space="preserve">    22.133</w:t>
        <w:tab/>
        <w:tab/>
        <w:t xml:space="preserve">96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datki bieżące                               10.006.733</w:t>
        <w:tab/>
        <w:tab/>
        <w:t>9.521.785</w:t>
        <w:tab/>
        <w:tab/>
        <w:t xml:space="preserve">95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nagrodzenia                                 3.415.512               3.378.236</w:t>
        <w:tab/>
        <w:tab/>
        <w:t>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chodne od wynagrodzeń                  697.347                  678.531</w:t>
        <w:tab/>
        <w:tab/>
        <w:t>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tacje                                             1.090.036                  989.562</w:t>
        <w:tab/>
        <w:tab/>
        <w:t>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zostałe wydatki                            4.803.838</w:t>
        <w:tab/>
        <w:tab/>
        <w:t>4.475.456</w:t>
        <w:tab/>
        <w:tab/>
        <w:t>93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Dział 400 Wytwarzanie i zaopatrywanie w energię elektryczną, 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az i wodę - 1.242.000 zł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 dziale tym znajdują się wydatki związane z budową, administrowaniem, eksploatacją, obsługą i konserwacją sieci wodociągowej, a także stacji uzdatniania wody.</w:t>
      </w:r>
    </w:p>
    <w:p>
      <w:pPr>
        <w:pStyle w:val="Normal"/>
        <w:rPr/>
      </w:pPr>
      <w:r>
        <w:rPr>
          <w:sz w:val="28"/>
        </w:rPr>
        <w:t>W 2004 r. wydano  1.215.674 zł., w tym na:</w:t>
      </w:r>
    </w:p>
    <w:p>
      <w:pPr>
        <w:pStyle w:val="Normal"/>
        <w:rPr>
          <w:sz w:val="28"/>
        </w:rPr>
      </w:pPr>
      <w:r>
        <w:rPr>
          <w:sz w:val="28"/>
        </w:rPr>
        <w:t>- konserwację sieci wodociągowej</w:t>
        <w:tab/>
        <w:tab/>
        <w:tab/>
        <w:tab/>
        <w:t>-     45.968 zł.</w:t>
      </w:r>
    </w:p>
    <w:p>
      <w:pPr>
        <w:pStyle w:val="Normal"/>
        <w:rPr>
          <w:sz w:val="28"/>
        </w:rPr>
      </w:pPr>
      <w:r>
        <w:rPr>
          <w:sz w:val="28"/>
        </w:rPr>
        <w:t>- naprawę automatyki SUW (uszkodzenie w czas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ładowań atmosferycznych)</w:t>
        <w:tab/>
        <w:tab/>
        <w:tab/>
        <w:tab/>
        <w:tab/>
        <w:t>-       5.941 zł.</w:t>
      </w:r>
    </w:p>
    <w:p>
      <w:pPr>
        <w:pStyle w:val="Normal"/>
        <w:rPr>
          <w:sz w:val="28"/>
        </w:rPr>
      </w:pPr>
      <w:r>
        <w:rPr>
          <w:sz w:val="28"/>
        </w:rPr>
        <w:t>- naprawę szafki ster. SUW</w:t>
        <w:tab/>
        <w:tab/>
        <w:tab/>
        <w:tab/>
        <w:tab/>
        <w:t>-       2.600 zł.</w:t>
      </w:r>
    </w:p>
    <w:p>
      <w:pPr>
        <w:pStyle w:val="Normal"/>
        <w:rPr>
          <w:sz w:val="28"/>
        </w:rPr>
      </w:pPr>
      <w:r>
        <w:rPr>
          <w:sz w:val="28"/>
        </w:rPr>
        <w:t>- energię elektryczną - SUW</w:t>
        <w:tab/>
        <w:tab/>
        <w:tab/>
        <w:tab/>
        <w:tab/>
        <w:t>-     28.546 zł.</w:t>
      </w:r>
    </w:p>
    <w:p>
      <w:pPr>
        <w:pStyle w:val="Normal"/>
        <w:rPr>
          <w:sz w:val="28"/>
        </w:rPr>
      </w:pPr>
      <w:r>
        <w:rPr>
          <w:sz w:val="28"/>
        </w:rPr>
        <w:t>- analizy wody (Sanepid) , dozór techn. SUW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płaty roczne w Dyrekcji Lasów Państw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płaty roczne w Urz.Marszałkowskim za pobó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ód podziemnych, ubezpieczenie SUW      </w:t>
        <w:tab/>
        <w:tab/>
        <w:t>-     12.062 zł.</w:t>
      </w:r>
    </w:p>
    <w:p>
      <w:pPr>
        <w:pStyle w:val="Normal"/>
        <w:rPr>
          <w:sz w:val="28"/>
        </w:rPr>
      </w:pPr>
      <w:r>
        <w:rPr>
          <w:sz w:val="28"/>
        </w:rPr>
        <w:t>- wykonanie ekspertyzy: "Analiza i ocena możliw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opatrzenia w wodę Podkowy Leśnej i miejscow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yległych - Żółwina i Owczarni"</w:t>
        <w:tab/>
        <w:tab/>
        <w:tab/>
        <w:tab/>
        <w:t>-       7.930 zł.</w:t>
      </w:r>
    </w:p>
    <w:p>
      <w:pPr>
        <w:pStyle w:val="Normal"/>
        <w:rPr>
          <w:sz w:val="28"/>
        </w:rPr>
      </w:pPr>
      <w:r>
        <w:rPr>
          <w:sz w:val="28"/>
        </w:rPr>
        <w:t>- montaż systemu alarmowego i monitoring SUW</w:t>
        <w:tab/>
        <w:tab/>
        <w:t>-     16.163 zł.</w:t>
      </w:r>
    </w:p>
    <w:p>
      <w:pPr>
        <w:pStyle w:val="Normal"/>
        <w:rPr>
          <w:sz w:val="28"/>
        </w:rPr>
      </w:pPr>
      <w:r>
        <w:rPr>
          <w:sz w:val="28"/>
        </w:rPr>
        <w:t>- zakup materiałów (w tym dławicy do SUW)</w:t>
        <w:tab/>
        <w:tab/>
        <w:t xml:space="preserve">-       1.403 zł.  </w:t>
      </w:r>
    </w:p>
    <w:p>
      <w:pPr>
        <w:pStyle w:val="Normal"/>
        <w:rPr>
          <w:sz w:val="28"/>
        </w:rPr>
      </w:pPr>
      <w:r>
        <w:rPr>
          <w:sz w:val="28"/>
        </w:rPr>
        <w:t>- budowę sieci wodociągowej (w tym odsetki</w:t>
        <w:tab/>
        <w:tab/>
        <w:t>-1.095.061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d pożyczek zaciągniętych na budowę sie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odociągowej w latach ubiegłych - 49.447 zł.)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600  Transport  i łączność  -  412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4 r. na zimowe utrzymanie dróg w mieście wydano 142.673 zł., na bieżące remonty dróg 87.931 zł., na wykonanie nowych nawierzchni 147.802 zł, na  zakup piasku, cementu, płyt chodnikowych, transport i kosztorysy  9.82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ie wydano 388.228 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00  Gospodarka mieszkaniowa  -  749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wydatki w tym dziale przeznaczono 749.000 zł.  Wydano 372.102 zł.</w:t>
      </w:r>
    </w:p>
    <w:p>
      <w:pPr>
        <w:pStyle w:val="Heading1"/>
        <w:rPr/>
      </w:pPr>
      <w:r>
        <w:rPr/>
        <w:t>Na bieżące utrzymanie budynków komunalnych (energia elektryczna, wywóz nieczystości stałych i płynnych, zakup materiałów do remontu ogrodzenia budynku przy ul. 1 Maja, ubezpieczenie budynków )  wydano 33.874 zł. Remont budynku przy ul. Parkowej wyniósł 17.848, przyłącze kanalizacyjne do budynku przy ul. Jaworowej 6.800 zł. Łącznie 58.52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energię elektryczną w Pałacyku wydano 7.735 zł, na jego ochronę 67.897 zł., opłata za telefon wyniosła 512 zł., prace przygotowawcze do wykonania zadania pod nazwą "Rewitalizacja i adaptacja Pałacyku w Podkowie Leśnej na Centrum Kultury i Inicjatyw Obywatelskich" - 50.141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wiązane z przejęciem budynku przychodni wyniosły 17.703 zł, usunięcie awarii instalacji elektrycznej - 669 zł., instalacji wodociągowej - 366 zł., montaż licznika do pomiaru zużycia wody - 252 zł., audyt cieplny - 3.001 zł., wymiana okien  - 63.93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miana dachu na budynku przy ul.Wiewiórek - 75.728 zł.; wykonanie podestu - 3.782 zł., przyłącze wodociągowe - 7.13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łącze kanalizacyjne do budynków usługowych przy ul. 1 Maja - 6.1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e związane z przygotowaniem dokumentów do komunalizacji dróg-1.64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szt odbitek map w związku ze zmianą klasyfikacji gruntów - 1.37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zielenie działki w związku z przekazaniem w użytkowanie wieczyste dla Domu Książki - 1.9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itki map i drobne usługi - 1.34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bezpieczenie budynków - 2.29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10 Działalność usługowa  -   85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lan przestrzennego zagospodarowania miasta zaplanowano kwotę </w:t>
        <w:br/>
        <w:t>65.000 zł. Do końca roku wydano 47.488 zł., w tym:</w:t>
      </w:r>
    </w:p>
    <w:p>
      <w:pPr>
        <w:pStyle w:val="TextBody"/>
        <w:rPr/>
      </w:pPr>
      <w:r>
        <w:rPr/>
        <w:t>- dla projektantów planów miejscowych  (firma "Gader" i "Park") - 13.274 zł,</w:t>
      </w:r>
    </w:p>
    <w:p>
      <w:pPr>
        <w:pStyle w:val="TextBody"/>
        <w:rPr/>
      </w:pPr>
      <w:r>
        <w:rPr/>
        <w:t>- na materiały pomocnicze: zmiany przeznaczenia gruntów rolnych i leśnych na</w:t>
      </w:r>
    </w:p>
    <w:p>
      <w:pPr>
        <w:pStyle w:val="TextBody"/>
        <w:rPr/>
      </w:pPr>
      <w:r>
        <w:rPr/>
        <w:t xml:space="preserve">  </w:t>
      </w:r>
      <w:r>
        <w:rPr/>
        <w:t>mieszkaniowe - 5.866 zł; na odbitki map - 3.528 zł,</w:t>
      </w:r>
    </w:p>
    <w:p>
      <w:pPr>
        <w:pStyle w:val="TextBody"/>
        <w:rPr/>
      </w:pPr>
      <w:r>
        <w:rPr/>
        <w:t>- na obsługę referatu zagospodarowania przestrzennego - 12.400 zł,</w:t>
      </w:r>
    </w:p>
    <w:p>
      <w:pPr>
        <w:pStyle w:val="TextBody"/>
        <w:rPr/>
      </w:pPr>
      <w:r>
        <w:rPr/>
        <w:t>- na wynagrodzenie za udział w posiedzeniach miejskiej komisji urbanistyczno-</w:t>
      </w:r>
    </w:p>
    <w:p>
      <w:pPr>
        <w:pStyle w:val="TextBody"/>
        <w:rPr/>
      </w:pPr>
      <w:r>
        <w:rPr/>
        <w:t xml:space="preserve">  </w:t>
      </w:r>
      <w:r>
        <w:rPr/>
        <w:t>architektonicznej - 12.420 z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a bieżące utrzymanie cmentarza przeznaczono w 2004 r. kwotę 20.000 zł. Wydano 13.343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0  Administracja publiczna  -  1.932.919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wydatki tego działu przeznaczono 1.932.919 zł. W 2004 roku  wydano 1.848.552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wykonanie zadań zleconych z zakresu administracji rządowej zaplanowano 46.970 zł., wydano 46.970 zł.</w:t>
      </w:r>
    </w:p>
    <w:p>
      <w:pPr>
        <w:pStyle w:val="TextBody"/>
        <w:rPr/>
      </w:pPr>
      <w:r>
        <w:rPr/>
        <w:t>Na wydatki związane z funkcjonowaniem Rady Miasta zaplanowano 117.000 zł., wydano 112.399 zł., w tym na:</w:t>
      </w:r>
    </w:p>
    <w:p>
      <w:pPr>
        <w:pStyle w:val="TextBody"/>
        <w:rPr/>
      </w:pPr>
      <w:r>
        <w:rPr/>
        <w:t>- diety radnych</w:t>
        <w:tab/>
        <w:tab/>
        <w:tab/>
        <w:tab/>
        <w:tab/>
        <w:tab/>
        <w:tab/>
        <w:t>- 83.455 zł.</w:t>
      </w:r>
    </w:p>
    <w:p>
      <w:pPr>
        <w:pStyle w:val="TextBody"/>
        <w:rPr/>
      </w:pPr>
      <w:r>
        <w:rPr/>
        <w:t>- drobne zakupy, usługi, szkolenia, nagłośnienie</w:t>
      </w:r>
    </w:p>
    <w:p>
      <w:pPr>
        <w:pStyle w:val="TextBody"/>
        <w:rPr/>
      </w:pPr>
      <w:r>
        <w:rPr/>
        <w:t xml:space="preserve">   </w:t>
      </w:r>
      <w:r>
        <w:rPr/>
        <w:t>sesji Rady Miasta, druk papieru firmowego</w:t>
        <w:tab/>
        <w:tab/>
        <w:t>-   7.914 zł.</w:t>
      </w:r>
    </w:p>
    <w:p>
      <w:pPr>
        <w:pStyle w:val="TextBody"/>
        <w:rPr/>
      </w:pPr>
      <w:r>
        <w:rPr/>
        <w:t>- delegację zagraniczną do Włoch w związku</w:t>
      </w:r>
    </w:p>
    <w:p>
      <w:pPr>
        <w:pStyle w:val="TextBody"/>
        <w:rPr/>
      </w:pPr>
      <w:r>
        <w:rPr/>
        <w:t xml:space="preserve">   </w:t>
      </w:r>
      <w:r>
        <w:rPr/>
        <w:t>z udziałem przedstawicieli Rady Miasta</w:t>
      </w:r>
    </w:p>
    <w:p>
      <w:pPr>
        <w:pStyle w:val="TextBody"/>
        <w:rPr/>
      </w:pPr>
      <w:r>
        <w:rPr/>
        <w:t xml:space="preserve">   </w:t>
      </w:r>
      <w:r>
        <w:rPr/>
        <w:t>w obchodach 60-lecia Bitwy pod Monte Cassino</w:t>
        <w:tab/>
        <w:tab/>
        <w:t>-   6.804 zł.</w:t>
      </w:r>
    </w:p>
    <w:p>
      <w:pPr>
        <w:pStyle w:val="TextBody"/>
        <w:rPr/>
      </w:pPr>
      <w:r>
        <w:rPr/>
        <w:t>- pobyt delegacji włoskiej w Polsce</w:t>
        <w:tab/>
        <w:tab/>
        <w:tab/>
        <w:tab/>
        <w:t>- 14.226 zł.</w:t>
      </w:r>
    </w:p>
    <w:p>
      <w:pPr>
        <w:pStyle w:val="Normal"/>
        <w:jc w:val="both"/>
        <w:rPr/>
      </w:pPr>
      <w:r>
        <w:rPr>
          <w:sz w:val="28"/>
        </w:rPr>
        <w:t>Na wydatki Urzędu Miejskiego w  2004 r. przeznaczono 1.763.949 zł.,</w:t>
        <w:br/>
        <w:t>wydano 1.686.313 zł.,  w ty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nagrodzenia i nagrody z ZFN</w:t>
        <w:tab/>
        <w:tab/>
        <w:tab/>
        <w:tab/>
        <w:t xml:space="preserve">- 1.043.029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chodne od wynagrodzeń</w:t>
        <w:tab/>
        <w:tab/>
        <w:tab/>
        <w:tab/>
        <w:tab/>
        <w:t>-    190.68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kładki na PFRON</w:t>
        <w:tab/>
        <w:tab/>
        <w:tab/>
        <w:tab/>
        <w:tab/>
        <w:tab/>
        <w:t>-        6.599 zł.</w:t>
      </w:r>
    </w:p>
    <w:p>
      <w:pPr>
        <w:pStyle w:val="Normal"/>
        <w:rPr>
          <w:sz w:val="28"/>
        </w:rPr>
      </w:pPr>
      <w:r>
        <w:rPr>
          <w:sz w:val="28"/>
        </w:rPr>
        <w:t>- prenumeratę wydawnictw i dzienników urzędowych</w:t>
        <w:tab/>
        <w:t>-      27.421 zł.</w:t>
      </w:r>
    </w:p>
    <w:p>
      <w:pPr>
        <w:pStyle w:val="Normal"/>
        <w:rPr>
          <w:sz w:val="28"/>
        </w:rPr>
      </w:pPr>
      <w:r>
        <w:rPr>
          <w:sz w:val="28"/>
        </w:rPr>
        <w:t>- zakup materiałów biurowych</w:t>
        <w:tab/>
        <w:tab/>
        <w:tab/>
        <w:tab/>
        <w:tab/>
        <w:t>-      49.143 zł.</w:t>
      </w:r>
    </w:p>
    <w:p>
      <w:pPr>
        <w:pStyle w:val="Normal"/>
        <w:rPr>
          <w:sz w:val="28"/>
        </w:rPr>
      </w:pPr>
      <w:r>
        <w:rPr>
          <w:sz w:val="28"/>
        </w:rPr>
        <w:t>- programów komputerowych</w:t>
        <w:tab/>
        <w:tab/>
        <w:tab/>
        <w:tab/>
        <w:tab/>
        <w:t>-      21.200 zł.</w:t>
      </w:r>
    </w:p>
    <w:p>
      <w:pPr>
        <w:pStyle w:val="Normal"/>
        <w:rPr>
          <w:sz w:val="28"/>
        </w:rPr>
      </w:pPr>
      <w:r>
        <w:rPr>
          <w:sz w:val="28"/>
        </w:rPr>
        <w:t>- zakup wyposażenia i materiałów do remontu</w:t>
        <w:tab/>
        <w:tab/>
        <w:t>-      27.510 zł.</w:t>
      </w:r>
    </w:p>
    <w:p>
      <w:pPr>
        <w:pStyle w:val="Normal"/>
        <w:rPr>
          <w:sz w:val="28"/>
        </w:rPr>
      </w:pPr>
      <w:r>
        <w:rPr>
          <w:sz w:val="28"/>
        </w:rPr>
        <w:t>- energię elektryczną</w:t>
        <w:tab/>
        <w:tab/>
        <w:tab/>
        <w:tab/>
        <w:tab/>
        <w:tab/>
        <w:t>-      21.589 zł.</w:t>
      </w:r>
    </w:p>
    <w:p>
      <w:pPr>
        <w:pStyle w:val="Normal"/>
        <w:rPr/>
      </w:pPr>
      <w:r>
        <w:rPr>
          <w:sz w:val="28"/>
        </w:rPr>
        <w:t>- naprawę i konserwację sprzętu</w:t>
        <w:tab/>
        <w:tab/>
        <w:tab/>
        <w:tab/>
        <w:t>-        8.598 zł.</w:t>
      </w:r>
    </w:p>
    <w:p>
      <w:pPr>
        <w:pStyle w:val="Normal"/>
        <w:rPr>
          <w:sz w:val="28"/>
        </w:rPr>
      </w:pPr>
      <w:r>
        <w:rPr>
          <w:sz w:val="28"/>
        </w:rPr>
        <w:t>- opłaty bankowe i pocztowe</w:t>
        <w:tab/>
        <w:tab/>
        <w:tab/>
        <w:tab/>
        <w:tab/>
        <w:t>-      41.442 zł.</w:t>
      </w:r>
    </w:p>
    <w:p>
      <w:pPr>
        <w:pStyle w:val="Normal"/>
        <w:rPr>
          <w:sz w:val="28"/>
        </w:rPr>
      </w:pPr>
      <w:r>
        <w:rPr>
          <w:sz w:val="28"/>
        </w:rPr>
        <w:t>- usługi telekomunikacyjne</w:t>
        <w:tab/>
        <w:tab/>
        <w:tab/>
        <w:tab/>
        <w:tab/>
        <w:t>-      60.531 zł.</w:t>
      </w:r>
    </w:p>
    <w:p>
      <w:pPr>
        <w:pStyle w:val="Normal"/>
        <w:rPr>
          <w:sz w:val="28"/>
        </w:rPr>
      </w:pPr>
      <w:r>
        <w:rPr>
          <w:sz w:val="28"/>
        </w:rPr>
        <w:t>- umowy serwisowe oprogram., usługi inform.</w:t>
        <w:tab/>
        <w:tab/>
        <w:t>-      39.11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druk biuletynu inform., ogłoszenia w prasi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zas antenowy w radiu Bogoria, reklamy prasow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ózne zlecenia i usługi</w:t>
        <w:tab/>
        <w:tab/>
        <w:tab/>
        <w:tab/>
        <w:tab/>
        <w:tab/>
        <w:t>-      66.359 zł.</w:t>
      </w:r>
    </w:p>
    <w:p>
      <w:pPr>
        <w:pStyle w:val="Normal"/>
        <w:rPr>
          <w:sz w:val="28"/>
        </w:rPr>
      </w:pPr>
      <w:r>
        <w:rPr>
          <w:sz w:val="28"/>
        </w:rPr>
        <w:t>- szkolenia pracowników</w:t>
        <w:tab/>
        <w:tab/>
        <w:tab/>
        <w:tab/>
        <w:tab/>
        <w:tab/>
        <w:t>-      19.810 zł.</w:t>
      </w:r>
    </w:p>
    <w:p>
      <w:pPr>
        <w:pStyle w:val="Normal"/>
        <w:rPr>
          <w:sz w:val="28"/>
        </w:rPr>
      </w:pPr>
      <w:r>
        <w:rPr>
          <w:sz w:val="28"/>
        </w:rPr>
        <w:t>- podróże służbowe</w:t>
        <w:tab/>
        <w:tab/>
        <w:tab/>
        <w:tab/>
        <w:tab/>
        <w:tab/>
        <w:t>-      16.219 zł.</w:t>
        <w:br/>
        <w:t>- ubezpieczenie budynku i wyposażenia</w:t>
        <w:tab/>
        <w:tab/>
        <w:tab/>
        <w:t>-        3.312 zł.</w:t>
      </w:r>
    </w:p>
    <w:p>
      <w:pPr>
        <w:pStyle w:val="Normal"/>
        <w:rPr/>
      </w:pPr>
      <w:r>
        <w:rPr>
          <w:sz w:val="28"/>
        </w:rPr>
        <w:t>- fundusz socjalny</w:t>
        <w:tab/>
        <w:tab/>
        <w:tab/>
        <w:tab/>
        <w:tab/>
        <w:tab/>
        <w:tab/>
        <w:t>-      14.677 zł.</w:t>
      </w:r>
    </w:p>
    <w:p>
      <w:pPr>
        <w:pStyle w:val="Normal"/>
        <w:rPr>
          <w:sz w:val="28"/>
        </w:rPr>
      </w:pPr>
      <w:r>
        <w:rPr>
          <w:sz w:val="28"/>
        </w:rPr>
        <w:t>- zakup drukarek, kserokopiarki, komputerów,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entrali telefonicznej</w:t>
        <w:tab/>
        <w:tab/>
        <w:tab/>
        <w:tab/>
        <w:tab/>
        <w:tab/>
        <w:t>-      29.08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ładki członkowskie w Unii Miasteczek i Mazowii wyniosły 2.87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751 Urzędy naczelnych organów władzy państwowej, </w:t>
      </w:r>
    </w:p>
    <w:p>
      <w:pPr>
        <w:pStyle w:val="Tekstpodstawowy3"/>
        <w:rPr/>
      </w:pPr>
      <w:r>
        <w:rPr/>
        <w:t xml:space="preserve">                 </w:t>
      </w:r>
      <w:r>
        <w:rPr/>
        <w:t>kontroli i ochrony prawa oraz sądownictwa  -  4.924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 xml:space="preserve">Na prowadzenie stałego rejestru wyborców wydano z dotacji - 1.2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rzygotowanie i przeprowadzenie wyborów do Parlamentu Europejskiego - 3.724 zł.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754  Bezpieczeństwo publiczne i ochron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rzeciwpożarowa - 10.5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 tym zaplanowano 10.500 zł.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środki dla Komisariatu Policji w Podkowie Leśnej </w:t>
        <w:tab/>
        <w:t>-   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otację dla Komendy Powiatowej Państwow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traży Pożarnej w Grodzisku Maz. </w:t>
        <w:tab/>
        <w:tab/>
        <w:tab/>
        <w:tab/>
        <w:t>-   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obronę cywilną (z dotacji)</w:t>
        <w:tab/>
        <w:tab/>
        <w:tab/>
        <w:tab/>
        <w:tab/>
        <w:t>-      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no w całości zaplanowaną kwo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7 Obsługa długu publicznego - 20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tym zaplanowano kwotę 20.000 zł. na spłatę odsetek od pożyczki wykorzystanej na budowę SUW.  W  2004 roku wyniosły one 8.94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 758   Różne rozliczenia  - 862.189 zł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zwrot do budżetu państwa, tytułem zwiększenia subwencji ogólnej, musieliśmy w 2004 r. przeznaczyć 778.189 zł. Przekazano całą kwot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zerwa ogólna zaplanowana została w wysokości  100.000 zł., a wykorzystana w kwocie 10.000 zł. na remonty dróg i 6.000 zł. na naprawę awarii SU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01   Oświata i wychowanie  -  3.758.45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2004 r. wydano 3.727.871 zł.</w:t>
      </w:r>
    </w:p>
    <w:p>
      <w:pPr>
        <w:pStyle w:val="Heading1"/>
        <w:rPr/>
      </w:pPr>
      <w:r>
        <w:rPr/>
        <w:t xml:space="preserve">Z subwencji oświatowej, dla szkoły niepublicznej KIK przekazano dotację </w:t>
        <w:br/>
        <w:t>w wysokości 428.744 zł.: dla szkoły podstawowej  KIK - 298.406 zł., dla gimnazjum  KIK - 130.338 zł., a ze środków własnych gminy dla klasy "0" -przekazano 51.508 zł. Łącznie 480.252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 Podkowiańskiego Gimnazjum Nr 3 przekazano dotację z subwencji oświatowej w wysokości 58.31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bieżące szkoły samorządowej i pozostałych gminnych placówek</w:t>
      </w:r>
    </w:p>
    <w:p>
      <w:pPr>
        <w:pStyle w:val="TextBody"/>
        <w:rPr/>
      </w:pPr>
      <w:r>
        <w:rPr/>
        <w:t>oświatowo-wychowawczych realizowane są przez zespół obsługi ekonomiczno- administracyjnej szkoły. W  2004 r.  w dziele "Oświata i wychowanie" zrealizował on wydatki w wysokości   2.882.310 z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  kwoty tej przypada na:</w:t>
      </w:r>
    </w:p>
    <w:p>
      <w:pPr>
        <w:pStyle w:val="TextBody"/>
        <w:rPr/>
      </w:pPr>
      <w:r>
        <w:rPr/>
        <w:t>- szkołę podstawową</w:t>
        <w:tab/>
        <w:tab/>
        <w:tab/>
        <w:tab/>
        <w:tab/>
        <w:t>-    1.397.850zł.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tym na:</w:t>
      </w:r>
    </w:p>
    <w:p>
      <w:pPr>
        <w:pStyle w:val="TextBody"/>
        <w:rPr/>
      </w:pPr>
      <w:r>
        <w:rPr/>
        <w:t xml:space="preserve">   </w:t>
      </w:r>
      <w:r>
        <w:rPr/>
        <w:t>wynagrodzenia wraz z pochodnymi</w:t>
        <w:tab/>
        <w:tab/>
        <w:t xml:space="preserve"> </w:t>
        <w:tab/>
        <w:tab/>
        <w:tab/>
        <w:t>-  1.067.643</w:t>
      </w:r>
    </w:p>
    <w:p>
      <w:pPr>
        <w:pStyle w:val="TextBody"/>
        <w:rPr/>
      </w:pPr>
      <w:r>
        <w:rPr/>
        <w:t xml:space="preserve">   </w:t>
      </w:r>
      <w:r>
        <w:rPr/>
        <w:t xml:space="preserve">dodatki mieszkaniowe, f.socjalny, PFRON </w:t>
        <w:tab/>
        <w:tab/>
        <w:tab/>
        <w:t>-     123.327</w:t>
      </w:r>
    </w:p>
    <w:p>
      <w:pPr>
        <w:pStyle w:val="TextBody"/>
        <w:rPr/>
      </w:pPr>
      <w:r>
        <w:rPr/>
        <w:t xml:space="preserve">   </w:t>
      </w:r>
      <w:r>
        <w:rPr/>
        <w:t>zakup pomocy dydaktycznych</w:t>
        <w:tab/>
        <w:tab/>
        <w:tab/>
        <w:tab/>
        <w:tab/>
        <w:t>-       11.244</w:t>
      </w:r>
    </w:p>
    <w:p>
      <w:pPr>
        <w:pStyle w:val="TextBody"/>
        <w:rPr/>
      </w:pPr>
      <w:r>
        <w:rPr/>
        <w:t xml:space="preserve">   </w:t>
      </w:r>
      <w:r>
        <w:rPr/>
        <w:t>energię elektryczną, gaz, wodę</w:t>
        <w:tab/>
        <w:tab/>
        <w:tab/>
        <w:tab/>
        <w:tab/>
        <w:t>-     103.307</w:t>
      </w:r>
    </w:p>
    <w:p>
      <w:pPr>
        <w:pStyle w:val="TextBody"/>
        <w:rPr/>
      </w:pPr>
      <w:r>
        <w:rPr/>
        <w:t xml:space="preserve">   </w:t>
      </w:r>
      <w:r>
        <w:rPr/>
        <w:t>odpr.ścieki, telefony, opłaty bankowe i inne usługi</w:t>
        <w:tab/>
        <w:tab/>
        <w:t>-       47.165</w:t>
      </w:r>
    </w:p>
    <w:p>
      <w:pPr>
        <w:pStyle w:val="TextBody"/>
        <w:rPr/>
      </w:pPr>
      <w:r>
        <w:rPr/>
        <w:t xml:space="preserve">   </w:t>
      </w:r>
      <w:r>
        <w:rPr/>
        <w:t>delegacje pracowników</w:t>
        <w:tab/>
        <w:tab/>
        <w:tab/>
        <w:tab/>
        <w:tab/>
        <w:tab/>
        <w:t>-         1.664</w:t>
      </w:r>
    </w:p>
    <w:p>
      <w:pPr>
        <w:pStyle w:val="TextBody"/>
        <w:rPr/>
      </w:pPr>
      <w:r>
        <w:rPr/>
        <w:t xml:space="preserve">   </w:t>
      </w:r>
      <w:r>
        <w:rPr/>
        <w:t>zakup leków i materiałów medycznych</w:t>
        <w:tab/>
        <w:tab/>
        <w:tab/>
        <w:tab/>
        <w:t xml:space="preserve">-         3.479   </w:t>
      </w:r>
    </w:p>
    <w:p>
      <w:pPr>
        <w:pStyle w:val="TextBody"/>
        <w:rPr/>
      </w:pPr>
      <w:r>
        <w:rPr/>
        <w:t xml:space="preserve">   </w:t>
      </w:r>
      <w:r>
        <w:rPr/>
        <w:t>zakup materiałów i wyposażenia</w:t>
        <w:tab/>
        <w:tab/>
        <w:tab/>
        <w:tab/>
        <w:tab/>
        <w:t>-       40.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miejskie przedszkole</w:t>
        <w:tab/>
        <w:tab/>
        <w:tab/>
        <w:tab/>
        <w:tab/>
        <w:t>-    786.913 zł.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tym na:</w:t>
      </w:r>
    </w:p>
    <w:p>
      <w:pPr>
        <w:pStyle w:val="TextBody"/>
        <w:rPr/>
      </w:pPr>
      <w:r>
        <w:rPr/>
        <w:t xml:space="preserve">   </w:t>
      </w:r>
      <w:r>
        <w:rPr/>
        <w:t>wynagrodzenia wraz z pochodnymi</w:t>
        <w:tab/>
        <w:tab/>
        <w:tab/>
        <w:t xml:space="preserve"> </w:t>
        <w:tab/>
        <w:tab/>
        <w:t>-    529.758</w:t>
      </w:r>
    </w:p>
    <w:p>
      <w:pPr>
        <w:pStyle w:val="TextBody"/>
        <w:rPr/>
      </w:pPr>
      <w:r>
        <w:rPr/>
        <w:t xml:space="preserve">   </w:t>
      </w:r>
      <w:r>
        <w:rPr/>
        <w:t xml:space="preserve">dodatki mieszkaniowe i f.socjalny </w:t>
        <w:tab/>
        <w:tab/>
        <w:tab/>
        <w:tab/>
        <w:tab/>
        <w:t>-      50.641</w:t>
      </w:r>
    </w:p>
    <w:p>
      <w:pPr>
        <w:pStyle w:val="TextBody"/>
        <w:rPr/>
      </w:pPr>
      <w:r>
        <w:rPr/>
        <w:t xml:space="preserve">   </w:t>
      </w:r>
      <w:r>
        <w:rPr/>
        <w:t>zakup pomocy dydaktycznych, książek, zabawek</w:t>
        <w:tab/>
        <w:tab/>
        <w:tab/>
        <w:t>-      22.073</w:t>
      </w:r>
    </w:p>
    <w:p>
      <w:pPr>
        <w:pStyle w:val="TextBody"/>
        <w:rPr/>
      </w:pPr>
      <w:r>
        <w:rPr/>
        <w:t xml:space="preserve">   </w:t>
      </w:r>
      <w:r>
        <w:rPr/>
        <w:t>zakup materiałów i środków czystości</w:t>
        <w:tab/>
        <w:tab/>
        <w:tab/>
        <w:tab/>
        <w:t xml:space="preserve">-      49.698    </w:t>
      </w:r>
    </w:p>
    <w:p>
      <w:pPr>
        <w:pStyle w:val="TextBody"/>
        <w:rPr/>
      </w:pPr>
      <w:r>
        <w:rPr/>
        <w:t xml:space="preserve">   </w:t>
      </w:r>
      <w:r>
        <w:rPr/>
        <w:t>energię elektryczną, gaz, wodę</w:t>
        <w:tab/>
        <w:tab/>
        <w:tab/>
        <w:tab/>
        <w:tab/>
        <w:t>-      38.418</w:t>
      </w:r>
    </w:p>
    <w:p>
      <w:pPr>
        <w:pStyle w:val="TextBody"/>
        <w:rPr/>
      </w:pPr>
      <w:r>
        <w:rPr/>
        <w:t xml:space="preserve">   </w:t>
      </w:r>
      <w:r>
        <w:rPr/>
        <w:t>odpr. ścieki, telefon i inne usługi</w:t>
        <w:tab/>
        <w:tab/>
        <w:tab/>
        <w:tab/>
        <w:tab/>
        <w:t>-      27.978</w:t>
      </w:r>
    </w:p>
    <w:p>
      <w:pPr>
        <w:pStyle w:val="TextBody"/>
        <w:rPr/>
      </w:pPr>
      <w:r>
        <w:rPr/>
        <w:t xml:space="preserve">   </w:t>
      </w:r>
      <w:r>
        <w:rPr/>
        <w:t>delegacje pracowników</w:t>
        <w:tab/>
        <w:tab/>
        <w:tab/>
        <w:tab/>
        <w:tab/>
        <w:tab/>
        <w:t>-        2.580</w:t>
      </w:r>
    </w:p>
    <w:p>
      <w:pPr>
        <w:pStyle w:val="TextBody"/>
        <w:rPr/>
      </w:pPr>
      <w:r>
        <w:rPr/>
        <w:t xml:space="preserve">   </w:t>
      </w:r>
      <w:r>
        <w:rPr/>
        <w:t>zakup środków żywności</w:t>
        <w:tab/>
        <w:tab/>
        <w:tab/>
        <w:tab/>
        <w:tab/>
        <w:tab/>
        <w:t>-      65.76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gimnazjum</w:t>
        <w:tab/>
        <w:tab/>
        <w:tab/>
        <w:tab/>
        <w:tab/>
        <w:tab/>
        <w:tab/>
        <w:t>-     528.680 zł.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tym na:</w:t>
      </w:r>
    </w:p>
    <w:p>
      <w:pPr>
        <w:pStyle w:val="TextBody"/>
        <w:rPr/>
      </w:pPr>
      <w:r>
        <w:rPr/>
        <w:t xml:space="preserve">   </w:t>
      </w:r>
      <w:r>
        <w:rPr/>
        <w:t>wynagrodzenia wraz z pochodnymi</w:t>
        <w:tab/>
        <w:tab/>
        <w:tab/>
        <w:tab/>
        <w:tab/>
        <w:t>-    467.600</w:t>
      </w:r>
    </w:p>
    <w:p>
      <w:pPr>
        <w:pStyle w:val="TextBody"/>
        <w:rPr/>
      </w:pPr>
      <w:r>
        <w:rPr/>
        <w:t xml:space="preserve">   </w:t>
      </w:r>
      <w:r>
        <w:rPr/>
        <w:t xml:space="preserve">dodatki mieszkaniowe i f.socjalny </w:t>
        <w:tab/>
        <w:tab/>
        <w:tab/>
        <w:tab/>
        <w:tab/>
        <w:t>-      61.080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- zespół obsługi ekonom.- administr. szkoły </w:t>
        <w:tab/>
        <w:tab/>
        <w:t>-      159.860 zł.</w:t>
      </w:r>
    </w:p>
    <w:p>
      <w:pPr>
        <w:pStyle w:val="TextBody"/>
        <w:rPr/>
      </w:pPr>
      <w:r>
        <w:rPr/>
        <w:t xml:space="preserve">  </w:t>
      </w:r>
      <w:r>
        <w:rPr/>
        <w:t xml:space="preserve">(wynagrodzenia wraz z pochodnymi </w:t>
      </w:r>
    </w:p>
    <w:p>
      <w:pPr>
        <w:pStyle w:val="TextBody"/>
        <w:rPr/>
      </w:pPr>
      <w:r>
        <w:rPr/>
        <w:t xml:space="preserve">    </w:t>
      </w:r>
      <w:r>
        <w:rPr/>
        <w:t>i f.socjalnym prac. administr. szkoł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kształcanie i doskonalenie nauczycieli</w:t>
        <w:tab/>
        <w:tab/>
        <w:t>-         9.007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ydatki zrealizowane w dziele "Oświata i wychowanie" przez Urząd Miasta wyniosły 306.999 zł. Z  kwoty tej przypada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kształcanie i doskonalenie nauczycieli</w:t>
        <w:tab/>
        <w:tab/>
        <w:t>-           1.64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wożenie uczniów do szkół</w:t>
        <w:tab/>
        <w:tab/>
        <w:tab/>
        <w:tab/>
        <w:t>-           1.74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miana centralnego ogrzewania w szkole</w:t>
        <w:tab/>
        <w:t>-       162.78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miana podłóg w szkole</w:t>
        <w:tab/>
        <w:tab/>
        <w:tab/>
        <w:tab/>
        <w:t>-       111.14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miana podłóg w przedszkolu</w:t>
        <w:tab/>
        <w:tab/>
        <w:tab/>
        <w:t>-         22.13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na uczniów klasy "0" w innych gminach-           7.54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1  Ochrona zdrowia  -  60.04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tym dziale znajdują się wydatki związane z realizacją Gminnego Programu Profilaktyki i Rozwiązywania Problemów Alkohol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 2004 r. wyniosły one 33.988 zł. :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finansowano udział dzieci w "zielonej szkole" - 400 zł.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finansowano półkolonie letnie organizowane przez PKPS - 8.000 zł.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kupiono bilety na koncert połączony z programem edukacyjno-profilaktycznym dla młodzieży "Stop wypadkom" -  1.000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gotowano i nadzorowano funkcjonowanie lodowiska - 992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ruchomiono w Zespole Szkół punkt odrabiania lekcji z dożywianiem -1.76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ofinansowano Program "Wyprawy do miejsc niemożliwych organizowany przez Fundację "Alternatywa" w kwocie - 5.950 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finansowano program szkoleń i konsultacji dla uczniów i pedagogów Zespołu Szkół na temat profilaktyki uzależnień - 3.000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finansowafono spektakle profilaktyczne dla dzieci i młodzieży (przedszkole, szkoła podstawowa, gimnazjum) - 2.650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ety członków Komisji - 4.320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bsługa GPPiRPA - 5.912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3  Opieka społeczna  -  550.129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ydatki tego działu w 2004 r. wykorzystano  dotacje celowe </w:t>
        <w:br/>
        <w:t xml:space="preserve">z budżetu państwa w kwocie 208.538 zł. oraz środki własne  gminy w kwocie 325.234 zł. Łącznie 533.772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 świadczeń społecznych, niezależnie od ich rodzaju, skorzystało 149 rodzin, tj. 323 osoby co stanowi 8,71 % ogółu ludności Podkowy Leśnej (nie wliczono rodzin otrzymujących świadczenia rodzin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zadań zleconych wypłacon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siłki stałe dla 14 rodzin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cierzyński zasiłek okresowy oraz jednorazowy zasiłek z tytułu urodzenia dziecka dla 1 rodzin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kładki emerytalno-rentowe.  Łącznie - 30.6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d maja br. OPS jest realizatorem ustawy o świadczeniach rodzinnych (wypłacane są zasiłki rodzinne wraz z dodatkami, zasiłki pielęgnacyjne </w:t>
        <w:br/>
        <w:t>i świadczenia opiekuńcze). Skorzystało z tej formy pomocy 55 rodzin, wypłacono 1155 świadczeń na łączną kwotę 114.984 zł. Koszt wypłaty tych świadczeń - 7.97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amach otrzymanych środków finansowych przeznaczonych na przygotowanie j.s.t. do realizacji zadań wynikających z ustawy o świadczeniach rodzinnych zakupiono nowy monitor, drukarkę oraz program komputerowy - 5.8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środek wypłacał od stycznia do kwietnia 2004 r. zasiłki rodzinne </w:t>
        <w:br/>
        <w:t xml:space="preserve">i pielęgnacyjne, z których skorzystało 5 rodzin na łaczną kwotę 1.654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łacane były składki na ubezpieczenia zdrowotne - 2.528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pomocy społecznej finansowanej ze środków własnych gminy skorzystało 100 rodzin (222 osoby). Wypłacane były zasiłki okresowe i celowe na pokrycie kosztów opału, energii elektrycznej, gazu, leków, leczenia i na wydatki bieżące. Wydana kwota na ten cel to 138.647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4 r. 2 osoby zostały umieszczone w Domu Pomocy Społecznej w Górze Kalwarii. Za osoby te OPS ponosi częściową odpłatność. Wyniosła ona w 2004 r. 11.88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 15 dzieci opłacono obiady w szkole na kwotę 5.18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zęści pokryto koszty 1 pogrzebu - 2.155 zł.</w:t>
      </w:r>
    </w:p>
    <w:p>
      <w:pPr>
        <w:pStyle w:val="Normal"/>
        <w:jc w:val="both"/>
        <w:rPr/>
      </w:pPr>
      <w:r>
        <w:rPr>
          <w:sz w:val="28"/>
        </w:rPr>
        <w:t xml:space="preserve">Z dodatków mieszkaniowych skorzystało 13 rodzin. Wypłacono dodatki w wysokości 18.444 zł., koszt wypłaty dodatków - 536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oby chore,  wymagające opieki, miały zapewnioną pomoc w formie usług opiekuńczych. Z tej formy pomocy skorzystało 13 osób. Wydano na ten cel kwotę 47.49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szty związane z utrzymaniem Ośrodka Pomocy Społecznej wyniosły 145.881 zł; w tym z zadań zleconych - 45.000 zł., ze środków własnych - 100.88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4  Edukacyjna opieka wychowawcza – 210.317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dziale "Edukacyjna opieka wychowawcza" 2004 r. zespół obsługi ekonomiczno-administracyjnej szkoły zrealizował wydatki w kwocie 210.209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ła kwota przypada na:</w:t>
      </w:r>
    </w:p>
    <w:p>
      <w:pPr>
        <w:pStyle w:val="TextBody"/>
        <w:rPr/>
      </w:pPr>
      <w:r>
        <w:rPr/>
        <w:t>- świetlicę szkolną</w:t>
        <w:tab/>
        <w:tab/>
        <w:tab/>
        <w:tab/>
        <w:tab/>
        <w:tab/>
        <w:t>-    209.433 zł.</w:t>
      </w:r>
    </w:p>
    <w:p>
      <w:pPr>
        <w:pStyle w:val="TextBody"/>
        <w:rPr/>
      </w:pPr>
      <w:r>
        <w:rPr>
          <w:i/>
        </w:rPr>
        <w:t xml:space="preserve">   </w:t>
      </w:r>
      <w:r>
        <w:rPr/>
        <w:t>(wynagrodzenia wraz z pochodnymi,</w:t>
      </w:r>
    </w:p>
    <w:p>
      <w:pPr>
        <w:pStyle w:val="TextBody"/>
        <w:rPr/>
      </w:pPr>
      <w:r>
        <w:rPr/>
        <w:t xml:space="preserve">    </w:t>
      </w:r>
      <w:r>
        <w:rPr/>
        <w:t>dodatki mieszkaniowe, f. socjalny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- dokształcanie i doskonalenie nauczycieli</w:t>
        <w:tab/>
        <w:tab/>
        <w:t>-           776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00  Gospodarka komunalna i ochrona środowiska –  3.416.205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rozdziale "Gospodarka ściekowa i ochrona wód" znajdują się wydatki na administrowanie, eksploatację, konserwację i budowę sieci kanalizac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4 r. wyniosły one 2.444.137 zł. , w ty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onserwację sieci kanalizacyjnej</w:t>
        <w:tab/>
        <w:tab/>
        <w:tab/>
        <w:tab/>
        <w:t>-  114.78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y w oczyszczalni ścieków w Grodzisku Ma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ebrane ścieki</w:t>
        <w:tab/>
        <w:tab/>
        <w:tab/>
        <w:tab/>
        <w:tab/>
        <w:tab/>
        <w:t>-  285.84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kroczenie dopuszczalnych stężeń</w:t>
        <w:tab/>
        <w:tab/>
        <w:tab/>
        <w:t>-      2.12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zakup noży tnących, pomp, przepływomier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materiałów do naprawy UZT</w:t>
        <w:tab/>
        <w:tab/>
        <w:tab/>
        <w:tab/>
        <w:t>-      36.83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epływ ścieków przez Milanówek</w:t>
        <w:tab/>
        <w:tab/>
        <w:tab/>
        <w:tab/>
        <w:t>-      25.34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energię elektryczną w UZT                </w:t>
        <w:tab/>
        <w:tab/>
        <w:tab/>
        <w:t>-      27.10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ę  sieci kanalizacyjnej (w tym odsetki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d kredytów zaciągniętych na budowę sie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analizacyjnej w ubiegłych latach - 95.893 zł.)</w:t>
        <w:tab/>
        <w:tab/>
        <w:t>- 1.941.49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udział w modernizacji oczyszczalni ście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Grodz. Maz.</w:t>
        <w:tab/>
        <w:tab/>
        <w:tab/>
        <w:tab/>
        <w:tab/>
        <w:tab/>
        <w:tab/>
        <w:t>-      10.61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oczyszczanie miasta i wywóz posegregowanych odpadów od mieszkańców wydano 173.719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utrzymanie zieleni w mieście wydano 39.49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schronisko dla zwierząt wydano 10.130 zł.  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konserwację oświetlenia ulicznego wydano 53.805 zł., na zakup energii </w:t>
        <w:br/>
        <w:t>do oświetlenia miasta - 196.560 zł., na projekty, montaż nowych opraw świetlnych, naprawę oświetlenia w parku i zakup zegarów sterujących - 37.731 zł.  Łącznie - 288.09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nagrodzenie wraz z pochodnymi od wynagrodzeń i ZFŚS pracowników gospodarczych, wynagrodzenie za pełnienie funkcji przedstawiciela Gminy Podkowa Leśna w Zespole Uzgodnień Dokumentacji przy Starostwie Powiatu Grodziskiego, wynagrodzenie pracownika zbierającego od mieszkańców Podkowy Leśnej opłaty za korzystanie z urządzeń wodno-kanalizacyjncyh, </w:t>
        <w:br/>
        <w:t>a także zakupy narzędzi i odzieży ochronnej wyniosły w 2004 r. - 274.797 zł. Zakup kosiarki samojezdnej - 10.88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wydatki w tym dziale to 3.241.25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21  Kultura i ochrona dziedzictwa narodowego  -  626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 2004 r. dla jednostek kultury przeznaczono dotację ze środków własnych miasta  w kwocie 545.000 zł. i 1.000 zł. ze środków  Ministerstwa Kul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kazan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la Miejskiej Biblioteki</w:t>
        <w:tab/>
        <w:tab/>
        <w:tab/>
        <w:t>-    161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la Ośrodka Kultury</w:t>
        <w:tab/>
        <w:tab/>
        <w:tab/>
        <w:t xml:space="preserve">          -    38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4 roku, ze środków zaplanowanych na działalność kulturalną w kwocie 80.000 zł., wydano 62.000 zł., w ty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dofinansowanie koncertów  dla mieszkańców miasta - 27.504 zł.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finansowanie zimowych i letnich akcji organizowanych w MOK-4.853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ofinansowanie zakupu nagród na konkurs plastyczny "Wiosenne Impresje",  V Konkurs Recytacji Własnego Wiersza i V  Mazowiecki Festiwal Teatrów Amatorskich -  łącznie 5.316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ydanie Podkowiańskiego Magazynu Kulturalnego - 6.000 zł.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danie książki "Wspomnienia Podkowian" - II tom - 8.000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finansowanie festynów z okazji Dnia Dziecka - 2.040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cieczka mieszkańców Podkowy Leśnej - 5.000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up wiązanek okolicznościowych - 346 zł.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dofinansowanie Programu "Wyprawy do miejsc niemożliwych" organizowanego przez Fundację "Alternatywa" w kwocie - 1.641 zł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udział młodzieży gimnazjalnej w Powiatowym Konkursie Wiedzy Historycznej nt.: Bitwy pod Monte Cassino - 1.3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26  Kultura fizyczna i sport  -  30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2004 r. z kwoty zaplanowanej na sport (30.000 zł.) wykorzystano  </w:t>
        <w:br/>
        <w:t xml:space="preserve">18.479 zł. Środki te przeznaczono n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dofinansowanie Rowerosacrum - zakup nagród, obsługa elektroakustycz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sanitarna - 2.200 zł.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dział młodzieży w zawodach sportowych  i dojazd na basen - 6.131 zł.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udział młodzieży w ekologicznym programie  edukacyjnym - 900 zł.,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finansowanie festynu z okazji Dnia Dziecka - 1.000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finansowanie remontu harcówki - 1.369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roje i piłki dla drużyny piłkarskiej - 1.763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jazd dzieci na letni wypoczynek - 3.000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zyjazd dzieci z Sejn na letni wypoczynek - 1.166 zł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grody w Rajdzie Gimnazjalnym - 95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przebiegu inwestycji (budowa sieci wod.-kan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Podkowie Leśnej  w  2004 r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  <w:t>Wykonan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5.088,67  mb sieci wodociągowej </w:t>
      </w:r>
      <w:r>
        <w:rPr>
          <w:sz w:val="28"/>
        </w:rPr>
        <w:t>za kwotę  1.095.061 zł.</w:t>
      </w:r>
    </w:p>
    <w:p>
      <w:pPr>
        <w:pStyle w:val="Normal"/>
        <w:ind w:left="1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0"/>
        <w:jc w:val="both"/>
        <w:rPr/>
      </w:pPr>
      <w:r>
        <w:rPr>
          <w:b/>
          <w:i/>
          <w:sz w:val="28"/>
        </w:rPr>
        <w:t>w ulic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ołębia</w:t>
        <w:tab/>
        <w:tab/>
        <w:t>142,32 mb</w:t>
        <w:tab/>
        <w:tab/>
        <w:tab/>
        <w:t>Szczygla</w:t>
        <w:tab/>
        <w:t>130,00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chodnia</w:t>
        <w:tab/>
        <w:tab/>
        <w:t xml:space="preserve">  86,80 mb</w:t>
        <w:tab/>
        <w:tab/>
        <w:tab/>
        <w:t>Bukowa</w:t>
        <w:tab/>
        <w:t>317.00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kowa</w:t>
        <w:tab/>
        <w:tab/>
        <w:t>478,45 mb</w:t>
        <w:tab/>
        <w:tab/>
        <w:tab/>
        <w:t>1 Maja</w:t>
        <w:tab/>
        <w:t>109,37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wiatowa</w:t>
        <w:tab/>
        <w:tab/>
        <w:t>562,86 mb</w:t>
        <w:tab/>
        <w:tab/>
        <w:tab/>
        <w:t>Sójek</w:t>
        <w:tab/>
        <w:tab/>
        <w:t>327,90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rzosowa</w:t>
        <w:tab/>
        <w:tab/>
        <w:t>256,89 mb</w:t>
        <w:tab/>
        <w:tab/>
        <w:tab/>
        <w:t>Kukułek</w:t>
        <w:tab/>
        <w:t>108,83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tasia</w:t>
        <w:tab/>
        <w:tab/>
        <w:tab/>
        <w:t>346,95 mb</w:t>
        <w:tab/>
        <w:tab/>
        <w:tab/>
        <w:t>Cicha</w:t>
        <w:tab/>
        <w:tab/>
        <w:t>434,16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ępów</w:t>
        <w:tab/>
        <w:tab/>
        <w:t>395,61 mb</w:t>
        <w:tab/>
        <w:tab/>
        <w:tab/>
        <w:t xml:space="preserve">Wiązowa </w:t>
        <w:tab/>
        <w:t xml:space="preserve">  80,09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odrzewiowa</w:t>
        <w:tab/>
        <w:t xml:space="preserve">  49,14 mb</w:t>
        <w:tab/>
        <w:tab/>
        <w:tab/>
        <w:t>Leśna</w:t>
        <w:tab/>
        <w:tab/>
        <w:t xml:space="preserve">  89,65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ażantów</w:t>
        <w:tab/>
        <w:tab/>
        <w:t>332,94 mb</w:t>
        <w:tab/>
        <w:tab/>
        <w:tab/>
        <w:t>Podleśna</w:t>
        <w:tab/>
        <w:t>689,25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ębowa</w:t>
        <w:tab/>
        <w:tab/>
        <w:t>150,46 mb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5.670,52 mb sieci kanalizacyjnej </w:t>
      </w:r>
      <w:r>
        <w:rPr>
          <w:sz w:val="28"/>
        </w:rPr>
        <w:t>za kwotę 1.941.490  zł.</w:t>
      </w:r>
    </w:p>
    <w:p>
      <w:pPr>
        <w:pStyle w:val="Normal"/>
        <w:ind w:left="1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ulic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ołębia</w:t>
        <w:tab/>
        <w:tab/>
        <w:t>144,17 mb</w:t>
        <w:tab/>
        <w:tab/>
        <w:tab/>
        <w:t>Kolejowa</w:t>
        <w:tab/>
        <w:t>603,00 mb</w:t>
        <w:tab/>
      </w:r>
    </w:p>
    <w:p>
      <w:pPr>
        <w:pStyle w:val="Normal"/>
        <w:jc w:val="both"/>
        <w:rPr/>
      </w:pPr>
      <w:r>
        <w:rPr>
          <w:sz w:val="28"/>
        </w:rPr>
        <w:tab/>
        <w:t>Zachodnia</w:t>
        <w:tab/>
        <w:tab/>
        <w:t>196,00 mb</w:t>
        <w:tab/>
        <w:tab/>
        <w:tab/>
        <w:t>Sosnowa</w:t>
        <w:tab/>
        <w:t xml:space="preserve">  51,67 mb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kowa</w:t>
        <w:tab/>
        <w:tab/>
        <w:t>675,00 mb</w:t>
        <w:tab/>
        <w:tab/>
        <w:tab/>
        <w:t>Bukowa</w:t>
        <w:tab/>
        <w:t>282,40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wiatowa</w:t>
        <w:tab/>
        <w:tab/>
        <w:t>388,22 mb</w:t>
        <w:tab/>
        <w:tab/>
        <w:tab/>
        <w:t>1 Maja</w:t>
        <w:tab/>
        <w:t>375,01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rzosowa</w:t>
        <w:tab/>
        <w:tab/>
        <w:t>223,89 mb</w:t>
        <w:tab/>
        <w:tab/>
        <w:tab/>
        <w:t>Dębowa</w:t>
        <w:tab/>
        <w:t xml:space="preserve">  92,09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ukułek</w:t>
        <w:tab/>
        <w:tab/>
        <w:t>223,40 mb</w:t>
        <w:tab/>
        <w:tab/>
        <w:tab/>
        <w:t>Podleśna</w:t>
        <w:tab/>
        <w:t>651,11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okola</w:t>
        <w:tab/>
        <w:tab/>
        <w:t>463,71 mb</w:t>
        <w:tab/>
        <w:tab/>
        <w:tab/>
        <w:t>Brzozowa</w:t>
        <w:tab/>
        <w:t>200,00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yśliwska</w:t>
        <w:tab/>
        <w:tab/>
        <w:t xml:space="preserve">  58,58 mb</w:t>
        <w:tab/>
        <w:tab/>
        <w:tab/>
        <w:t>Jałowcowa</w:t>
        <w:tab/>
        <w:t>262,66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 Listopada</w:t>
        <w:tab/>
        <w:t>129,29 mb</w:t>
        <w:tab/>
        <w:tab/>
        <w:tab/>
        <w:t>Paproci</w:t>
        <w:tab/>
        <w:t>216,77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odrzewiowa</w:t>
        <w:tab/>
        <w:t>112,37 mb</w:t>
        <w:tab/>
        <w:tab/>
        <w:tab/>
        <w:t>Cicha</w:t>
        <w:tab/>
        <w:tab/>
        <w:t>111,18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ierzbowa</w:t>
        <w:tab/>
        <w:tab/>
        <w:t>162,00 mb</w:t>
        <w:tab/>
        <w:tab/>
        <w:tab/>
        <w:t xml:space="preserve">Szczygla     </w:t>
        <w:tab/>
        <w:t xml:space="preserve">  48,00 m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ocentowy udział wydatków budżetu miasta Podkowa Leśna w 2004r</w:t>
      </w:r>
    </w:p>
    <w:p>
      <w:pPr>
        <w:pStyle w:val="Normal"/>
        <w:jc w:val="center"/>
        <w:rPr>
          <w:b/>
          <w:b/>
          <w:sz w:val="24"/>
        </w:rPr>
      </w:pPr>
      <w: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36pt;width:698.4pt;height:316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365376803" r:id="rId3"/>
        </w:object>
      </w:r>
      <w:r>
        <w:rPr>
          <w:b/>
          <w:sz w:val="32"/>
        </w:rPr>
        <w:t>ze szczególnym uwzględnieniem wydatków inwestycyj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planów finansowych gospodar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abudżetowej w 2004 roku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ednostki upowszechniania kultur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a Biblioteka Publicz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budż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środków na rachunku bank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brotowe na początek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244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8.8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i wyposa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brotowe na koniec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2.5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.554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.2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2.718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8.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i Ośrodek Kult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     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budż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arowi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środków na rachunku bank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brotowe na początek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8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0.71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.325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2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81.2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nergia  elektryczna i g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i wyposa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brotowe na koniec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.2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.7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.9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8.975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3.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7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.29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Środki specjaln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ada Miasta corocznie zwalnia Miejski Zespół Ekonomiczno-Administracyjny Szkół z obowiązku odprowadzania do budżetu miasta dochodów uzyskanych w dziale 801 "Oświata i wychowanie" (działalność pozastatutowa szkoły) i w dziale 854 "Edukacyjna opieka wychowawcza" (stołówka szkolna) i zezwala na  ich wykorzystanie na własne wydatki bieżące szkoły, z wyjątkiem wynagrod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Stan środka specjalnego </w:t>
      </w:r>
      <w:r>
        <w:rPr>
          <w:b/>
          <w:sz w:val="28"/>
        </w:rPr>
        <w:t xml:space="preserve">"Działalność pozastatutowa  szkoły" </w:t>
        <w:br/>
      </w:r>
      <w:r>
        <w:rPr>
          <w:sz w:val="28"/>
        </w:rPr>
        <w:t>na początek 2004 roku wynosił 12.855 zł., wpływy w ciagu roku wyniosły 33.435 zł., a wydatki 13.241 zł. Stan na koniec roku  =  33.049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tan środka specjalnego </w:t>
      </w:r>
      <w:r>
        <w:rPr>
          <w:b/>
          <w:sz w:val="28"/>
        </w:rPr>
        <w:t>"Zakup żywności w świetlicy"</w:t>
      </w:r>
      <w:r>
        <w:rPr>
          <w:sz w:val="28"/>
        </w:rPr>
        <w:t xml:space="preserve"> na początek 2004 roku wynosił 499 zł. Odpłatność za wyżywienie w ciągu roku wyniosła 60.878 zł., a koszt artykułów spożywczych zużytych do przygotowania obiadów wyniósł 60.000 zł. Stan środka na koniec roku  =  1.377 zł. (wartość środków żywności </w:t>
        <w:br/>
        <w:t>w magazyni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tan środka specjalnego </w:t>
      </w:r>
      <w:r>
        <w:rPr>
          <w:b/>
          <w:sz w:val="28"/>
        </w:rPr>
        <w:t>"Zajęcie pasa drogowego"</w:t>
      </w:r>
      <w:r>
        <w:rPr>
          <w:sz w:val="28"/>
        </w:rPr>
        <w:t xml:space="preserve"> na początek 2004 roku wynosił 14.941 zł. Na osobny rachunek bankowy odprowadzane są wpływy za zajęcie pasa drogowego w mieście. Wyniosły one w 2004 r. 11.909 zł. Odsetki bankowe na rachunku wyniosły 20 zł. Stan środka na koniec roku  =  26.87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undusz celow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 mieście prowadzony jest także osobny rachunek </w:t>
      </w:r>
      <w:r>
        <w:rPr>
          <w:b/>
          <w:sz w:val="28"/>
        </w:rPr>
        <w:t>Gminnego Funduszu</w:t>
      </w:r>
      <w:r>
        <w:rPr>
          <w:sz w:val="28"/>
        </w:rPr>
        <w:t xml:space="preserve"> </w:t>
      </w:r>
      <w:r>
        <w:rPr>
          <w:b/>
          <w:sz w:val="28"/>
        </w:rPr>
        <w:t>Ochrony Środowiska</w:t>
      </w:r>
      <w:r>
        <w:rPr>
          <w:sz w:val="28"/>
        </w:rPr>
        <w:t xml:space="preserve">, na który wpływają kary pieniężne za naruszenie środowiska naturalnego. Stan funduszu na początek 2004 r. wynosił 14.542 zł. </w:t>
        <w:br/>
        <w:t>W ciągu roku wpłynęło 3.067 zł. Za "Program Ochrony Środowiska dla Miasta Podkowa Leśna" zapłacono 15.000 zł. Stan funduszu na koniec roku = 2.609 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i rozchody budżetu miasta Podkowy Leś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4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o zmian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 - 31.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a długoterminowa (WFOŚ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41.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41.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4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po zmian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 - 31.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y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.075.0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75.0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dochodów budżetu miasta Podkowy Leśnej w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g źródeł przycho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781"/>
        <w:gridCol w:w="1559"/>
        <w:gridCol w:w="1418"/>
        <w:gridCol w:w="7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4r.</w:t>
              <w:br/>
            </w:r>
            <w:r>
              <w:rPr>
                <w:b/>
              </w:rPr>
              <w:t>(po zmian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  <w:br/>
            </w:r>
            <w:r>
              <w:rPr>
                <w:b/>
              </w:rPr>
              <w:t>01.01. - 31.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  <w:b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z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5.4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opłacany w formie karty podatkowej § 0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 § 0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§ 03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 § 0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 § 0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za zezwolenia na sprzedaż alkoholu § 0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 § 0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administracyjnej § 0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 § 0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 § 0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miejsce na cmentarzu § 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adiacencka § 0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wpis do ewidencji działalności gospodarczej § 0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wydanie pozwolenia na podłączenie do urządzeń wodociągowo-kanalizacyjnych § 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7.4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5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4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7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2.0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w podatkach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69.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 § 0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 § 0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6.7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wencja ogólna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6.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6.2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.s.t. § 2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.s.t. § 2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ekompensująca subwencji ogólnej dla gmin § 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79.1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79.1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hody z majątku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.2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dzierżawy i najmu §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lokali w budynkach komunalnych §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użytkowanie wieczyste nieruchomości § 0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w prawo własności § 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.7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7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.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.7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i rządowej §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 zadań bieżących gmin § 2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zadania bieżące realizowane przez gmin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podstawie porozumień z organami administracji rządowej § 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inwestycje i zakupy inwestycyjne z zakre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i rządowej oraz innych zadań zleconych gminom ustawami  § 6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.0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.9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zostałe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6.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.6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usługi opiekuńcze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korzystanie z miejskiego przedszkola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korzystanie z urządzeń wodociągowo-kanalizacyjnych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 § 09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środków na rachunkach bankowych § 0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 § 0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ć z innych gmin za uczniów klasy "0" § 0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.s.t. związane z realizacją zadań z zakresu administracji rządowej oraz in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ń zleconych ustawami § 2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.6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.3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9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4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803.53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17.8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ind w:right="-14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prawozdanie o dochodach budżetowych</w:t>
      </w:r>
      <w:r>
        <w:rPr>
          <w:b/>
          <w:sz w:val="24"/>
        </w:rPr>
        <w:t xml:space="preserve">  </w:t>
      </w:r>
      <w:r>
        <w:rPr>
          <w:b/>
          <w:sz w:val="28"/>
        </w:rPr>
        <w:t>z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(wg działów i rozdziałów klasyfikacji budżetow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701"/>
        <w:gridCol w:w="1559"/>
        <w:gridCol w:w="70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/</w:t>
              <w:br/>
              <w:t>rozdzi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4 r. (po zmian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-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6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twarzanie i zaopatrywani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energię elektryczną, gaz i wo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odłączenie do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korzystanie z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jednostki obsługi gospodarki mieszkani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czynsz w bud.komun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dsetki za zwłok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.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użytkowanie wieczy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chody z najmu i dzierżawy maj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pływy z tytułu przekształcenia prawa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użytkowania wieczystego w prawo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łas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zlecone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opłacie za dowody osobi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 (miast) - różne 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sądow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wadzenie i aktualiz. stałego rejest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yborców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 - dotac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 - dotac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dochodowego od osób fizycznych  (karta podatkow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 poda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podatku rolnego, podatku leśnego, podatku od czynności cywilno-prawnych, podatku od spadków i darowizn oraz podatków i opłat lok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administracyj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.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dsetki za zwłok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.s.t. na podstawie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skarb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zezw. na sprzedaż alkoh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adiacen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płata za wpis do ewidencji działalności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ospodarcze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gmin w podatku stanowiącym dochód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pod doch.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pod.doch.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óżne rozlicz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ęść oświatowa subwencji ogól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ekompensująca subwencji ogólnej dla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od środków na rach.bankow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z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obyt dzieci  w przedszk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leżność z innych gmin za uczniów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klasy "0"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bezpieczenia emerytalne i rent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bezpieczenia społecznego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. zdrowotne opłacane za osoby pobierające świadczenia z pomocy społecznej - dotac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rodzinne, pielęgnacyjne </w:t>
              <w:br/>
              <w:t>i wychowawcze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ospodarka ściekowa i ochrona w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odłączenie do kan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korzystanie z kan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rodow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1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0.000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3.4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6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9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4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724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78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.771.000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.000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.000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.00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0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0.000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6.2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79.1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.386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.6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1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654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.80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</w:t>
            </w: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1.07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21.0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3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20.37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3.8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7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.5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.7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150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49.5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8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9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6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.689   </w:t>
            </w: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.924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2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71.49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005.6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7.4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1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7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5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12.023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3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4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69.4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6.7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7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2.107.8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079.157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.386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.0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.6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45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.6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7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5.00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7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.21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.4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9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803.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17.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wydatków budżetu miasta Podkowy Leśnej   w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g działów klasyfikacji budżet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  <w:gridCol w:w="1843"/>
        <w:gridCol w:w="1701"/>
        <w:gridCol w:w="9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na 2004 r.</w:t>
              <w:br/>
              <w:t>(po zmia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-3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 gaz i  wod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2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2.91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2.18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58.45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4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.12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31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16.20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215.67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.22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.10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83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8.55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4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8.18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27.87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98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.77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20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1.25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69.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61.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>Załącznik nr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prawozdanie o wydatkach budżetowych</w:t>
      </w:r>
      <w:r>
        <w:rPr>
          <w:b/>
          <w:sz w:val="24"/>
        </w:rPr>
        <w:t xml:space="preserve">  </w:t>
      </w:r>
      <w:r>
        <w:rPr>
          <w:b/>
          <w:sz w:val="28"/>
        </w:rPr>
        <w:t>za 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wg działów i rozdziałów klasyfikacji budżetow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1701"/>
        <w:gridCol w:w="1560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/</w:t>
              <w:br/>
              <w:t>rozdzia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4 r. (po zmian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-31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54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twarzanie i zaopatrywani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energię elektryczną, gaz i wo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wody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wodocią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remonty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jednostki obsługi gospodarki mieszkani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. gruntami i nieruchomościam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remont bud. przychod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remont Pałacy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y gmi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rzędy gmin (miast)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zakup komputer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należność do org.społe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ki terenowe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powiatowe Państwowej Straży Poż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papierów wartościow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redytów i pożyczek j.s.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podst. subwencji ogólnej dla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 ogólne i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remont centr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grzewania w szk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fin.inwestycji - wymiana podłó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obsługi ekonom.-administr.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a uczniów klasy "0" w in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mi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bezpieczenia społecznego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zakup komput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cane za osoby pobierajac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rodzinne, pielęgnacyj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 wychowaw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etlice szkol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kanaliz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udział w modern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czyszczalni ścieków w Grodz.Ma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trzymanie zieleni w miastach i gmi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oniska dla zwierzą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zakup kosiarki samojez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ibliote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242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4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412.00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6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80.000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5.00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932.9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97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17.000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63.9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.00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4.92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1.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2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.000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2.18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78.189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58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976.7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4.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.9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8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0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40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4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.1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3.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654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149.95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52.050       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3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5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.416.20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2.520.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990.00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.0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.000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.215.67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215.6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5.0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388.228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.2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8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.1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5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.5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3.939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14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8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7.488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1.848.5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9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2.399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686.313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.0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870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4.924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724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.940</w:t>
            </w: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4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8.1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8.1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727.8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0.1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7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.5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.133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.3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8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4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3.988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98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.7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7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4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5.88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47.498         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2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43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76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1.25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44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41.4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7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4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.0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.6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8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8.4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69.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.061.51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1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52:00Z</dcterms:created>
  <dc:creator>Alicja Mrozinska</dc:creator>
  <dc:description/>
  <dc:language>en-US</dc:language>
  <cp:lastModifiedBy>M.N.</cp:lastModifiedBy>
  <cp:lastPrinted>2005-03-29T11:30:00Z</cp:lastPrinted>
  <dcterms:modified xsi:type="dcterms:W3CDTF">2005-03-30T09:52:00Z</dcterms:modified>
  <cp:revision>2</cp:revision>
  <dc:subject/>
  <dc:title>Sprawozdanie z wykonania budżetu miasta Podkowa Leśna</dc:title>
</cp:coreProperties>
</file>