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 Nr 1 do Zarządzenia nr ……./2015</w:t>
      </w:r>
    </w:p>
    <w:p>
      <w:pPr>
        <w:pStyle w:val="Normal"/>
        <w:spacing w:lineRule="auto" w:line="276"/>
        <w:rPr/>
      </w:pPr>
      <w:r>
        <w:rPr/>
        <w:t>Burmistrza Miasta Podkowa Leśna</w:t>
      </w:r>
    </w:p>
    <w:p>
      <w:pPr>
        <w:pStyle w:val="Normal"/>
        <w:spacing w:lineRule="auto" w:line="276"/>
        <w:rPr/>
      </w:pPr>
      <w:r>
        <w:rPr/>
        <w:t>z dnia …………………….. ro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gulamin Komisji Konkursow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Komisja Konkursowa, zwana dalej Komisją, działa na podstawie Zarządzenia Burmistrza Miasta Podkowa Leśna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misja składa się co najmniej z 4 członków, w tym Przewodniczącego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in. dwóch przedstawicieli Urzędu Mia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wskazane przez organizacje pozarzą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 głosem doradczym eksperc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jest organem opiniodawczym w zakresie oceny oraz określania wysokości dofinansowania ofert zgłoszonych przez podmioty, o których mowa w art. 3 ustawy o działalności pożytku publicznego i wolontaria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działa na posiedzen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może realizować swoje zadania jeżeli w posiedzeniu bierze udział co najmniej połowa jej skła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ami Komisji kieruje Przewodniczący Komisji, a w przypadku jego nieobecności osoba pisemnie przez niego upoważnio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ecyzje Komisji podejmowane są zwykłą większością głosów obecnych na posiedzeniu członków, w głosowaniu jawny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yzja Komisji nie jest wiążąca dla organu ogłaszającego konkurs. Decyzję o wyborze oferty i udzieleniu dotacji na realizację zadania publicznego dokonuje Burmistrz Podkowy Leś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misja ulega rozwiązaniu z dniem zatwierdzenia przez Burmistrza Miasta Podkowa Leśna wyników konkursu. 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Przewodniczący Komisji oraz jej członkowie podpisują deklarację bezstronności, której     wzór stanowi załącznik nr 1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Komisja Konkursowa zobowiązana jest do sprawdzenia ofert pod względem merytorycznym. Pod względem formalnym poprawności złożonych ofert dokonuje pracownik odpowiedzialny za współpracę z organizacjami pozarządowym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d momentu otwarcia oferty każdy członek Komisji ma prawo wglądu do jej pełnego      brzm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Komisja rozpatruje każdą ofertę indywidualnie w oparciu o wskazane kryteria </w:t>
        <w:br/>
        <w:t>w Indywidualnej karcie oceny oferty, której wzór stanowi załącznik nr 3 do ogłoszenia otwartego konkursu ofert na realizację zadań publicznych z wspierania działań przeciwdziałającym uzależnieniom i patologiom społecznym w 2015 r. (zarządzenie       nr 6/2015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ceniając oferty pod względem merytorycznym, Komisja proponuje wysokość dofinansowania oferty, biorąc pod uwagę zasadność kosztów oraz ich wysokość dla realizacji zadania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Z prac Komisji sporządza się protokół, który podpisuje Przewodniczący i wszyscy członkowie Komis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otokół przekazywany jest Burmistrzowi Miasta celem podjęcia decyzji o przyznaniu wysokości dotacj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niki konkursu ofert, zawierając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nazwę podmiotu ubiegającego się o dofinansowani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tytuł ofert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) przyznana decyzją Burmistrza wysokość wsparc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) w przypadku ofert odrzuconych – przyczynę odrzucen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ieszcza się na stronach portalu internetowego miasta oraz na tablicy ogłoszeń Urzędu Miejskiego w Podkowie Leśnej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miana niniejszego Regulaminu wymaga formy pisemnej i zatwierdzenia.</w:t>
      </w:r>
      <w:r>
        <w:br w:type="page"/>
      </w:r>
    </w:p>
    <w:p>
      <w:pPr>
        <w:pStyle w:val="Normal"/>
        <w:autoSpaceDE w:val="false"/>
        <w:spacing w:lineRule="auto" w:line="276"/>
        <w:rPr/>
      </w:pPr>
      <w:r>
        <w:rPr/>
        <w:t>Załącznik nr 1</w:t>
        <w:br/>
        <w:t>do Regulaminu Komisji Konkursowej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Deklaracja bezstronności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Na podstawie Regulaminu Komisji Konkursowej § 3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3760"/>
                          <a:chOff x="0" y="0"/>
                          <a:chExt cx="4342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.95pt" coordorigin="0,0" coordsize="6839,179">
                <v:rect id="shape_0" stroked="f" o:allowincell="f" style="position:absolute;left:0;top:0;width:68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(imię i nazwisko)</w:t>
      </w:r>
    </w:p>
    <w:p>
      <w:pPr>
        <w:pStyle w:val="Normal"/>
        <w:spacing w:lineRule="auto" w:line="276"/>
        <w:rPr/>
      </w:pPr>
      <w:r>
        <w:rPr/>
        <w:t>deklaruję zachowanie bezstronności w Pracach Komisji Konkursowej  w sprawie</w:t>
      </w:r>
      <w:r>
        <w:rPr>
          <w:b/>
        </w:rPr>
        <w:t xml:space="preserve"> opinii oferty o udzielenie dotacji na wsparcie realizacji zadań z zakresu </w:t>
      </w:r>
      <w:r>
        <w:rPr>
          <w:b/>
          <w:bCs/>
        </w:rPr>
        <w:t>działań przeciwdziałających uzależnieniom i patologiom społecznym</w:t>
      </w:r>
      <w:r>
        <w:rPr>
          <w:b/>
        </w:rPr>
        <w:t xml:space="preserve"> w 2015 roku oraz zatwierdzenia Regulaminu Komisji Konkursowej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data                                                                                                 czytelny podpis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7:00Z</dcterms:created>
  <dc:creator>j.snarska-pasternak</dc:creator>
  <dc:description/>
  <cp:keywords/>
  <dc:language>en-US</dc:language>
  <cp:lastModifiedBy>MP</cp:lastModifiedBy>
  <cp:lastPrinted>2012-03-06T13:33:00Z</cp:lastPrinted>
  <dcterms:modified xsi:type="dcterms:W3CDTF">2015-02-19T14:17:00Z</dcterms:modified>
  <cp:revision>2</cp:revision>
  <dc:subject/>
  <dc:title>Załącznik Nr 1 do Zarządzenia nr 18/2011</dc:title>
</cp:coreProperties>
</file>