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Cs w:val="24"/>
        </w:rPr>
      </w:pPr>
      <w:r>
        <w:rPr>
          <w:szCs w:val="24"/>
        </w:rPr>
        <w:tab/>
        <w:t>Podkowa Leśna, 12.02. 2015 r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EŚĆ I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TA OFERTY </w:t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333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wypełnia upoważniony pracownik biura/</w:t>
            </w:r>
          </w:p>
        </w:tc>
      </w:tr>
      <w:tr>
        <w:trPr>
          <w:trHeight w:val="39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dotyczące ogłoszenia konkursowego  (zarządzenie nr…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0"/>
                <w:szCs w:val="20"/>
              </w:rPr>
              <w:t>Nazwa zadania publicznego wskazanego w ogłoszeniu konkursow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 publ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ncelaryjny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RYTERIA FORMALNE </w:t>
      </w:r>
      <w:r>
        <w:rPr>
          <w:i/>
          <w:sz w:val="20"/>
          <w:szCs w:val="20"/>
        </w:rPr>
        <w:t>(wypełnia upoważniony pracownik biura)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1443"/>
      </w:tblGrid>
      <w:tr>
        <w:trPr>
          <w:trHeight w:val="34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WIDŁOWOŚĆ OFERTY POD WZGLĘDEM FORMALNY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</w:tr>
      <w:tr>
        <w:trPr>
          <w:trHeight w:val="353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realizacji zadania publicznego przygotowana została </w:t>
            </w:r>
            <w:r>
              <w:rPr>
                <w:bCs/>
                <w:sz w:val="20"/>
                <w:szCs w:val="20"/>
              </w:rPr>
              <w:t>na odpowiednim formularzu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składania oferty wspólnej w formularzu zostały uzupełnione dane każdego </w:t>
              <w:br/>
              <w:t>z oferentó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przez oferenta kwota dofinansowania spełnia kryterium wskazane w ogłoszeniu konkursowy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osobowego oferenta spełnia kryterium określone w ogłoszeniu konkursowy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wysokość wkładu własnego spełnia kryterium wskazane w ogłoszeniu konkursowy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załączone zostały:</w:t>
            </w:r>
          </w:p>
        </w:tc>
      </w:tr>
      <w:tr>
        <w:trPr>
          <w:trHeight w:val="348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aktualny odpis (wydruk) z Krajowego Rejestru Sądowego (wydruk), innego rejestru lub ewidencj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wspólną niż wynikający z Krajowego Rejestru Sądowego lub innego właściwego rejestru lub ewidencj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inne załączniki wskazane w ogłoszeniu konkursowym jako obowiązko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4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58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spełnia wymogi formalne i podlega ocenie merytorycznej/ Oferta </w:t>
            </w:r>
            <w:r>
              <w:rPr>
                <w:sz w:val="20"/>
                <w:szCs w:val="20"/>
              </w:rPr>
              <w:t>nie spełnia wymogów formalnych i nie podlega ocenie merytorycznej (niepotrzebne skreślić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i podpis pracownika  dokonującego oceny formalnej oferty)</w:t>
            </w:r>
          </w:p>
        </w:tc>
      </w:tr>
    </w:tbl>
    <w:p>
      <w:pPr>
        <w:pStyle w:val="Normal"/>
        <w:rPr>
          <w:b/>
          <w:b/>
          <w:bCs/>
          <w:color w:val="303030"/>
          <w:szCs w:val="24"/>
        </w:rPr>
      </w:pPr>
      <w:r>
        <w:rPr>
          <w:rFonts w:eastAsia="Times New Roman"/>
          <w:b/>
          <w:bCs/>
          <w:color w:val="303030"/>
          <w:szCs w:val="24"/>
        </w:rPr>
        <w:t xml:space="preserve"> </w:t>
      </w:r>
    </w:p>
    <w:p>
      <w:pPr>
        <w:pStyle w:val="Normal"/>
        <w:rPr>
          <w:b/>
          <w:b/>
          <w:bCs/>
          <w:color w:val="303030"/>
          <w:szCs w:val="24"/>
        </w:rPr>
      </w:pPr>
      <w:r>
        <w:rPr>
          <w:b/>
          <w:bCs/>
          <w:color w:val="30303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"/>
      <w:lvlJc w:val="left"/>
      <w:pPr>
        <w:tabs>
          <w:tab w:val="num" w:pos="2207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24:00Z</dcterms:created>
  <dc:creator>Bernacka Aneta</dc:creator>
  <dc:description/>
  <cp:keywords/>
  <dc:language>en-US</dc:language>
  <cp:lastModifiedBy>Marta Szymska</cp:lastModifiedBy>
  <cp:lastPrinted>2014-11-12T13:03:00Z</cp:lastPrinted>
  <dcterms:modified xsi:type="dcterms:W3CDTF">2015-02-12T07:21:00Z</dcterms:modified>
  <cp:revision>13</cp:revision>
  <dc:subject/>
  <dc:title>Załącznik nr 1 do ogłoszenia</dc:title>
</cp:coreProperties>
</file>