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ogłoszenia</w:t>
      </w:r>
    </w:p>
    <w:p>
      <w:pPr>
        <w:pStyle w:val="Normal"/>
        <w:autoSpaceDE w:val="false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Podkowa Leśna, dnia 12.02.2015 r.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/>
      </w:pPr>
      <w:r>
        <w:rPr>
          <w:b/>
          <w:sz w:val="20"/>
          <w:szCs w:val="20"/>
        </w:rPr>
        <w:t>INDYWIDUALNA KARTA OCENY OFERTY</w:t>
      </w:r>
    </w:p>
    <w:p>
      <w:pPr>
        <w:pStyle w:val="Normal"/>
        <w:ind w:left="354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5884"/>
      </w:tblGrid>
      <w:tr>
        <w:trPr>
          <w:trHeight w:val="58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wypełnia upoważniony pracownik biura 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0"/>
                <w:szCs w:val="20"/>
              </w:rPr>
              <w:t>Imię i nazwisko członka komisji konkursowej do opiniowania ofert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publicznego wskazana w ogłoszeniu konkursowym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 publicznego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celaryjny oferty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cja o dotychczasowej współpracy i rzetelności finansowej (rzetelność i terminowość realizacji zadań oraz sposób rozliczenia otrzymanych wcześniej dotacji z budżetu miasta) </w:t>
            </w:r>
            <w:r>
              <w:rPr>
                <w:i/>
                <w:sz w:val="20"/>
                <w:szCs w:val="20"/>
              </w:rPr>
              <w:t>/wypełnia i podpisuje pracownik biura/</w:t>
            </w:r>
          </w:p>
        </w:tc>
      </w:tr>
      <w:tr>
        <w:trPr>
          <w:trHeight w:val="64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140"/>
        <w:gridCol w:w="2700"/>
        <w:gridCol w:w="1834"/>
      </w:tblGrid>
      <w:tr>
        <w:trPr>
          <w:trHeight w:val="5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merytoryczna ofer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wypełnia członek Komisji konkursowej do opiniowania ofert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ać TAK/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rodzajem zadania publicznego wskazanym w ogłoszeniu konkursow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żeli wpisano „NIE”, oferta nie podlega dalszej ocenie. Poniżej jako przyznaną liczbę punktów należy wpisać 0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260"/>
        <w:gridCol w:w="180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 publicznego przez oferenta</w:t>
            </w:r>
            <w:r>
              <w:rPr>
                <w:sz w:val="20"/>
                <w:szCs w:val="20"/>
              </w:rPr>
              <w:t xml:space="preserve"> (w tym: potencjał organizacyjny oferenta; doświadczenie oferenta; prowadzenie przez oferenta działalności statutowej zgodnej </w:t>
              <w:br/>
              <w:t>z rodzajem zadania, wskazanym w ogłoszeniu konkursowym, rzetelność i terminowość rozliczenia środków w ubiegłych lat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stawiona kalkulacja kosztów realizacji zadania publicznego, w tym w odniesieniu do zakresu rzeczowego zadania</w:t>
            </w:r>
            <w:r>
              <w:rPr>
                <w:sz w:val="20"/>
                <w:szCs w:val="20"/>
              </w:rPr>
              <w:t xml:space="preserve"> (w tym: przejrzysta konstrukcja kosztorysu; adekwatność kosztów do założonych działań; ocena wysokości wydatk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a jakość wykonania zadania </w:t>
              <w:br/>
            </w:r>
            <w:r>
              <w:rPr>
                <w:sz w:val="20"/>
                <w:szCs w:val="20"/>
              </w:rPr>
              <w:t xml:space="preserve">(w tym: wyczerpujące uzasadnienie potrzeby realizacji projektu; określenie konkretnych </w:t>
              <w:br/>
              <w:t>i realistycznych celów, efektów i rezultatów działań;  ocena czy zaproponowane działania są odpowiednie, merytoryczne, bezpośrednio związane z celami i rezultatami projektu; spójność i szczegółowość opisu działań; realność realizacji działań przy zaproponowanym harmonogram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środków finansowych własnych </w:t>
              <w:br/>
              <w:t xml:space="preserve">lub środków pochodzących z innych źródeł </w:t>
              <w:br/>
              <w:t xml:space="preserve">na realizację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zględnienie wkładu osobowego, w tym świadczeń wolontariuszy</w:t>
              <w:br/>
              <w:t xml:space="preserve"> i pracy społecznej członków. Partycypacj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data i podpis członka komisji konkursowej do opiniow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8:00Z</dcterms:created>
  <dc:creator>m.niewiadomska_2</dc:creator>
  <dc:description/>
  <cp:keywords/>
  <dc:language>en-US</dc:language>
  <cp:lastModifiedBy>Marta Szymska</cp:lastModifiedBy>
  <cp:lastPrinted>2015-01-27T08:42:00Z</cp:lastPrinted>
  <dcterms:modified xsi:type="dcterms:W3CDTF">2015-02-12T07:22:00Z</dcterms:modified>
  <cp:revision>6</cp:revision>
  <dc:subject/>
  <dc:title>Załącznik nr 3 do ogłoszenia</dc:title>
</cp:coreProperties>
</file>