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imię,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Rada Miast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kowy Leś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związku ze zgłoszeniem mojej kandydatury na ławnika do Sądu 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.  oświadczam, że nie jestem i nigdy nie był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bawiony władzy rodzicielskiej, a także, że moja władza rodzicielska nie została 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raniczona ani zawies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.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 …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czytel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7:00Z</dcterms:created>
  <dc:creator>UGM</dc:creator>
  <dc:description/>
  <cp:keywords/>
  <dc:language>en-US</dc:language>
  <cp:lastModifiedBy>anna.lorens</cp:lastModifiedBy>
  <dcterms:modified xsi:type="dcterms:W3CDTF">2012-02-27T13:58:00Z</dcterms:modified>
  <cp:revision>3</cp:revision>
  <dc:subject/>
  <dc:title>……………………………………</dc:title>
</cp:coreProperties>
</file>