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 OSÓB  ZGŁASZAJĄCYCH  KANDYDATA  NA  ŁAW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ądu ……………………. w …………………………. ………………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otyczy kandydata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imię,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…………………………………………………, Nr PESEL………………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ławnika do Sądu …………………………. w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dencję od 2012 r. do 201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48"/>
        <w:gridCol w:w="2724"/>
        <w:gridCol w:w="1400"/>
        <w:gridCol w:w="1593"/>
      </w:tblGrid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imiona i nazwisk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stałego zamieszk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adres zamieszkania obejmuje: nazwę miejscowości (wieś, miasto), nazwę ulicy, numer domu i mieszkania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3:00Z</dcterms:created>
  <dc:creator>UGM</dc:creator>
  <dc:description/>
  <cp:keywords/>
  <dc:language>en-US</dc:language>
  <cp:lastModifiedBy>anna.lorens</cp:lastModifiedBy>
  <cp:lastPrinted>2011-06-13T15:25:00Z</cp:lastPrinted>
  <dcterms:modified xsi:type="dcterms:W3CDTF">2011-06-15T13:33:00Z</dcterms:modified>
  <cp:revision>2</cp:revision>
  <dc:subject/>
  <dc:title>LISTA  OSÓB  ZGŁASZAJĄCYCH  KANDYDATA  NA  ŁAWNIKA</dc:title>
</cp:coreProperties>
</file>