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konsultacji projektu uchwał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</w:t>
      </w:r>
      <w:r>
        <w:rPr/>
        <w:t>…………………………………………………………………………………....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Zgłaszający (organizacj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cny zap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nowany zap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ób reprezentujących (w przypadku uwag zgłaszanych drogą elektroniczną na adres urzadmiasta@podkowalesna.pl prosimy o wpisanie nazwiska osoby zgłaszając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22:00Z</dcterms:created>
  <dc:creator>anna.lorens</dc:creator>
  <dc:description/>
  <cp:keywords/>
  <dc:language>en-US</dc:language>
  <cp:lastModifiedBy>MP</cp:lastModifiedBy>
  <dcterms:modified xsi:type="dcterms:W3CDTF">2015-12-07T16:53:00Z</dcterms:modified>
  <cp:revision>3</cp:revision>
  <dc:subject/>
  <dc:title>Formularz konsultacji projektu uchwały</dc:title>
</cp:coreProperties>
</file>