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/>
        </w:rPr>
        <w:t>Grodzisk Mazowiecki, dnia 24.11.2006 r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OŚ/7624/76/2/2006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/>
        </w:rPr>
        <w:t>OBWIESZC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/>
        </w:rPr>
        <w:t>BURMISTRZA GMINY GRODZISK MAZOWIECKI</w:t>
      </w:r>
    </w:p>
    <w:p>
      <w:pPr>
        <w:pStyle w:val="TextBodyIndent"/>
        <w:rPr/>
      </w:pPr>
      <w:r>
        <w:rPr/>
        <w:t>o wszczęciu postępowania administracyjnego w sprawie wydania decyzji o środowiskowych uwarunkowaniach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/>
        </w:rPr>
        <w:t>W związku art. 46a ust. 5 ustawy z dnia 27 kwietnia 2001r Prawo Ochrony Środowiska (Dz. U. z 2001 r. Nr 62, poz. 627 z późn. zm.), a także art. 49 i art. 61 § 4 ustawy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/>
        </w:rPr>
        <w:t xml:space="preserve">z dnia 14 czerwca 1960 r. Kodeks Postępowania Administracyjnego (Tekst jednolity: Dz. U. z 2000 r. Nr 98, poz. 1071 z późn. zm.) oraz w związku z § 3 ust. 1 pkt. 42 rozporządzenia Rady Ministrów z dnia 9 listopada 2004 r. </w:t>
      </w:r>
      <w:r>
        <w:rPr>
          <w:rFonts w:eastAsia="Times New Roman" w:cs="Times New Roman"/>
          <w:b w:val="false"/>
          <w:color w:val="000000"/>
          <w:sz w:val="24"/>
          <w:szCs w:val="20"/>
          <w:lang w:val="pl-PL" w:eastAsia="pl-PL"/>
        </w:rPr>
        <w:t>w sprawie określenia rodzajów przedsięwzięć mogących znacząco oddziaływać na środowisko oraz szczegółowych uwarunkowań związanych z kwalifikowaniem przedsięwzięcia do sporządzenia raportu o oddziaływaniu na środowisko (Dz. U. z 2004 r. nr 257, poz. 2573 z późn. zmianami)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pl-PL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/>
        </w:rPr>
        <w:t>zawiadamia się,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/>
        </w:rPr>
      </w:r>
    </w:p>
    <w:p>
      <w:pPr>
        <w:pStyle w:val="TextBody"/>
        <w:rPr>
          <w:sz w:val="26"/>
        </w:rPr>
      </w:pPr>
      <w:r>
        <w:rPr>
          <w:sz w:val="26"/>
        </w:rPr>
        <w:t>że w dniu 16 listopada 2006 r. zostało wszczęte postępowanie administracyjne na wniosek firmy FX ENERGY POLAND Sp. z o. o ul. Chałubińskiego 8, 00-613 Warszawa sprawie wydania decyzji o środowiskowych uwarunkowaniach zgody na realizację przedsięwzięcia polegającego na uzyskaniu koncesji na obszarze bloku 234 (jednostki administracyjne wchodzące w skład bloku 234: miasto stołeczne Warszawa, Gmina Radziejowice, Gmina Żabia Wola, Miasto i Gmina Grodzisk Mazowiecki, Gmina Baranów, Miasto i Gmina Milanówek, Miasto i Gmina Podkowa Leśna, Gmina Jaktorów, Gmina Lesznowola, Miasto i Gmina Piaseczno, Miasto i Gmina Tarczyn, Miasto i Gmina Błonie, Gmina Kampinos, Gmina Leszno, Gmina Stare Babice, Miasto i Gmina Ożarów Maz., Gmina Raszyn, Miasto i Gmina Piastów, Miasto i Gmina Brwinów, Gmina Nadarzyn, Miasto i Gmina Pruszków, Gmina Michałowice) na poszukiwanie i rozpoznawanie złóż ropy naftowej i gazu.</w:t>
      </w:r>
    </w:p>
    <w:p>
      <w:pPr>
        <w:pStyle w:val="Tekstpodstawowywcity2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/>
        </w:rPr>
      </w:r>
    </w:p>
    <w:p>
      <w:pPr>
        <w:pStyle w:val="Tekstpodstawowywcity2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/>
        </w:rPr>
        <w:t xml:space="preserve">Celem planowanych prac jest odwzorowanie budowy geologicznej kompleksu karbońskiego, z którym związane są najważniejsze perspektywy poszukiwawcze, rozpoznanie i wyinterpretowanie piaskowców zdeponowanych wzdłuż karbońskich koryt rzecznych, ich rozciągłość i szerokość oraz prześledzenie przebiegu stref dyslokacyjnych i uskokowych występujących na obszarze bloku 234. </w:t>
      </w:r>
    </w:p>
    <w:p>
      <w:pPr>
        <w:pStyle w:val="Tekstpodstawowywcity2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/>
        </w:rPr>
        <w:t>Ponadto informuje się, że pismem z dnia 24 listopada 2006 r. znak: OŚ/7624/76/4/2006 wystąpiono do Wojewody Mazowieckiego oraz Ministra Środowiska z wnioskiem o zajęcie stanowiska odnośnie potrzeby sporządzenia oraz ewentualnego zakresu raportu oddziaływania przedsięwzięcia na środowisko, dla w/w przedsięwzięc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 xml:space="preserve">Zgodnie z art. 10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§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1 KPA organy administracji publicznej obowiązane są zapewnić stronom czynny udział w każdym stadium postępowania, a przed wydaniem decyzji umożliwić im wypowiedzenie się, co do zebranych dowodów i materiałów oraz zgłoszonych żąda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>Zgodnie z art. 28 KPA, stroną jest każdy, czyjego interesu prawnego lub obowiązku dotyczy postępowanie albo kto żąda czynności organu ze względu na swój interes prawny lub obowiąze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>Strony mogą zapoznać się z dokumentacją sprawy w Wydziale Ochrony Środowiska i Spraw Wsi Urzędu Miejskiego w Grodzisku Mazowieckim ul. Kościuszki 32a pok. nr 1a, w godzinach pracy Urzędu tj. w poniedziałki i czwartki w godzinach 9</w:t>
      </w:r>
      <w:r>
        <w:rPr>
          <w:rFonts w:eastAsia="Times New Roman" w:cs="Times New Roman"/>
          <w:color w:val="auto"/>
          <w:sz w:val="24"/>
          <w:szCs w:val="20"/>
          <w:u w:val="single"/>
          <w:vertAlign w:val="superscript"/>
          <w:lang w:val="pl-PL"/>
        </w:rPr>
        <w:t>00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– 17</w:t>
      </w:r>
      <w:r>
        <w:rPr>
          <w:rFonts w:eastAsia="Times New Roman" w:cs="Times New Roman"/>
          <w:color w:val="auto"/>
          <w:sz w:val="24"/>
          <w:szCs w:val="20"/>
          <w:u w:val="single"/>
          <w:vertAlign w:val="superscript"/>
          <w:lang w:val="pl-PL"/>
        </w:rPr>
        <w:t>00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w pozostałe dni w godzinach 8</w:t>
      </w:r>
      <w:r>
        <w:rPr>
          <w:rFonts w:eastAsia="Times New Roman" w:cs="Times New Roman"/>
          <w:color w:val="auto"/>
          <w:sz w:val="24"/>
          <w:szCs w:val="20"/>
          <w:u w:val="single"/>
          <w:vertAlign w:val="superscript"/>
          <w:lang w:val="pl-PL"/>
        </w:rPr>
        <w:t>00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– 16</w:t>
      </w:r>
      <w:r>
        <w:rPr>
          <w:rFonts w:eastAsia="Times New Roman" w:cs="Times New Roman"/>
          <w:color w:val="auto"/>
          <w:sz w:val="24"/>
          <w:szCs w:val="20"/>
          <w:u w:val="single"/>
          <w:vertAlign w:val="superscript"/>
          <w:lang w:val="pl-PL"/>
        </w:rPr>
        <w:t>00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oraz w siedzibach Urzędów Gmin i Miast znajdujących się na terenie objętym wnioskiem.</w:t>
      </w:r>
    </w:p>
    <w:sectPr>
      <w:type w:val="nextPage"/>
      <w:pgSz w:w="11906" w:h="16838"/>
      <w:pgMar w:left="1191" w:right="119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Comic Sans MS" w:hAnsi="Comic Sans MS" w:cs="Comic Sans MS"/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1:00Z</dcterms:created>
  <dc:creator>Łukasz</dc:creator>
  <dc:description/>
  <dc:language>en-US</dc:language>
  <cp:lastModifiedBy>Łukasz</cp:lastModifiedBy>
  <cp:lastPrinted>2006-11-27T16:19:00Z</cp:lastPrinted>
  <dcterms:modified xsi:type="dcterms:W3CDTF">2006-11-27T16:11:00Z</dcterms:modified>
  <cp:revision>19</cp:revision>
  <dc:subject/>
  <dc:title/>
</cp:coreProperties>
</file>