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ałącznik Nr 2 do uchwały Nr 17/IV/02</w:t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y Miasta Podkowa Leśna</w:t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 dnia 30 grudnia 2002.</w:t>
      </w:r>
    </w:p>
    <w:p>
      <w:pPr>
        <w:pStyle w:val="Heading1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/>
      </w:pPr>
      <w:r>
        <w:rPr/>
        <w:t>DN-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-1 DEKLARACJA W SPRAWIE PODATKU OD NIERUCHOMOŚCI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stawa z dnia 12 stycznia 1991 r. o podatkach i opłatach lokalnych  ( Dz. U. z 2002 r. Nr 9, poz. 84 z pózn. zmianami )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 będących współwłaścicielami nieruchomości wraz z osobami prawnymi, osób prawnych, jednostek organizacyjnych nie posiadających osobowości prawnej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6 ust. 9 i 11 ustawy – w terminie do dnia 15 stycznia roku podatkowego, lub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) organu podatkowego - urzędu miasta / gminy ) właściwego według miejsca położenia nieruchomości lub obiektu budowla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17"/>
        <w:gridCol w:w="284"/>
        <w:gridCol w:w="106"/>
        <w:gridCol w:w="52"/>
        <w:gridCol w:w="5"/>
        <w:gridCol w:w="761"/>
        <w:gridCol w:w="635"/>
        <w:gridCol w:w="850"/>
        <w:gridCol w:w="35"/>
        <w:gridCol w:w="5"/>
        <w:gridCol w:w="386"/>
        <w:gridCol w:w="283"/>
        <w:gridCol w:w="855"/>
        <w:gridCol w:w="704"/>
        <w:gridCol w:w="35"/>
        <w:gridCol w:w="17"/>
        <w:gridCol w:w="6"/>
        <w:gridCol w:w="226"/>
        <w:gridCol w:w="2061"/>
      </w:tblGrid>
      <w:tr>
        <w:trPr>
          <w:trHeight w:val="655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I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Miejski w Podkowie Leśn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umer PESEL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2. ADRES MIEJSCA ZAMIESZK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/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</w:tc>
      </w:tr>
      <w:tr>
        <w:trPr>
          <w:trHeight w:val="63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PODATN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. DANE IDENTYFIKACYJNE.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azwa peł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azwa skróc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Numer identyfikacji REG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Klasa rodzaju działalności ( PKD ) zgodnie z rozporządzeniem Rady ministrów z dnia 7 października 1997 r. w sprawie Polskiej Klasyfikacji Działalności ( PKD ) – ( Dz. U. Nr 128, poz. 829 z pózn. zmianami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Forma prawn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Wielkość przedsiębiorcy – podać wg. ustawy z dnia 19 listopada 1999 r. Prawo działalności gospodarczej ( dz. U. Nr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2. ORGAN REJESTROWY.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Nazwa organu rejestroweg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Nazwa rejestr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Data rejestr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Numer w rejestrze.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3. ADRES SIEDZIBY.</w:t>
            </w:r>
          </w:p>
        </w:tc>
      </w:tr>
      <w:tr>
        <w:trPr>
          <w:trHeight w:val="56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Kraj.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Województwo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Powia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Gmina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Ulica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Nr domu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Nr 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Miejscowość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Kod pocztowy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Telefon.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Fa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DANE DOTYCZĄCE PRZEDMIOTU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miot opodatkowania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nieruchomości w m2 – albo wartość w złotych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wka podatku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</w:tc>
      </w:tr>
      <w:tr>
        <w:trPr>
          <w:trHeight w:val="18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  <w:tr>
        <w:trPr>
          <w:trHeight w:val="18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pod jeziorami, zajęte na zbiorniki wodne retencyjne lub elektrowni wodnych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zostałe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18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2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</w:tr>
      <w:tr>
        <w:trPr>
          <w:trHeight w:val="18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e oraz zajęte wyłącznie na potrzeby mieszkalne</w:t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e z prowadzeniem działalności gospodarczej oraz części budynków mieszkalnych zajęte na prowadzenie działalności gospodarczej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e na prowadzenie działalności gospodarczej w zakresie obrotu kwalifikowanym materiałem siewnym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5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ych na prowadzenie działalności gospodarczej w zakresie świadczenia usług medycznych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</w:tr>
      <w:tr>
        <w:trPr>
          <w:trHeight w:val="60" w:hRule="atLeast"/>
        </w:trPr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EM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 ZWOLNIENIA Z PODATKU OD NIERUCHOMOSCI</w:t>
            </w:r>
          </w:p>
        </w:tc>
      </w:tr>
      <w:tr>
        <w:trPr>
          <w:trHeight w:val="60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1. ZWOLNIENIA Z PODATKU OD NIERUCHOMOSCI – art. 2 ust. 3 ustawy</w:t>
            </w:r>
          </w:p>
        </w:tc>
      </w:tr>
      <w:tr>
        <w:trPr>
          <w:trHeight w:val="4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dmiot zwolnieni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lub wartość nieruchomości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zwolnienia</w:t>
            </w:r>
          </w:p>
        </w:tc>
      </w:tr>
      <w:tr>
        <w:trPr>
          <w:trHeight w:val="37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będące własnością państw obcych lub organizacji międzynarodowych albo przekazane im w użytkowanie wieczyste, przeznaczone na siedziby przedstawicielstw dyplomatycznych, urzędów konsularnych i innych misji korzystających z przywilejów i immunitetów na mocy ustaw, umów lub zwyczajów międzynarodowych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</w:tr>
      <w:tr>
        <w:trPr>
          <w:trHeight w:val="37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wodami płynącymi i kanałami żeglownymi, z wyjątkiem jezior oraz gruntów zajętych na zbiorniki wodne retencyjne lub elektrowni wodnych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</w:tr>
      <w:tr>
        <w:trPr>
          <w:trHeight w:val="37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lub ich części zajęte na potrzeby organów jednostek samorządu terytorialnego, w tym urzędów gmin, starostw powiatowych i urzędów marszałkowskich,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</w:tr>
      <w:tr>
        <w:trPr>
          <w:trHeight w:val="37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le dróg publicznych wraz z pasami drogowymi oraz zajęte pod nie grunty.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zwolnienia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odliczeniu zwolnień ( od kwoty z poz.  67  należy odjąć kwotę z poz. 76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. 2. Zwolnienia z podatku od nieruchomości – art. 7 ust. 1 ustawy 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zwolnienia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ub wartość nieruchomości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zwolnienia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budowle kolejowe stanowiące całość techniczno-użytkową wraz z instalacjami i urządzeniami, służące do ruchu pojazdów kolejowych, organizacji i sterowania tym ruchem, umożliwiające dokonywanie przewozów osób lub rzeczy, wykorzystywane wyłącznie na potrzeby publicznego transportu kolejowego, 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runty zajęte pod wymienione wyżej budowle.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Budowle infrastruktury portowej, budowle infrastruktury zapewniającej dostęp do portów i przystani morskich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grunty zajęte pod wymienione wyżej budowle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budynki na obszarze części lotniczych lotnisk użytku publicznego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budowle na obszarze części lotniczych lotnisk użytku publicznego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grunty na obszarze części lotniczych lotnisk użytku publicznego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Budynki lub ich części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</w:tr>
      <w:tr>
        <w:trPr>
          <w:trHeight w:val="589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użące wyłącznie działalności leśnej i rybackiej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one na gruntach gospodarstw rolnych, służące wyłącznie działalności rolniczej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e na prowadzenie działów specjalnych produkcji rolnej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0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grunty zajęte trwale na obozowiska i bazy wypoczynkowe dzieci i młodzieży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grunty i budynki wpisane indywidualnie do rejestru zabytków, pod warunkiem ich utrzymania i konserwacji, zgodnie z przepisami o ochronie zabytków, z wyjątkiem części zajętych na prowadzenie działalności gospodarczej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 Organ wydający decyzję o wpisie do rejestru oraz data i sygnatura decyzji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grunty i budynki we władaniu muzeów rejestrowanych: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 Organ rejestrujący oraz data i numer pozycji rejestrowej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budynki i budowle w parkach narodowych oraz rezerwatach przyrody służące bezpośrednio osiąganiu celów z zakresu ochrony przyrody, oraz grunty objęte ochroną ścisłą, częściową lub krajobrazową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l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grunty pod wałami ochronnymi i położone w międzywałach, z wyjątkach zajętych na prowadzenie działalności gospodarczej przez inne podmioty niż spółki wodne, ich związki oraz związki wałowe: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grunty stanowiące nieużytki, za wyjątkiem zajętych na prowadzenie działalności gospodarczej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użytki ekologiczne, za wyjątkiem zajętych na prowadzenie działalności gospodarczej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. grunty zadrzewione i zakrzewione, za wyjątkiem zajętych na prowadzenie działalności gospodarczej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9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0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8. grunty stanowiące działki przyzagrodowe członków rolniczych spółdzielni produkcyjnych, którzy spełniają jeden z warunków: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1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2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którzy osiągnęli wiek emerytalny;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3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4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są inwalidami zaliczonymi do I albo II grupy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5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6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są niepełnosprawnymi o znacznym lub umiarkowanym stopniu niepełnosprawności;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7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8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są osobami całkowicie niezdolnymi do pracy w gospodarstwie rolnym albo niezdolnymi do samodzielnej egzystencji;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9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0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. grunty pracowniczych ogrodów działkowych, z wyjątkiem zajętych na prowadzenie działalnością gospodarczej;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1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2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. budynki i budowle nowowybudowane bądź zmodernizowane, oddane do użytkowania, wykorzystywane przez grupę producentów rolnych na działalność statutową, po uzyskaniu wpisu do rejestru grup – w okresie 5 lat od dnia uzyskania wpisu grupy do rejestru;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3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144. Należy podać organ dokonujący wpisu, datę wpisu oraz numer pozycji wpisu.</w:t>
            </w:r>
          </w:p>
        </w:tc>
      </w:tr>
      <w:tr>
        <w:trPr>
          <w:trHeight w:val="26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budynki;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5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6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budowle: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7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8.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. grunty położone pod nadpowietrznymi liniami energetycznymi, którymi zarządza Państwowe Gospodarstwo Leśne Lasy Państwowe ( zwolnienie dotyczy okresu lat: 2003 – 2005 )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9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 kwota zwolnienia z podatku od nieruchomości z art. 7 ust. 1 ustawy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1.</w:t>
            </w:r>
          </w:p>
        </w:tc>
      </w:tr>
      <w:tr>
        <w:trPr>
          <w:trHeight w:val="23" w:hRule="atLeast"/>
        </w:trPr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Kwota podatku po zwolnieniach ( od kwoty z poz.  77  należy odjąć kwotę z poz. 150   )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1.</w:t>
            </w:r>
          </w:p>
        </w:tc>
      </w:tr>
      <w:tr>
        <w:trPr>
          <w:trHeight w:val="23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. INFORMACJE O NIERUCHOMOSCIACH BĘDĄCYCH WE WSPÓŁWŁASNOSCI ( WSPÓŁPOSIADANIU )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zedmiot opodatkowania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ołożenia nieruchomości ( adres )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azwisko współwłaściciela ( współposiadacza 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res miejsca zamieszkania współwłaściciela ( współposiadacza )</w:t>
            </w:r>
          </w:p>
        </w:tc>
      </w:tr>
      <w:tr>
        <w:trPr>
          <w:trHeight w:val="90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runty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2.</w:t>
            </w:r>
          </w:p>
        </w:tc>
        <w:tc>
          <w:tcPr>
            <w:tcW w:w="2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3.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4.</w:t>
            </w:r>
          </w:p>
        </w:tc>
      </w:tr>
      <w:tr>
        <w:trPr>
          <w:trHeight w:val="90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runty pod jeziorami, zajęte na zbiorniki wodne retencyjne lub elektrowni wodnych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5.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6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7.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runty pozostał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8.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9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0.</w:t>
            </w:r>
          </w:p>
        </w:tc>
      </w:tr>
      <w:tr>
        <w:trPr>
          <w:trHeight w:val="90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ynki lub ich części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1.</w:t>
            </w:r>
          </w:p>
        </w:tc>
        <w:tc>
          <w:tcPr>
            <w:tcW w:w="2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2.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3.</w:t>
            </w:r>
          </w:p>
        </w:tc>
      </w:tr>
      <w:tr>
        <w:trPr>
          <w:trHeight w:val="90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szkalne oraz zajęte wyłącznie na potrzeby mieszkalne</w:t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iązane z prowadzeniem działalności gospodarczej oraz części budynków mieszkalnych zajęte na prowadzenie działalności gospodarczej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4.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5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6.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jęte na prowadzenie działalności gospodarczej w zakresie obrotu kwalifikowanym materiałem siewnym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7.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8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9.</w:t>
            </w:r>
          </w:p>
        </w:tc>
      </w:tr>
      <w:tr>
        <w:trPr>
          <w:trHeight w:val="189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jęte na prowadzenie działalności gospodarczej w zakresie świadczenia usług medycznych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0.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2.</w:t>
            </w:r>
          </w:p>
        </w:tc>
      </w:tr>
      <w:tr>
        <w:trPr>
          <w:trHeight w:val="187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został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3.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5.</w:t>
            </w:r>
          </w:p>
        </w:tc>
      </w:tr>
      <w:tr>
        <w:trPr>
          <w:trHeight w:val="187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6.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7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8.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ADRES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  Kraj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 Województwo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1.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 Ulica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 Nr domu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 Nr lokalu</w:t>
            </w:r>
          </w:p>
        </w:tc>
      </w:tr>
      <w:tr>
        <w:trPr>
          <w:trHeight w:val="56" w:hRule="atLeast"/>
        </w:trPr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 Fax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 Numer rachunku bankowego i nazwa ban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. OŚWIADCZENIE I PODPIS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</w:trPr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 Nazwisko</w:t>
            </w:r>
          </w:p>
        </w:tc>
      </w:tr>
      <w:tr>
        <w:trPr>
          <w:trHeight w:val="1837" w:hRule="atLeast"/>
        </w:trPr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 Podpis ( pieczęć ) składającego* / osoby reprezentującej składającego * ( niepotrzebne skreślić )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ADNOTACJE ORGANU PODATKOWEGO</w:t>
            </w:r>
          </w:p>
        </w:tc>
      </w:tr>
      <w:tr>
        <w:trPr>
          <w:trHeight w:val="56" w:hRule="atLeast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</w:t>
      </w:r>
      <w:r>
        <w:rPr>
          <w:rFonts w:cs="Arial" w:ascii="Arial" w:hAnsi="Arial"/>
          <w:b/>
          <w:sz w:val="16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wypadku nie wpłacenia w obowiązujących termach kwot wynikających z niniejszej deklaracji lub wpłacenia jej w niepełnej wysokości, niniejsza deklaracja stanowi podstawę do wystawienia tytułu wykonawczego, zgodnie z art. 3a ustawy z dnia 17 czerwca 1966 r. o postępowaniu egzekucyjnym w administracji ( Dz. U. z 2002 r. Nr 110, poz. 968 z póżn. zmianami 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18:00Z</dcterms:created>
  <dc:creator>M.N.</dc:creator>
  <dc:description/>
  <dc:language>en-US</dc:language>
  <cp:lastModifiedBy>M.N.</cp:lastModifiedBy>
  <dcterms:modified xsi:type="dcterms:W3CDTF">2004-02-18T14:19:00Z</dcterms:modified>
  <cp:revision>1</cp:revision>
  <dc:subject/>
  <dc:title>Załącznik Nr 2 do uchwały Nr 17/IV/02</dc:title>
</cp:coreProperties>
</file>