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2 do Uchwały Nr 19/IV/02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asta Podkowa Leśna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grudnia 2002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L-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80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L-1  DEKLARACJA  NA  PODATEK LEŚNY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wn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oraz o zmianie niektórych ustaw ( Dz. U. Nr 200 poz. 1682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jest dla osób prawnych oraz jednostek organizacyjnych nie posiadających osobowości prawnej, nadleśnictw, jednostek organizacyjnych Agencji Własności Rolnej Skarbu Państwa oraz osób fizycznych będących współwłaścicielami  lasu z osobami prawnymi.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o dnia 15 stycznia roku podatkowego, lub  w terminie 14 dni od dnia zaistnienia okoliczności uzasadniających powstanie albo wygaśnięcie obowiązku w podatku leśnym, lub zaistnienie zmian, o których mowa w art. 5 .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( siedziba ) organu podatkowego - urzędu miasta / gminy ) właściwego według miejsca położenia las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390"/>
        <w:gridCol w:w="767"/>
        <w:gridCol w:w="1536"/>
        <w:gridCol w:w="426"/>
        <w:gridCol w:w="283"/>
        <w:gridCol w:w="826"/>
        <w:gridCol w:w="25"/>
        <w:gridCol w:w="708"/>
        <w:gridCol w:w="35"/>
        <w:gridCol w:w="249"/>
        <w:gridCol w:w="2054"/>
      </w:tblGrid>
      <w:tr>
        <w:trPr>
          <w:trHeight w:val="440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el złożenia formularza ( zaznaczyć właściwy kwadrat 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korekta informacji</w:t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JSCE SKŁADANIA INFORMA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Urząd Miasta / Gminy do którego adresowana jest informac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i/>
                <w:sz w:val="24"/>
              </w:rPr>
              <w:t>Urząd Miejski w Podkowie Leś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DANE PODATNIKA ( osoby fizycznej )</w:t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. DANE PERSONALNE</w:t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ierwsze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Data urodzenia ( dzień-miesiąc-rok) oraz PESEL</w:t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. ADRES MIEJSCA ZAMIESZK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Województ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owia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Gm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Uli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r lokalu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Kod pocztowy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oczta</w:t>
            </w:r>
          </w:p>
        </w:tc>
      </w:tr>
      <w:tr>
        <w:trPr>
          <w:trHeight w:val="23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Telef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Fax.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. DANE PODATNIKA ( osoby prawne i jednostki organizacyjne nie posiadające osobowości prawnej ) 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1. DANE IDENTYFIKACYJNE</w:t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Nazwa peł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Nazwa skróco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Numer identyfikacji REG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2. ORGAN REJESTRO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Nazwa organu rejestrow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Nazwa rejestr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Data rejestracji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4. Numer w rejestrz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Klasa rodzaju działalności ( PKD ) zgodnie z rozporządzeniem Rady Ministrów z dnia 7 października 1997 r. w sprawie Polskiej Klasyfikacji Działalności ( PKD ) – ( Dz. U. Nr 128, poz. 829 z pózn. zmianami 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Forma prawna przedsiębiorstw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Wielkość przedsiębiorcy – podać wg. ustawy z dnia 19 listopada 1999 r. Prawo działalności gospodarczej ( Dz. U. 101, poz. 1178 z pózn. zmianam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3. ADRES SIEDZIBY.</w:t>
            </w:r>
          </w:p>
        </w:tc>
      </w:tr>
      <w:tr>
        <w:trPr>
          <w:trHeight w:val="25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Województwo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Powiat</w:t>
            </w:r>
          </w:p>
        </w:tc>
      </w:tr>
      <w:tr>
        <w:trPr>
          <w:trHeight w:val="2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Ulica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3. Nr dom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Nr lokalu</w:t>
            </w:r>
          </w:p>
        </w:tc>
      </w:tr>
      <w:tr>
        <w:trPr>
          <w:trHeight w:val="25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 Kod pocztowy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 Poczta</w:t>
            </w:r>
          </w:p>
        </w:tc>
      </w:tr>
      <w:tr>
        <w:trPr>
          <w:trHeight w:val="25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 Fax.</w:t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DANE DOTYCZĄCE PRZEDMIOTU OPODATK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wierzchnia lasów  w hektarach fizycznych   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wka podatk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podatku</w:t>
            </w:r>
          </w:p>
        </w:tc>
      </w:tr>
      <w:tr>
        <w:trPr>
          <w:trHeight w:val="7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unty sklasyfikowane w ewidencji gruntów jako l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</w:t>
            </w:r>
          </w:p>
        </w:tc>
      </w:tr>
      <w:tr>
        <w:trPr>
          <w:trHeight w:val="7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leś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</w:tr>
      <w:tr>
        <w:trPr>
          <w:trHeight w:val="7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las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</w:tr>
      <w:tr>
        <w:trPr>
          <w:trHeight w:val="75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Xxxx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xxxxx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</w:tr>
      <w:tr>
        <w:trPr>
          <w:trHeight w:val="210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ULGI W PODATKU LEŚNY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lasów w hektarach fizycznych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awka podatk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podatku</w:t>
            </w:r>
          </w:p>
        </w:tc>
      </w:tr>
      <w:tr>
        <w:trPr>
          <w:trHeight w:val="79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ochron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</w:tr>
      <w:tr>
        <w:trPr>
          <w:trHeight w:val="79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aty przyrod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</w:t>
            </w:r>
          </w:p>
        </w:tc>
      </w:tr>
      <w:tr>
        <w:trPr>
          <w:trHeight w:val="79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i narodow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</w:t>
            </w:r>
          </w:p>
        </w:tc>
      </w:tr>
      <w:tr>
        <w:trPr>
          <w:trHeight w:val="79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XXXX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XXXX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</w:t>
            </w:r>
          </w:p>
        </w:tc>
      </w:tr>
      <w:tr>
        <w:trPr>
          <w:trHeight w:val="79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CZNIE KWOTA PODATKU ( do kwoty z pozycji 49 należy dodać kwotę z pozycji 59 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ZWOLNIENIA Z PODATKU LEŚNEG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1. zwolnienia z podatku leśnego ( art. 7 ust. 1 pkt 1 - 3 )</w:t>
            </w:r>
          </w:p>
        </w:tc>
      </w:tr>
      <w:tr>
        <w:trPr>
          <w:trHeight w:val="23" w:hRule="atLeast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z drzewostanem w wieku do 40 l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</w:t>
            </w:r>
          </w:p>
        </w:tc>
      </w:tr>
      <w:tr>
        <w:trPr>
          <w:trHeight w:val="23" w:hRule="atLeast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wpisane indywidualnie do rejestru zabytk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</w:t>
            </w:r>
          </w:p>
        </w:tc>
      </w:tr>
      <w:tr>
        <w:trPr>
          <w:trHeight w:val="23" w:hRule="atLeast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i ekologicz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</w:t>
            </w:r>
          </w:p>
        </w:tc>
      </w:tr>
      <w:tr>
        <w:trPr>
          <w:trHeight w:val="23" w:hRule="atLeast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OTA ZWOLNIE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</w:t>
            </w:r>
          </w:p>
        </w:tc>
      </w:tr>
      <w:tr>
        <w:trPr>
          <w:trHeight w:val="23" w:hRule="atLeast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leśny po odliczeniu zwolnień ( od kwoty w pozycji 56 należy odjąć kwotę z pozycji 60 ).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</w:t>
            </w:r>
          </w:p>
        </w:tc>
      </w:tr>
      <w:tr>
        <w:trPr>
          <w:trHeight w:val="23" w:hRule="atLeast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2. Zwolnienia na podstawie art. 7 ust. 2 usta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</w:t>
            </w:r>
          </w:p>
        </w:tc>
      </w:tr>
      <w:tr>
        <w:trPr>
          <w:trHeight w:val="23" w:hRule="atLeast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zwolnie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</w:t>
            </w:r>
          </w:p>
        </w:tc>
      </w:tr>
      <w:tr>
        <w:trPr>
          <w:trHeight w:val="210" w:hRule="atLeast"/>
        </w:trPr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PO ODLICZENIU ZWOLNIEŃ ( od kwoty z pozycji 64 odjąć kwotę z pozycji 66 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7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INFORMACJE O LASACH BĘDĄCYCH WE WSPÓŁWŁASNOŚCI ( WSPÓŁPOSIADANIU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położenia lasu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 współwłaści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la ( współposiadacza )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i miejsce zamieszk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spółwłaściciel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współposiadacza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unty sklasyfikowane w ewidencji gruntów jako l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leś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leśne zabudow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zadrzewione i zakrzacz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z drzewostanem w wieku do 40 l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y wpisane indywidualnie do rejestru zabytków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asy ochron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aty przyrod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.</w:t>
            </w:r>
          </w:p>
        </w:tc>
      </w:tr>
      <w:tr>
        <w:trPr>
          <w:trHeight w:val="6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i ekologicz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</w:t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 ADRES DO KORESPONDEN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. Kraj</w:t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 Województw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  Powi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 Gmi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. Ulica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 Nr dom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 Nr lokalu</w:t>
            </w:r>
          </w:p>
        </w:tc>
      </w:tr>
      <w:tr>
        <w:trPr>
          <w:trHeight w:val="56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 Fax</w:t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04.  Numer rachunku bankowego i nazwa bank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OŚWIADCZENIE I PODPIS PODATNI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1. OŚWIADCZENIE I PODPIS SKŁADAJĄCEGO */ OSOBY REPREZENTUJĄCEJ SKŁADAJĄCEGO* ( niepotrzebne skreślić). Oświadczam, że znana jest mi odpowiedzialność karna skarbowa za podanie danych niezgodnych z rzeczywistością.</w:t>
            </w:r>
          </w:p>
        </w:tc>
      </w:tr>
      <w:tr>
        <w:trPr>
          <w:trHeight w:val="56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 Nazwisko</w:t>
            </w:r>
          </w:p>
        </w:tc>
      </w:tr>
      <w:tr>
        <w:trPr>
          <w:trHeight w:val="56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 Data wypełnienia deklaracji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 Podpis ( pieczęć ) składającego* / osoby reprezentującej składającego * ( niepotrzebne skreślić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ADNOTACJE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.1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ouczenie:</w:t>
      </w:r>
    </w:p>
    <w:p>
      <w:pPr>
        <w:pStyle w:val="Normal"/>
        <w:rPr>
          <w:sz w:val="16"/>
        </w:rPr>
      </w:pPr>
      <w:r>
        <w:rPr>
          <w:sz w:val="16"/>
        </w:rPr>
        <w:t>W wypadku nie wpłacenia w obowiązującym terminie kwoty z pozycji 64 lub wpłacenia jej w niepełnej wysokości, niniejsza deklaracja stanowi podstawę do wystawienia tytułu wykonawczego, zgodnie z art. 3a ustawy z dnia 17 czerwca 1966 r. o postępowaniu egzekucyjnym w administracji ( Dz. U. z 2002 r. Nr 110, poz. 968 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11:00Z</dcterms:created>
  <dc:creator>M.N.</dc:creator>
  <dc:description/>
  <dc:language>en-US</dc:language>
  <cp:lastModifiedBy>M.N.</cp:lastModifiedBy>
  <dcterms:modified xsi:type="dcterms:W3CDTF">2004-02-19T09:11:00Z</dcterms:modified>
  <cp:revision>1</cp:revision>
  <dc:subject/>
  <dc:title>Załącznik Nr 2 do Uchwały Nr 19/IV/02</dc:title>
</cp:coreProperties>
</file>