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rawozdanie z wykonania budżetu miasta Podkowy Leśn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 I półrocze 2004 ro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lan budżetu miasta na 2004 r. ( po zmianach) wynos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dochody budżetu</w:t>
        <w:tab/>
        <w:tab/>
        <w:t>-  12.676.034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wydatki budżetu</w:t>
        <w:tab/>
        <w:tab/>
        <w:t>-  13.831.034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 dochodów miasta, na spłatę pożyczek i kredytów zaciągniętych </w:t>
        <w:br/>
        <w:t xml:space="preserve">w ubiegłych latach,  przeznaczono kwotę 1.175.000 zł. Do 30.06.br. spłacono 500.000 zł. Na wydatki inwestycyjne nie znajdujące pokrycia w planowanych dochodach przeznaczono środki z pożyczek, które mają być  udzielone przez WFOŚiGW  w kwocie 2.330.000 zł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ychody i rozchody budżetu miasta ilustruje załącznik nr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ochody budżet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 dochodów budżetu wg uchwały budżetowej Rady Miasta Podkowy Leśnej Nr 71/XIX/2004 z dnia 25 marca 2004 r. wynosił 12.460.000 zł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W ciągu roku planowane dochody budżetu zostały </w:t>
        <w:br/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  <w:t xml:space="preserve">zwiększone o </w:t>
        <w:tab/>
        <w:tab/>
        <w:t xml:space="preserve"> 222.380 zł.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  <w:t>a zmniejszone o</w:t>
        <w:tab/>
        <w:tab/>
        <w:t xml:space="preserve">     6.346 zł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lan dochodów budżetu miasta na 30.06.2004 r. wyniósł więc 12.676.034 zł. </w:t>
        <w:br/>
        <w:t>Do budżetu miasta wpłynęło 6.204.430 zł. tj. 49 % planowanej kwoty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alizację dochodów wg źródeł przychodu ilustruje załącznik nr 2. Dochody w poszczególnych działach i rozdziałach klasyfikacji budżetowej - załącznik nr 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. Dochody z podatków i opła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pływy z podatków i opłat realizowanych i przekazywanych przez Urzędy Skarbowe w I połowie 2004 r. wyniosły 373.551 zł. Składają się na n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podatek od działalności gospodarczej osób fiz.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opłacany w formie karty podatkowej</w:t>
        <w:tab/>
        <w:tab/>
        <w:tab/>
        <w:t>-     9.051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odatek od spadków i darowizn</w:t>
        <w:tab/>
        <w:tab/>
        <w:tab/>
        <w:tab/>
        <w:t>- 165.879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opłata skarbowa</w:t>
        <w:tab/>
        <w:tab/>
        <w:tab/>
        <w:tab/>
        <w:tab/>
        <w:tab/>
        <w:tab/>
        <w:t>-            - 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odatek od czynności cywilnoprawnych</w:t>
        <w:tab/>
        <w:tab/>
        <w:tab/>
        <w:t xml:space="preserve">- 198.621 zł.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datki i opłaty wpłacane  w Urzędzie Miasta wyniosły 691.789 zł.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odatek leśny</w:t>
        <w:tab/>
        <w:tab/>
        <w:tab/>
        <w:tab/>
        <w:tab/>
        <w:tab/>
        <w:tab/>
        <w:t>-     4.492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odatek rolny</w:t>
        <w:tab/>
        <w:tab/>
        <w:tab/>
        <w:tab/>
        <w:tab/>
        <w:tab/>
        <w:tab/>
        <w:t>-          38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odatek  od nieruchomości</w:t>
        <w:tab/>
        <w:tab/>
        <w:tab/>
        <w:tab/>
        <w:tab/>
        <w:t>- 564.224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opłata za zezwolenie na sprzedaż alkoholu</w:t>
        <w:tab/>
        <w:tab/>
        <w:t>-   27.629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opłata skarbowa</w:t>
        <w:tab/>
        <w:tab/>
        <w:tab/>
        <w:tab/>
        <w:tab/>
        <w:tab/>
        <w:tab/>
        <w:t>-     6.879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opłata administracyjna</w:t>
        <w:tab/>
        <w:tab/>
        <w:tab/>
        <w:tab/>
        <w:tab/>
        <w:tab/>
        <w:t>-     1.74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odatek od środków transportowych</w:t>
        <w:tab/>
        <w:tab/>
        <w:tab/>
        <w:t>-   62.871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opłata za miejsca na cmentarzu</w:t>
        <w:tab/>
        <w:tab/>
        <w:tab/>
        <w:tab/>
        <w:t>-     5.6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opłata adiacencka</w:t>
        <w:tab/>
        <w:tab/>
        <w:tab/>
        <w:tab/>
        <w:tab/>
        <w:tab/>
        <w:t>-     6.216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opłata za wpis do ewidencji działalności gospod.</w:t>
        <w:tab/>
        <w:t>-     3.55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opłata za zezwolenie na podłączenie do urz.wod.-kan.</w:t>
        <w:tab/>
        <w:t>-     8.55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Łączne wpływy wyniosły 1.065.340 zł., co stanowi 52 % plan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ległości z tytułu niewpłaconych podatków  i opłat na dzień 30.06.2004 r.  wynoszą  384.076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I. Udział w podatkach stanowiących dochód budżetu państw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dział w podatku dochodowym od osób fizycznych ustala i przekazuje Minister Finansów. Do planu budżetu miasta na 2004 r. przyjęto kwotę 7.200.000 zł.,na podstawie pisma Nr ST3-4820-5/2004, które wpłynęło do Urzędu Miasta </w:t>
        <w:br/>
        <w:t>w Podkowie Leśnej 15.02.2004 r. Na rachunek bankowy budżetu miasta do 30.06.br. przekazano  z tego tytułu 3.094.989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rzędy Skarbowe tytułem udziału w podatku dochodowym od osób prawnych przekazały kwotę 61.111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chody tego działu  wyniosły więc  3.156.100 zł, tj. 44 % plan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II. Subwencja ogólna z budżetu państw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sokość subwencji ogólnej ustalonej przez Ministra Finansów dla miasta Podkowy Leśnej na 2004 r. wyniosła 2.023.677 zł. W I połowie roku wpłynęło 62 % planowanej kwoty , w tym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część oświatowa subwencji ogólnej</w:t>
        <w:tab/>
        <w:tab/>
        <w:tab/>
        <w:t xml:space="preserve">- 1.245.336 zł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część rekompensująca subwencji ogólnej</w:t>
        <w:tab/>
        <w:tab/>
        <w:t>-           714 z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. Dochody z majątku gmin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chody z  tytułu opłaty za wieczyste użytkowanie działek w I połowie 2004 r. wyniosły 15.835 zł. Zaległości w opłacie  wynoszą 27.531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pływy z dzierżawy i najmu majątku gminy wyniosły 111.441 zł. Zaległości na 30.06.br.  wynoszą 22.512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 przekształcenie prawa użytkowania wieczystego działek przysługującego osobom fizycznym w prawo własności do 30.06.2004 r. wpłynęło 1.339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chody z czynszu i opłat eksploatacyjnych płaconych przez lokatorów </w:t>
        <w:br/>
        <w:t>w budynkach komunalnych wyniosły 26.380 zł. Zaległości w opłatach na dzień 30.06.2004 r. wynoszą 75.079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Łączne dochody w tym dziale wyniosły 154.995 zł. tj. 55 % plan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. Dotacje celow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realizację zadań zleconych gminie przyznano miastu dotacje z budżetu państwa w wysokości 372.910 zł., a do 30.06. przekazano 163.475 zł,  z tego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a zadania z zakresu pomocy społecznej</w:t>
        <w:tab/>
        <w:tab/>
        <w:tab/>
        <w:t>-  297.71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a administrację</w:t>
        <w:tab/>
        <w:tab/>
        <w:tab/>
        <w:tab/>
        <w:tab/>
        <w:tab/>
        <w:tab/>
        <w:t>-    46.97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a prowadzenie stałego rejestru wyborców</w:t>
        <w:tab/>
        <w:tab/>
        <w:t>-      1.2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a oświetlenie dróg publicznych nie będąc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 zarządzie komunalnym</w:t>
        <w:tab/>
        <w:tab/>
        <w:tab/>
        <w:tab/>
        <w:tab/>
        <w:t>-    22.806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a wybory do Parlamentu Europejskiego</w:t>
        <w:tab/>
        <w:tab/>
        <w:tab/>
        <w:t>-      3.724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a obronę cywilną</w:t>
        <w:tab/>
        <w:tab/>
        <w:tab/>
        <w:tab/>
        <w:tab/>
        <w:tab/>
        <w:t>-         5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I. Pozostałe dochod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alizacja dochodów z tytułu odsetek od środków na rachunkach bankowych </w:t>
        <w:br/>
        <w:t xml:space="preserve">w I połowie 2004 r. wyniosła 7.051 zł., za nieterminowo wpłacane podatki </w:t>
        <w:br/>
        <w:t xml:space="preserve">i opłaty wpłynęło 18.004 zł. odsetek. Odpłatność za usługi opiekuńcze wyniosła 3.867 zł., za korzystanie z miejskiego przedszkola 116.288 zł., a za korzystanie </w:t>
        <w:br/>
        <w:t>z urządzeń wodociągowo-kanalizacyjnych w mieście - 271.905 zł.  Do budżetu miasta wpłynęły także opłaty za specyfikacje do przetargów, za książeczki czynszowe oraz prowizje za terminowo odprowadzane składki  ZUS i podatki do Urzędu Skarbowego, razem 1.026 zł. Tytułem 5% udziału w opłacie za dowody osobiste wpłynęło 329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Łączne wpływy wyniosły 418.470 zł. tj. 56 % plan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datki budżet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 wydatków budżetu wg uchwały budżetowej Rady Miasta Podkowy Leśnej Nr 71/XIX/2004 z dnia 25 marca 2004 r. wynosił 13.615.0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W ciągu  roku planowane wydatki budżetu zostały</w:t>
        <w:br/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  <w:t>zwiększone o</w:t>
        <w:tab/>
        <w:tab/>
        <w:t xml:space="preserve">     304.157 zł.</w:t>
      </w:r>
    </w:p>
    <w:p>
      <w:pPr>
        <w:pStyle w:val="Normal"/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a zmniejszone o</w:t>
        <w:tab/>
        <w:t xml:space="preserve">                 88.123 z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 wydatków budżetu na 30.06.2004 r. wyniósł więc 13.831.034 zł.</w:t>
        <w:br/>
        <w:t>Wydano 5.197.201 zł., tj. 38 % planowanej kwot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alizację  wydatków  wg  działów  przedstawia  załącznik  nr 4,  a  wg działów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rozdziałów klasyfikacji budżetowej załącznik nr 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oniższe zestawienie przedstawia wielkość wydatków bieżących </w:t>
        <w:br/>
        <w:t>i inwestycyjnych w mieśc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ab/>
        <w:tab/>
        <w:t xml:space="preserve">  plan</w:t>
        <w:tab/>
        <w:tab/>
        <w:t xml:space="preserve">        wykonanie</w:t>
        <w:tab/>
        <w:tab/>
        <w:t>%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ydatki ogółem                              13.831.034              5.197.201</w:t>
        <w:tab/>
        <w:tab/>
        <w:t xml:space="preserve">38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b/>
          <w:i/>
          <w:sz w:val="28"/>
        </w:rPr>
        <w:t>w tym: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 xml:space="preserve">wydatki inwestycyjne                       3.816.800                 509.383                13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budowa sieci wodociągowej            1.000.000                 142.244                1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budowa sieci kanalizacyjnej            1.900.000                 259.025                1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remont ul. 1 Maja</w:t>
        <w:tab/>
        <w:tab/>
        <w:tab/>
        <w:t xml:space="preserve">    25.000</w:t>
        <w:tab/>
        <w:tab/>
        <w:t xml:space="preserve">         -                      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remonty dróg i budow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ścieżki rowerowej</w:t>
        <w:tab/>
        <w:tab/>
        <w:tab/>
        <w:t xml:space="preserve">  135.000</w:t>
        <w:tab/>
        <w:tab/>
        <w:t xml:space="preserve">    25.680</w:t>
        <w:tab/>
        <w:tab/>
        <w:t xml:space="preserve"> 19</w:t>
      </w:r>
    </w:p>
    <w:p>
      <w:pPr>
        <w:pStyle w:val="Normal"/>
        <w:jc w:val="both"/>
        <w:rPr/>
      </w:pPr>
      <w:r>
        <w:rPr>
          <w:sz w:val="28"/>
        </w:rPr>
        <w:t>- remonty budynków komun.</w:t>
        <w:tab/>
        <w:tab/>
        <w:t xml:space="preserve">    60.000</w:t>
        <w:tab/>
        <w:tab/>
        <w:tab/>
        <w:t>-</w:t>
        <w:tab/>
        <w:tab/>
        <w:t xml:space="preserve">  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remont bud. przychodni</w:t>
        <w:tab/>
        <w:tab/>
        <w:t xml:space="preserve">    80.000</w:t>
        <w:tab/>
        <w:tab/>
        <w:t xml:space="preserve">    44.480                5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remont Pałacyku</w:t>
        <w:tab/>
        <w:t>-Kasyno                   380.000</w:t>
        <w:tab/>
        <w:tab/>
        <w:t xml:space="preserve">          -                     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remont centralnego ogrzewania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w szkole               </w:t>
        <w:tab/>
        <w:tab/>
        <w:tab/>
        <w:t xml:space="preserve">  150.000                     1.706                 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udział w modernizacji oczysz 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czalni ścieków w Grodz. Maz.</w:t>
        <w:tab/>
        <w:t xml:space="preserve">    40.000</w:t>
        <w:tab/>
        <w:tab/>
        <w:t xml:space="preserve">    10.613</w:t>
        <w:tab/>
        <w:tab/>
        <w:t xml:space="preserve"> 27</w:t>
      </w:r>
    </w:p>
    <w:p>
      <w:pPr>
        <w:pStyle w:val="Normal"/>
        <w:jc w:val="both"/>
        <w:rPr/>
      </w:pPr>
      <w:r>
        <w:rPr>
          <w:sz w:val="28"/>
        </w:rPr>
        <w:t xml:space="preserve">- zakupy inwestycyjne                             46.800                   25.635                55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wydatki bieżące                               10.014.234              4.687.818               47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wynagrodzenia                                 3.394.272              1.753.248                5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ochodne od wynagrodzeń                 719.567                 358.152                5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dotacje                                              1.077.054                 543.779                50</w:t>
      </w:r>
    </w:p>
    <w:p>
      <w:pPr>
        <w:pStyle w:val="Normal"/>
        <w:jc w:val="both"/>
        <w:rPr/>
      </w:pPr>
      <w:r>
        <w:rPr>
          <w:sz w:val="28"/>
        </w:rPr>
        <w:t>- pozostałe wydatki                            4.823.341              2.032.639                42</w:t>
      </w:r>
    </w:p>
    <w:p>
      <w:pPr>
        <w:pStyle w:val="Heading1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/>
          <w:b/>
        </w:rPr>
      </w:pPr>
      <w:r>
        <w:rPr>
          <w:b/>
        </w:rPr>
        <w:t xml:space="preserve">Dział 400 Wytwarzanie i zaopatrywanie w energię elektryczną, </w:t>
      </w:r>
    </w:p>
    <w:p>
      <w:pPr>
        <w:pStyle w:val="Heading1"/>
        <w:jc w:val="left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gaz i wodę - 1.116.000 zł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W dziale tym znajdują się wydatki związane z budową, administrowaniem, eksploatacją, obsługą i konserwacją sieci wodociągowej, a także stacji uzdatniania wody.</w:t>
      </w:r>
    </w:p>
    <w:p>
      <w:pPr>
        <w:pStyle w:val="Normal"/>
        <w:rPr>
          <w:sz w:val="28"/>
        </w:rPr>
      </w:pPr>
      <w:r>
        <w:rPr>
          <w:sz w:val="28"/>
        </w:rPr>
        <w:t>W I połowie 2004 r. wydano  210.182 zł., w tym na:</w:t>
      </w:r>
    </w:p>
    <w:p>
      <w:pPr>
        <w:pStyle w:val="Normal"/>
        <w:rPr>
          <w:sz w:val="28"/>
        </w:rPr>
      </w:pPr>
      <w:r>
        <w:rPr>
          <w:sz w:val="28"/>
        </w:rPr>
        <w:t>- konserwację sieci wodociągowej</w:t>
        <w:tab/>
        <w:tab/>
        <w:tab/>
        <w:tab/>
        <w:t>-     21.753 zł.</w:t>
      </w:r>
    </w:p>
    <w:p>
      <w:pPr>
        <w:pStyle w:val="Normal"/>
        <w:rPr>
          <w:sz w:val="28"/>
        </w:rPr>
      </w:pPr>
      <w:r>
        <w:rPr>
          <w:sz w:val="28"/>
        </w:rPr>
        <w:t>- energię elektryczną - SUW</w:t>
        <w:tab/>
        <w:tab/>
        <w:tab/>
        <w:tab/>
        <w:tab/>
        <w:t>-     13.906 zł.</w:t>
      </w:r>
    </w:p>
    <w:p>
      <w:pPr>
        <w:pStyle w:val="Normal"/>
        <w:rPr>
          <w:sz w:val="28"/>
        </w:rPr>
      </w:pPr>
      <w:r>
        <w:rPr>
          <w:sz w:val="28"/>
        </w:rPr>
        <w:t>- analizy wody (Sanepid) , dozór techn. SUW,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opłaty roczne w Dyrekcji Lasów Państwowych,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opłaty roczne w Urz.Marszałkowskim za pobór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wód podziemnych, ubezpieczenie SUW      </w:t>
        <w:tab/>
        <w:tab/>
        <w:t>-       9.098 zł.</w:t>
      </w:r>
    </w:p>
    <w:p>
      <w:pPr>
        <w:pStyle w:val="Normal"/>
        <w:rPr>
          <w:sz w:val="28"/>
        </w:rPr>
      </w:pPr>
      <w:r>
        <w:rPr>
          <w:sz w:val="28"/>
        </w:rPr>
        <w:t>- wykonanie ekspertyzy: "Analiza i ocena możliwości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aopatrzenia w wodę Podkowy Leśnej i miejscowości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rzyległych - Żółwina i Owczarni"</w:t>
        <w:tab/>
        <w:tab/>
        <w:tab/>
        <w:tab/>
        <w:t>-       7.930 zł.</w:t>
      </w:r>
    </w:p>
    <w:p>
      <w:pPr>
        <w:pStyle w:val="Normal"/>
        <w:rPr>
          <w:sz w:val="28"/>
        </w:rPr>
      </w:pPr>
      <w:r>
        <w:rPr>
          <w:sz w:val="28"/>
        </w:rPr>
        <w:t>- montaż systemu alarmowego i monitoring SUW</w:t>
        <w:tab/>
        <w:tab/>
        <w:t>-     13.847 zł.</w:t>
      </w:r>
    </w:p>
    <w:p>
      <w:pPr>
        <w:pStyle w:val="Normal"/>
        <w:rPr>
          <w:sz w:val="28"/>
        </w:rPr>
      </w:pPr>
      <w:r>
        <w:rPr>
          <w:sz w:val="28"/>
        </w:rPr>
        <w:t>- zakup materiałów (w tym dławicy do SUW)</w:t>
        <w:tab/>
        <w:tab/>
        <w:t xml:space="preserve">-       1.404 zł.  </w:t>
      </w:r>
    </w:p>
    <w:p>
      <w:pPr>
        <w:pStyle w:val="Normal"/>
        <w:rPr>
          <w:sz w:val="28"/>
        </w:rPr>
      </w:pPr>
      <w:r>
        <w:rPr>
          <w:sz w:val="28"/>
        </w:rPr>
        <w:t>- budowę sieci wodociągowej</w:t>
        <w:tab/>
        <w:tab/>
        <w:tab/>
        <w:tab/>
        <w:tab/>
        <w:t>-   109.938 zł.</w:t>
      </w:r>
    </w:p>
    <w:p>
      <w:pPr>
        <w:pStyle w:val="Normal"/>
        <w:rPr>
          <w:sz w:val="28"/>
        </w:rPr>
      </w:pPr>
      <w:r>
        <w:rPr>
          <w:sz w:val="28"/>
        </w:rPr>
        <w:t>- odsetki od pożyczek zaciągniętych na budowę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ieci wodociągowej</w:t>
        <w:tab/>
        <w:tab/>
        <w:tab/>
        <w:tab/>
        <w:tab/>
        <w:tab/>
        <w:t>-     32.306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   </w:t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ział 600  Transport  i łączność  -  362.000 z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I połowie 2004 r. na  zimowe utrzymanie dróg w mieście wydano 106.998 zł., na bieżące remonty dróg 83.298 zł., na wykonanie nowych nawierzchni 25.680 zł, na  zakup piasku, cementu, płyt chodnikowych - 3.418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ramach porozumienia zawartego ze Starostwem, na remont ul. 1 Maja zaplanowano 25.000 zł. Do 30.06. nie wydano tej kwot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Łączne wydatki to 219.394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ział 700  Gospodarka mieszkaniowa  -  876.000 z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wydatki w tym dziale przeznaczono 876.000 zł., do 30.06.2004 r. wydano 128.174 zł.</w:t>
      </w:r>
    </w:p>
    <w:p>
      <w:pPr>
        <w:pStyle w:val="Heading1"/>
        <w:rPr/>
      </w:pPr>
      <w:r>
        <w:rPr/>
        <w:t>Na bieżące utrzymanie budynków komunalnych (energia elektryczna, wywóz nieczystości stałych i płynnych, zakup materiałów do remontu ogrodzenia budynku przy ul. 1 Maja, ubezpieczenie budynków )  wydano 16.69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energię elektryczną w Pałacyku wydano 5.198 zł, na jego ochronę 32.543 zł., opłata za telefon wyniosła 256 zł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datki związane z przejęciem budynku przychodni wyniosły 17.703 zł, usunięcie awarii instalacji elektrycznej - 669 zł., audyt cieplny - 3.001 zł., wymiana okien  - 44.48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pracowanie kosztorysu wymiany dachu na budynku przy ul.Wiewiórek-366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ce związane z przygotowaniem dokumentów do komunalizacji dróg-1.647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szt odbitek map w związku ze zmianą klasyfikacji gruntów - 1.379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dzielenie działki w związku z przekazaniem w użytkowanie wieczyste dla Domu Książki - 1.95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bezpieczenie budynków - 2.292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ział 710 Działalność usługowa  -   135.000 z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Na plan przestrzennego zagospodarowania miasta zaplanowano kwotę </w:t>
        <w:br/>
        <w:t>115.000 zł. Do 30.06.br. wydano 7.961 zł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Na bieżące utrzymanie cmentarza przeznaczono w 2004 r. kwotę 20.000 zł. Wydano 2.781 z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ział 750  Administracja publiczna  -  1.932.919 z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 wydatki tego działu przeznaczono 1.932.919 zł. W I połowie roku  wydano 929.591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wykonanie zadań zleconych z zakresu administracji rządowej zaplanowano 46.970 zł., wydano 24.902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wydatki związane z funkcjonowaniem Rady Miasta zaplanowano 117.000 zł., wydano 49.712 zł.  na:</w:t>
      </w:r>
    </w:p>
    <w:p>
      <w:pPr>
        <w:pStyle w:val="TextBody"/>
        <w:rPr/>
      </w:pPr>
      <w:r>
        <w:rPr/>
        <w:t>- diety radnych</w:t>
        <w:tab/>
        <w:tab/>
        <w:tab/>
        <w:tab/>
        <w:tab/>
        <w:tab/>
        <w:tab/>
        <w:t>- 40.765 zł.</w:t>
      </w:r>
    </w:p>
    <w:p>
      <w:pPr>
        <w:pStyle w:val="TextBody"/>
        <w:rPr/>
      </w:pPr>
      <w:r>
        <w:rPr/>
        <w:t xml:space="preserve">- drobne zakupy, usługi, szkolenia </w:t>
        <w:tab/>
        <w:tab/>
        <w:tab/>
        <w:tab/>
        <w:t>-   2.143 zł.</w:t>
      </w:r>
    </w:p>
    <w:p>
      <w:pPr>
        <w:pStyle w:val="TextBody"/>
        <w:rPr/>
      </w:pPr>
      <w:r>
        <w:rPr/>
        <w:t>- delegację zagraniczną do Włoch w związku</w:t>
      </w:r>
    </w:p>
    <w:p>
      <w:pPr>
        <w:pStyle w:val="TextBody"/>
        <w:rPr/>
      </w:pPr>
      <w:r>
        <w:rPr/>
        <w:t xml:space="preserve">   </w:t>
      </w:r>
      <w:r>
        <w:rPr/>
        <w:t>z udziałem przedstawicieli Rady Miasta</w:t>
      </w:r>
    </w:p>
    <w:p>
      <w:pPr>
        <w:pStyle w:val="TextBody"/>
        <w:rPr/>
      </w:pPr>
      <w:r>
        <w:rPr/>
        <w:t xml:space="preserve">   </w:t>
      </w:r>
      <w:r>
        <w:rPr/>
        <w:t>w obchodach 60-lecia Bitwy pod Monte Cassino</w:t>
        <w:tab/>
        <w:t>-   6.804 zł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wydatki Urzędu Miejskiego w  2004 r. przeznaczono 1.763.949 zł.,</w:t>
        <w:br/>
        <w:t>wydano 854.977 zł.,  w tym n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wynagrodzenia i nagrody z ZFN</w:t>
        <w:tab/>
        <w:tab/>
        <w:tab/>
        <w:tab/>
        <w:t xml:space="preserve">-    530.681 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ochodne od wynagrodzeń</w:t>
        <w:tab/>
        <w:tab/>
        <w:tab/>
        <w:tab/>
        <w:tab/>
        <w:t>-    102.355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składki na PFRON</w:t>
        <w:tab/>
        <w:tab/>
        <w:tab/>
        <w:tab/>
        <w:tab/>
        <w:tab/>
        <w:t>-        3.330 zł.</w:t>
      </w:r>
    </w:p>
    <w:p>
      <w:pPr>
        <w:pStyle w:val="Normal"/>
        <w:rPr>
          <w:sz w:val="28"/>
        </w:rPr>
      </w:pPr>
      <w:r>
        <w:rPr>
          <w:sz w:val="28"/>
        </w:rPr>
        <w:t>- prenumeratę wydawnictw i dzienników urzędowych</w:t>
        <w:tab/>
        <w:t>-      15.898 zł.</w:t>
      </w:r>
    </w:p>
    <w:p>
      <w:pPr>
        <w:pStyle w:val="Normal"/>
        <w:rPr>
          <w:sz w:val="28"/>
        </w:rPr>
      </w:pPr>
      <w:r>
        <w:rPr>
          <w:sz w:val="28"/>
        </w:rPr>
        <w:t>- zakup materiałów biurowych</w:t>
        <w:tab/>
        <w:tab/>
        <w:tab/>
        <w:tab/>
        <w:tab/>
        <w:t>-      25.920 zł.</w:t>
      </w:r>
    </w:p>
    <w:p>
      <w:pPr>
        <w:pStyle w:val="Normal"/>
        <w:rPr>
          <w:sz w:val="28"/>
        </w:rPr>
      </w:pPr>
      <w:r>
        <w:rPr>
          <w:sz w:val="28"/>
        </w:rPr>
        <w:t>- programów komputerowych</w:t>
        <w:tab/>
        <w:tab/>
        <w:tab/>
        <w:tab/>
        <w:tab/>
        <w:t>-      15.326 zł.</w:t>
      </w:r>
    </w:p>
    <w:p>
      <w:pPr>
        <w:pStyle w:val="Normal"/>
        <w:rPr>
          <w:sz w:val="28"/>
        </w:rPr>
      </w:pPr>
      <w:r>
        <w:rPr>
          <w:sz w:val="28"/>
        </w:rPr>
        <w:t>- energię elektryczną</w:t>
        <w:tab/>
        <w:tab/>
        <w:tab/>
        <w:tab/>
        <w:tab/>
        <w:tab/>
        <w:t>-      16.676 zł.</w:t>
      </w:r>
    </w:p>
    <w:p>
      <w:pPr>
        <w:pStyle w:val="Normal"/>
        <w:rPr>
          <w:sz w:val="28"/>
        </w:rPr>
      </w:pPr>
      <w:r>
        <w:rPr>
          <w:sz w:val="28"/>
        </w:rPr>
        <w:t>- naprawę i konserwację sprzętu</w:t>
        <w:tab/>
        <w:tab/>
        <w:tab/>
        <w:tab/>
        <w:t>-        4.444 zł.</w:t>
      </w:r>
    </w:p>
    <w:p>
      <w:pPr>
        <w:pStyle w:val="Normal"/>
        <w:rPr>
          <w:sz w:val="28"/>
        </w:rPr>
      </w:pPr>
      <w:r>
        <w:rPr>
          <w:sz w:val="28"/>
        </w:rPr>
        <w:t>- opłaty bankowe i pocztowe</w:t>
        <w:tab/>
        <w:tab/>
        <w:tab/>
        <w:tab/>
        <w:tab/>
        <w:t>-      29.548 zł.</w:t>
      </w:r>
    </w:p>
    <w:p>
      <w:pPr>
        <w:pStyle w:val="Normal"/>
        <w:rPr>
          <w:sz w:val="28"/>
        </w:rPr>
      </w:pPr>
      <w:r>
        <w:rPr>
          <w:sz w:val="28"/>
        </w:rPr>
        <w:t>- usługi telekomunikacyjne</w:t>
        <w:tab/>
        <w:tab/>
        <w:tab/>
        <w:tab/>
        <w:tab/>
        <w:t>-      31.741 zł.</w:t>
      </w:r>
    </w:p>
    <w:p>
      <w:pPr>
        <w:pStyle w:val="Normal"/>
        <w:rPr>
          <w:sz w:val="28"/>
        </w:rPr>
      </w:pPr>
      <w:r>
        <w:rPr>
          <w:sz w:val="28"/>
        </w:rPr>
        <w:t>- umowy serwisowe oprogram., usługi inform.</w:t>
        <w:tab/>
        <w:tab/>
        <w:t>-      19.489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- druk biuletynu inform., ogłoszenia w prasie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czas antenowy w radiu Bogoria, reklamy prasow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rózne zlecenia</w:t>
        <w:tab/>
        <w:tab/>
        <w:tab/>
        <w:tab/>
        <w:tab/>
        <w:tab/>
        <w:tab/>
        <w:t>-      12.027 zł.</w:t>
      </w:r>
    </w:p>
    <w:p>
      <w:pPr>
        <w:pStyle w:val="Normal"/>
        <w:rPr>
          <w:sz w:val="28"/>
        </w:rPr>
      </w:pPr>
      <w:r>
        <w:rPr>
          <w:sz w:val="28"/>
        </w:rPr>
        <w:t>- szkolenia pracowników,</w:t>
        <w:tab/>
        <w:tab/>
        <w:tab/>
        <w:tab/>
        <w:tab/>
        <w:t>-      11.252 zł.</w:t>
      </w:r>
    </w:p>
    <w:p>
      <w:pPr>
        <w:pStyle w:val="Normal"/>
        <w:rPr>
          <w:sz w:val="28"/>
        </w:rPr>
      </w:pPr>
      <w:r>
        <w:rPr>
          <w:sz w:val="28"/>
        </w:rPr>
        <w:t>- podróże służbowe</w:t>
        <w:tab/>
        <w:tab/>
        <w:tab/>
        <w:tab/>
        <w:tab/>
        <w:tab/>
        <w:t>-        7.241 zł.</w:t>
        <w:br/>
        <w:t>- ubezpieczenie budynku i wyposażenia</w:t>
        <w:tab/>
        <w:tab/>
        <w:tab/>
        <w:t>-        3.312 zł.</w:t>
      </w:r>
    </w:p>
    <w:p>
      <w:pPr>
        <w:pStyle w:val="Normal"/>
        <w:rPr>
          <w:sz w:val="28"/>
        </w:rPr>
      </w:pPr>
      <w:r>
        <w:rPr>
          <w:sz w:val="28"/>
        </w:rPr>
        <w:t>- fundusz socjalny</w:t>
        <w:tab/>
        <w:tab/>
        <w:tab/>
        <w:tab/>
        <w:tab/>
        <w:tab/>
        <w:tab/>
        <w:t>-      16.000 zł.</w:t>
      </w:r>
    </w:p>
    <w:p>
      <w:pPr>
        <w:pStyle w:val="Normal"/>
        <w:rPr>
          <w:sz w:val="28"/>
        </w:rPr>
      </w:pPr>
      <w:r>
        <w:rPr>
          <w:sz w:val="28"/>
        </w:rPr>
        <w:t>- zakup drukarki i kserokopiarki</w:t>
        <w:tab/>
        <w:tab/>
        <w:tab/>
        <w:tab/>
        <w:t>-        9.737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ział 751 Urzędy naczelnych organów władzy państwowej, </w:t>
      </w:r>
    </w:p>
    <w:p>
      <w:pPr>
        <w:pStyle w:val="Tekstpodstawowy3"/>
        <w:rPr/>
      </w:pPr>
      <w:r>
        <w:rPr/>
        <w:t xml:space="preserve">                 </w:t>
      </w:r>
      <w:r>
        <w:rPr/>
        <w:t>kontroli i ochrony prawa oraz sądownictwa  -  4.924 z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/>
      </w:pPr>
      <w:r>
        <w:rPr/>
        <w:t xml:space="preserve">Na prowadzenie stałego rejestru wyborców przeznaczono z dotacji - 1.200 zł.  Wydano - 500 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rzygotowanie i przeprowadzenie wyborów do Parlamentu Europejskiego - 3.724 zł., wydano - 3.663 zł.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ział 754  Bezpieczeństwo publiczne i ochrona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przeciwpożarowa - 10.500 z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dziale  tym zaplanowano 10.500 zł. n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środki dla Komisariatu Policji w Podkowie Leśnej </w:t>
        <w:tab/>
        <w:t>-   5.0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dotację dla Komendy Powiatowej Państwowej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Straży Pożarnej w Grodzisku Maz. </w:t>
        <w:tab/>
        <w:tab/>
        <w:tab/>
        <w:tab/>
        <w:t>-   5.0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a obronę cywilną (z dotacji)</w:t>
        <w:tab/>
        <w:tab/>
        <w:tab/>
        <w:tab/>
        <w:tab/>
        <w:t>-      5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I połowie roku w tym dziale nie było żadnych wydatk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ział 757 Obsługa długu publicznego - 20.000 z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dziale tym zaplanowano kwotę 20.000 zł. na spłatę odsetek od pożyczki wykorzystanej na budowę SUW.  W  I połowie roku wyniosły one 6.045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ział 758   Różne rozliczenia  - 868.189 zł.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2004 r. na zwrot do budżetu państwa, tytułem zwiększenia subwencji ogólnej, musimy przeznaczyć 778.189 zł. Do 30.06. przekazano 389.1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zerwa ogólna zaplanowana została w wysokości  100.000 zł., a wykorzystana w kwocie 10.000 zł. na remonty dró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ział 801   Oświata i wychowanie  -  3.582.670 z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W I połowie 2004 r. wydano 1.792.709 zł.</w:t>
      </w:r>
    </w:p>
    <w:p>
      <w:pPr>
        <w:pStyle w:val="Heading1"/>
        <w:rPr/>
      </w:pPr>
      <w:r>
        <w:rPr/>
        <w:t xml:space="preserve">Z subwencji oświatowej, dla szkoły niepublicznej KIK przeznaczono dotację </w:t>
        <w:br/>
        <w:t>w wysokości 428.744 zł.: dla szkoły podstawowej  KIK - 298.406 zł., dla gimnazjum  KIK - 130.338 zł., a ze środków własnych gminy dla klasy "0" - 25.000 zł. Przekazano 226.09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la Podkowiańskiego Gimnazjum Nr 3 przeznaczono dotację z subwencji oświatowej w wysokości 58.310 zł., przekazano 29.156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ydatki bieżące szkoły samorządowej i pozostałych gminnych placówek</w:t>
      </w:r>
    </w:p>
    <w:p>
      <w:pPr>
        <w:pStyle w:val="TextBody"/>
        <w:rPr/>
      </w:pPr>
      <w:r>
        <w:rPr/>
        <w:t>oświatowo-wychowawczych realizowane są przez zespół obsługi ekonomiczno- administracyjnej szkoły. W I połowie 2004 r.  w dziele "Oświata i wychowanie" zrealizował on wydatki w wysokości   1.525.119 zł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Z  kwoty tej przypada n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szkołę podstawową</w:t>
        <w:tab/>
        <w:tab/>
        <w:tab/>
        <w:tab/>
        <w:tab/>
        <w:t>-     751.219 zł.</w:t>
      </w:r>
    </w:p>
    <w:p>
      <w:pPr>
        <w:pStyle w:val="TextBody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w tym na:</w:t>
      </w:r>
    </w:p>
    <w:p>
      <w:pPr>
        <w:pStyle w:val="TextBody"/>
        <w:rPr/>
      </w:pPr>
      <w:r>
        <w:rPr/>
        <w:t xml:space="preserve">   </w:t>
      </w:r>
      <w:r>
        <w:rPr/>
        <w:t>wynagrodzenia wraz z pochodnymi</w:t>
        <w:tab/>
        <w:tab/>
        <w:t xml:space="preserve"> </w:t>
        <w:tab/>
        <w:tab/>
        <w:tab/>
        <w:t>-    561.424</w:t>
      </w:r>
    </w:p>
    <w:p>
      <w:pPr>
        <w:pStyle w:val="TextBody"/>
        <w:rPr/>
      </w:pPr>
      <w:r>
        <w:rPr/>
        <w:t xml:space="preserve">   </w:t>
      </w:r>
      <w:r>
        <w:rPr/>
        <w:t xml:space="preserve">dodatki mieszkaniowe, f.socjalny, PFRON </w:t>
        <w:tab/>
        <w:tab/>
        <w:tab/>
        <w:t>-      71.232</w:t>
      </w:r>
    </w:p>
    <w:p>
      <w:pPr>
        <w:pStyle w:val="TextBody"/>
        <w:rPr/>
      </w:pPr>
      <w:r>
        <w:rPr/>
        <w:t xml:space="preserve">   </w:t>
      </w:r>
      <w:r>
        <w:rPr/>
        <w:t>zakup pomocy dydaktycznych</w:t>
        <w:tab/>
        <w:tab/>
        <w:tab/>
        <w:tab/>
        <w:tab/>
        <w:t>-        5.007</w:t>
      </w:r>
    </w:p>
    <w:p>
      <w:pPr>
        <w:pStyle w:val="TextBody"/>
        <w:rPr/>
      </w:pPr>
      <w:r>
        <w:rPr/>
        <w:t xml:space="preserve">   </w:t>
      </w:r>
      <w:r>
        <w:rPr/>
        <w:t>energię elektryczną, gaz, wodę</w:t>
        <w:tab/>
        <w:tab/>
        <w:tab/>
        <w:tab/>
        <w:tab/>
        <w:t>-      65.647</w:t>
      </w:r>
    </w:p>
    <w:p>
      <w:pPr>
        <w:pStyle w:val="TextBody"/>
        <w:rPr/>
      </w:pPr>
      <w:r>
        <w:rPr/>
        <w:t xml:space="preserve">   </w:t>
      </w:r>
      <w:r>
        <w:rPr/>
        <w:t>odpr.ścieki, telefony, opłaty bankowe i inne usługi</w:t>
        <w:tab/>
        <w:tab/>
        <w:t>-      23.504</w:t>
      </w:r>
    </w:p>
    <w:p>
      <w:pPr>
        <w:pStyle w:val="TextBody"/>
        <w:rPr/>
      </w:pPr>
      <w:r>
        <w:rPr/>
        <w:t xml:space="preserve">   </w:t>
      </w:r>
      <w:r>
        <w:rPr/>
        <w:t>delegacje pracowników</w:t>
        <w:tab/>
        <w:tab/>
        <w:tab/>
        <w:tab/>
        <w:tab/>
        <w:tab/>
        <w:t>-        1.073</w:t>
      </w:r>
    </w:p>
    <w:p>
      <w:pPr>
        <w:pStyle w:val="TextBody"/>
        <w:rPr/>
      </w:pPr>
      <w:r>
        <w:rPr/>
        <w:t xml:space="preserve">   </w:t>
      </w:r>
      <w:r>
        <w:rPr/>
        <w:t>zakup leków i materiałów medycznych</w:t>
        <w:tab/>
        <w:tab/>
        <w:tab/>
        <w:tab/>
        <w:t>-            -</w:t>
      </w:r>
    </w:p>
    <w:p>
      <w:pPr>
        <w:pStyle w:val="TextBody"/>
        <w:rPr/>
      </w:pPr>
      <w:r>
        <w:rPr/>
        <w:t xml:space="preserve">   </w:t>
      </w:r>
      <w:r>
        <w:rPr/>
        <w:t>zakup materiałów i wyposażenia</w:t>
        <w:tab/>
        <w:tab/>
        <w:tab/>
        <w:tab/>
        <w:tab/>
        <w:t>-      23.33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miejskie przedszkole</w:t>
        <w:tab/>
        <w:tab/>
        <w:tab/>
        <w:tab/>
        <w:tab/>
        <w:t>-    395.125 zł.</w:t>
      </w:r>
    </w:p>
    <w:p>
      <w:pPr>
        <w:pStyle w:val="TextBody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w tym na:</w:t>
      </w:r>
    </w:p>
    <w:p>
      <w:pPr>
        <w:pStyle w:val="TextBody"/>
        <w:rPr/>
      </w:pPr>
      <w:r>
        <w:rPr/>
        <w:t xml:space="preserve">   </w:t>
      </w:r>
      <w:r>
        <w:rPr/>
        <w:t>wynagrodzenia wraz z pochodnymi</w:t>
        <w:tab/>
        <w:tab/>
        <w:tab/>
        <w:t xml:space="preserve"> </w:t>
        <w:tab/>
        <w:tab/>
        <w:t>-    275.574</w:t>
      </w:r>
    </w:p>
    <w:p>
      <w:pPr>
        <w:pStyle w:val="TextBody"/>
        <w:rPr/>
      </w:pPr>
      <w:r>
        <w:rPr/>
        <w:t xml:space="preserve">   </w:t>
      </w:r>
      <w:r>
        <w:rPr/>
        <w:t xml:space="preserve">dodatki mieszkaniowe i f.socjalny </w:t>
        <w:tab/>
        <w:tab/>
        <w:tab/>
        <w:tab/>
        <w:tab/>
        <w:t>-      30.060</w:t>
      </w:r>
    </w:p>
    <w:p>
      <w:pPr>
        <w:pStyle w:val="TextBody"/>
        <w:rPr/>
      </w:pPr>
      <w:r>
        <w:rPr/>
        <w:t xml:space="preserve">   </w:t>
      </w:r>
      <w:r>
        <w:rPr/>
        <w:t>zakup pomocy dydaktycznych, książek, zabawek</w:t>
        <w:tab/>
        <w:tab/>
        <w:t>-        3.504</w:t>
      </w:r>
    </w:p>
    <w:p>
      <w:pPr>
        <w:pStyle w:val="TextBody"/>
        <w:rPr/>
      </w:pPr>
      <w:r>
        <w:rPr/>
        <w:t xml:space="preserve">   </w:t>
      </w:r>
      <w:r>
        <w:rPr/>
        <w:t>zakup materiałów i środków czystości</w:t>
        <w:tab/>
        <w:tab/>
        <w:tab/>
        <w:tab/>
        <w:t xml:space="preserve">-        9.993    </w:t>
      </w:r>
    </w:p>
    <w:p>
      <w:pPr>
        <w:pStyle w:val="TextBody"/>
        <w:rPr/>
      </w:pPr>
      <w:r>
        <w:rPr/>
        <w:t xml:space="preserve">   </w:t>
      </w:r>
      <w:r>
        <w:rPr/>
        <w:t>energię elektryczną, gaz, wodę</w:t>
        <w:tab/>
        <w:tab/>
        <w:tab/>
        <w:tab/>
        <w:tab/>
        <w:t>-      24.963</w:t>
      </w:r>
    </w:p>
    <w:p>
      <w:pPr>
        <w:pStyle w:val="TextBody"/>
        <w:rPr/>
      </w:pPr>
      <w:r>
        <w:rPr/>
        <w:t xml:space="preserve">   </w:t>
      </w:r>
      <w:r>
        <w:rPr/>
        <w:t>odpr. ścieki, telefon i inne usługi</w:t>
        <w:tab/>
        <w:tab/>
        <w:tab/>
        <w:tab/>
        <w:tab/>
        <w:t>-      11.383</w:t>
      </w:r>
    </w:p>
    <w:p>
      <w:pPr>
        <w:pStyle w:val="TextBody"/>
        <w:rPr/>
      </w:pPr>
      <w:r>
        <w:rPr/>
        <w:t xml:space="preserve">   </w:t>
      </w:r>
      <w:r>
        <w:rPr/>
        <w:t>delegacje pracowników</w:t>
        <w:tab/>
        <w:tab/>
        <w:tab/>
        <w:tab/>
        <w:tab/>
        <w:tab/>
        <w:t>-        1.358</w:t>
      </w:r>
    </w:p>
    <w:p>
      <w:pPr>
        <w:pStyle w:val="TextBody"/>
        <w:rPr/>
      </w:pPr>
      <w:r>
        <w:rPr/>
        <w:t xml:space="preserve">   </w:t>
      </w:r>
      <w:r>
        <w:rPr/>
        <w:t>zakup środków żywności</w:t>
        <w:tab/>
        <w:tab/>
        <w:tab/>
        <w:tab/>
        <w:tab/>
        <w:tab/>
        <w:t>-      38.29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gimnazjum</w:t>
        <w:tab/>
        <w:tab/>
        <w:tab/>
        <w:tab/>
        <w:tab/>
        <w:tab/>
        <w:t>-     295.862 zł.</w:t>
      </w:r>
    </w:p>
    <w:p>
      <w:pPr>
        <w:pStyle w:val="TextBody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w tym na:</w:t>
      </w:r>
    </w:p>
    <w:p>
      <w:pPr>
        <w:pStyle w:val="TextBody"/>
        <w:rPr/>
      </w:pPr>
      <w:r>
        <w:rPr/>
        <w:t xml:space="preserve">   </w:t>
      </w:r>
      <w:r>
        <w:rPr/>
        <w:t>wynagrodzenia wraz z pochodnymi</w:t>
        <w:tab/>
        <w:tab/>
        <w:tab/>
        <w:tab/>
        <w:tab/>
        <w:t>-    258.084</w:t>
      </w:r>
    </w:p>
    <w:p>
      <w:pPr>
        <w:pStyle w:val="TextBody"/>
        <w:rPr/>
      </w:pPr>
      <w:r>
        <w:rPr/>
        <w:t xml:space="preserve">   </w:t>
      </w:r>
      <w:r>
        <w:rPr/>
        <w:t xml:space="preserve">dodatki mieszkaniowe i f.socjalny </w:t>
        <w:tab/>
        <w:tab/>
        <w:tab/>
        <w:tab/>
        <w:tab/>
        <w:t>-      37.778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 xml:space="preserve">- zespół obsługi ekonom.- administr. szkoły </w:t>
        <w:tab/>
        <w:t>-        82.913 zł.</w:t>
      </w:r>
    </w:p>
    <w:p>
      <w:pPr>
        <w:pStyle w:val="TextBody"/>
        <w:rPr/>
      </w:pPr>
      <w:r>
        <w:rPr/>
        <w:t xml:space="preserve">  </w:t>
      </w:r>
      <w:r>
        <w:rPr/>
        <w:t xml:space="preserve">(wynagrodzenia wraz z pochodnymi </w:t>
      </w:r>
    </w:p>
    <w:p>
      <w:pPr>
        <w:pStyle w:val="TextBody"/>
        <w:rPr/>
      </w:pPr>
      <w:r>
        <w:rPr/>
        <w:t xml:space="preserve">    </w:t>
      </w:r>
      <w:r>
        <w:rPr/>
        <w:t>i f.socjalnym prac. administr. szkoły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datki zrealizowane w dziele "Oświata i wychowanie" przez Urząd Miasta wyniosły 12.344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dokształcanie i doskonalenie nauczycieli</w:t>
        <w:tab/>
        <w:tab/>
        <w:t>-           1.642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dowożenie uczniów do szkół</w:t>
        <w:tab/>
        <w:tab/>
        <w:tab/>
        <w:tab/>
        <w:t>-              996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wykonanie kosztorysów dot. wymia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centralnego ogrzewania w szkole</w:t>
        <w:tab/>
        <w:tab/>
        <w:tab/>
        <w:t>-           9.706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ział 851  Ochrona zdrowia  -  60.040 z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tym dziale znajdują się wydatki związane z realizacją Gminnego Programu Profilaktyki i Rozwiązywania Problemów Alkoholowych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I połowie 2004 r. wyniosły one 14.645 zł. : 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dofinansowano udział dzieci w "zielonej szkole" w kwocie 400 zł.,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dofinansowano półkolonie letnie organizowane przez PKPS w kwoci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8.000 zł.,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ykupiono bilety na kwotę 1.000 zł. na koncert połączony z programem edukacyjno-profilaktycznym dla młodzieży "Stop wypadkom"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zygotowanie i nadzór nad lodowiskiem wyniosło 992 zł.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iety członków Komisji i obsługa GPPiRPA wyniosły 4.253 z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ział 853  Opieka społeczna  -  636.210 z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wydatki tego działu w I połowie 2004 r. wykorzystano  dotacje celowe </w:t>
        <w:br/>
        <w:t xml:space="preserve">z budżetu państwa w kwocie 73.321 zł. oraz środki własne  gminy w kwocie 151.867 zł. Łącznie 225.188 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I połowie 2004 r. ze świadczeń społecznych, niezależnie od ich rodzaju, skorzystało 113 rodzin, tj. 253 osoby co stanowi 7,35 % ogółu ludności Podkowy Leśnej; i tak z zasiłku stałego skorzystało 12 osób, z macierzyńskiego zasiłku okresowego skorzystała 1 rodzina. Są to zadania zlecone, na które wydatkowano kwotę 15.843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d maja br. OPS jest realizatorem ustawy o świadczeniach rodzinnych (wypłacane są zasiłki rodzinne wraz z dodatkami, zasiłki pielęgnacyjne i świadczenia opiekuńcze). Na przestrzeni 2 miesięcy skorzystało z tej formy pomocy 37 rodzin, wypłacono 241 świadczeń na łączną kwotę 23.134 zł. Koszt wypłaty tych świadczeń - 1.029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ramach otrzymanych środków finansowych przeznaczonych na przygotowanie j.s.t. do realizacji zadań wynikających z ustawy o świadczeniach rodzinnych zakupiono nowy monitor, drukarkę oraz program komputerowy za kwotę 5.017 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środek wypłacał od stycznia br. zasiłki rodzinne i pielęgnacyjne, z których skorzystało 5 rodzin na łaczną kwotę 1.654 zł. Opłacane były składki na ubezpieczenia zdrowotne - 1.200 zł. i składki emerytalno - rentowe na kwotę 544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 pomocy społecznej finansowanej ze środków własnych gminy skorzystało 77 rodzin (171 osób). Wypłacane były zasiłki celowe na pokrycie kosztów opału, energii elektrycznej, gazu, leków, leczenia i na wydatki bieżące. Wydana kwota na ten cel to 68.710 zł. Koszt wypłaty tych świadczeń to 2.155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la 10 dzieci opłacono obiady w szkole na kwotę 2.917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soby chore,  wymagające opieki, miały zapewnioną pomoc w formie usług opiekuńczych. Z tej formy pomocy skorzystało 10 osób. Wydano na ten cel kwotę 21.029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 dodatków mieszkaniowych skorzystało 11 rodzin. Wypłacono dodatki w wysokości 10.875 zł., koszt wypłaty dodatków - 332 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szty związane z utrzymaniem Ośrodka Pomocy Społecznej wyniosły 70.749 zł; w tym z zadań zleconych - 24.900 zł., ze środków własnych - 45.849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ział 854  Edukacyjna opieka wychowawcza – 231.517 z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dziale "Edukacyjna opieka wychowawcza" w I połowie 2004 r.  zespół obsługi ekonomiczno-administracyjnej szkoły zrealizował wydatki w wysokości 109.656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ła kwota przypada na:</w:t>
      </w:r>
    </w:p>
    <w:p>
      <w:pPr>
        <w:pStyle w:val="TextBody"/>
        <w:rPr/>
      </w:pPr>
      <w:r>
        <w:rPr/>
        <w:t>- swietlicę szkolną</w:t>
        <w:tab/>
        <w:tab/>
        <w:tab/>
        <w:tab/>
        <w:tab/>
        <w:tab/>
        <w:t>-    109.656 zł.</w:t>
      </w:r>
    </w:p>
    <w:p>
      <w:pPr>
        <w:pStyle w:val="TextBody"/>
        <w:rPr/>
      </w:pPr>
      <w:r>
        <w:rPr>
          <w:i/>
        </w:rPr>
        <w:t xml:space="preserve">   </w:t>
      </w:r>
      <w:r>
        <w:rPr/>
        <w:t>(wynagrodzenia wraz z pochodnymi,</w:t>
      </w:r>
    </w:p>
    <w:p>
      <w:pPr>
        <w:pStyle w:val="TextBody"/>
        <w:rPr/>
      </w:pPr>
      <w:r>
        <w:rPr/>
        <w:t xml:space="preserve">    </w:t>
      </w:r>
      <w:r>
        <w:rPr/>
        <w:t>dodatki mieszkaniowe, f.socjalny)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ział 900  Gospodarka komunalna i ochrona środowiska –  3.325.065 z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rozdziale "Gospodarka ściekowa i ochrona wód" znajdują się wydatki na administrowanie, eksploatację, konserwację i budowę sieci kanalizacyj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I połowie 2004 r. wyniosły one 475.475 zł. , w tym n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konserwację sieci kanalizacyjnej</w:t>
        <w:tab/>
        <w:tab/>
        <w:tab/>
        <w:tab/>
        <w:t>-    51.932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opłaty w oczyszczalni ścieków w Grodzisku Maz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odebrane ścieki</w:t>
        <w:tab/>
        <w:tab/>
        <w:tab/>
        <w:tab/>
        <w:tab/>
        <w:tab/>
        <w:t>-  126.141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przekroczenie dopuszczalnych stężeń</w:t>
        <w:tab/>
        <w:tab/>
        <w:tab/>
        <w:t>-      2.127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rzepływ ścieków przez Milanówek</w:t>
        <w:tab/>
        <w:tab/>
        <w:tab/>
        <w:tab/>
        <w:t>-    12.645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energię elektryczną w UZT                </w:t>
        <w:tab/>
        <w:tab/>
        <w:tab/>
        <w:t>-    12.992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budowę  sieci kanalizacyjnej</w:t>
        <w:tab/>
        <w:tab/>
        <w:tab/>
        <w:tab/>
        <w:tab/>
        <w:t>-  202.212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odsetki od kredytów zaciągnięt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na budowę sieci kanalizac. w mieście</w:t>
        <w:tab/>
        <w:tab/>
        <w:tab/>
        <w:t>-    56.813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udział w modernizacji oczyszczalni ścieków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w Grodz. Maz.</w:t>
        <w:tab/>
        <w:tab/>
        <w:tab/>
        <w:tab/>
        <w:tab/>
        <w:tab/>
        <w:tab/>
        <w:t>-    10.613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oczyszczanie miasta i wywóz posegregowanych odpadów od mieszkańców wydano 67.685 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utrzymanie zieleni w mieście wydano 7.086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 schronisko dla zwierząt wydano 3.380 zł.  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konserwację oświetlenia ulicznego wydano 25.450 zł., na zakup energii </w:t>
        <w:br/>
        <w:t>do oświetlenia miasta - 93.299 zł., na projekt, montaż nowych opraw świetlnych i naprawę oświetlenia w parku - 14.290 zł.  Łącznie - 133.039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nagrodzenie wraz z pochodnymi od wynagrodzeń i ZFŚS pracowników gospodarczych, wynagrodzenie za pełnienie funkcji przedstawiciela Gminy Podkowa Leśna w Zespole Uzgodnień Dokumentacji przy Starostwie Powiatu Grodziskiego, wynagrodzenie pracownika zbierającego od mieszkańców Podkowy Leśnej opłaty za korzystanie z urządzeń wodno-kanalizacyjncyh, a także zakupy narzędzi i odzieży ochronnej wyniosły w I półroczu 2004 r. 129.879  zł. Zakup kosiarki samojezdnej - 10.881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Łączne wydatki w tym dziale to 827.425 z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ział 921  Kultura i ochrona dziedzictwa narodowego  -  640.000 z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 2004 r. dla jednostek kultury przeznaczono dotację w kwocie 560.0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kazano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dla Miejskiej Biblioteki</w:t>
        <w:tab/>
        <w:tab/>
        <w:t>-    79.984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dla Ośrodka Kultury</w:t>
        <w:tab/>
        <w:tab/>
        <w:tab/>
        <w:t>-  208.549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I półroczu 2004 roku, ze środków zaplanowanych na działalność kulturalną w kwocie 80.000 zł., wydano 32.686 zł., w tym n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dofinansowanie koncertów dostępnych dla mieszkańców miasta - 8.000 zł.,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ofinansowanie zimowych i letnich akcji organizowanych w MOK-2.800 zł.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ofinansowanie zakupu nagród na konkurs plastyczny "Wiosenne Impresje",  V Konkurs Recytacji Własnego Wiersza i V  Mazowiecki Festiwal Teatrów Amatorskich -  łącznie 3.500 zł.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wydanie Podkowiańskiego Magazynu Kulturalnego 3.000 zł.,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ydanie książki "Wspomnienia Podkowian" - II tom - 8.000 zł.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ofinansowanie festynów z okazji Dnia Dziecka - 2.040 zł.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ycieczka mieszkańców Podkowy Leśnej - 5.000 zł.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akup wiązanek okolicznościowych - 346 zł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ział 926  Kultura fizyczna i sport  -  30.000 z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I połowie 2004 r. z kwoty zaplanowanej na sport (30.000 zł.) wykorzystano  </w:t>
        <w:br/>
        <w:t xml:space="preserve">8.968 zł. Środki te przeznaczono na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dofinansowanie Rowerosacrum - zakup nagród, obsługa elektroakustyczn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i sanitarna - 2.200 zł.,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dofinansowanie udziału młodzieży w zawodach sportowych  i dojazd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na basen - 4.868 zł., 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dofinansowanie udziału młodzieży w ekologicznym programie  edukacyjnym - 900 zł.,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dofinansowanie festynu z okazji Dnia Dziecka - 1.000 zł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Informacja o przebiegu inwestycji (budowa sieci wod.-kan.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w Podkowie Leśnej  w I połowie 2004 r.</w:t>
      </w:r>
    </w:p>
    <w:p>
      <w:pPr>
        <w:pStyle w:val="Normal"/>
        <w:ind w:firstLine="70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5"/>
        <w:jc w:val="both"/>
        <w:rPr>
          <w:b/>
          <w:b/>
          <w:sz w:val="28"/>
        </w:rPr>
      </w:pPr>
      <w:r>
        <w:rPr>
          <w:b/>
          <w:sz w:val="28"/>
        </w:rPr>
        <w:t>Wykonan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 xml:space="preserve">2.274,50  mb sieci wodociągowej </w:t>
      </w:r>
      <w:r>
        <w:rPr>
          <w:sz w:val="28"/>
        </w:rPr>
        <w:t>za kwotę  421.249 zł.</w:t>
      </w:r>
    </w:p>
    <w:p>
      <w:pPr>
        <w:pStyle w:val="Normal"/>
        <w:ind w:left="705" w:hanging="0"/>
        <w:jc w:val="both"/>
        <w:rPr/>
      </w:pPr>
      <w:r>
        <w:rPr>
          <w:b/>
          <w:sz w:val="28"/>
        </w:rPr>
        <w:t xml:space="preserve">                                                              </w:t>
      </w:r>
      <w:r>
        <w:rPr>
          <w:sz w:val="28"/>
        </w:rPr>
        <w:t>(279.005 zł. płatne w lipcu)</w:t>
      </w:r>
    </w:p>
    <w:p>
      <w:pPr>
        <w:pStyle w:val="Normal"/>
        <w:ind w:left="106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6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w ulicach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Gołębia</w:t>
        <w:tab/>
        <w:tab/>
        <w:t>142,32 mb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Zachodnia</w:t>
        <w:tab/>
        <w:tab/>
        <w:t xml:space="preserve">  86,80 mb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arkowa</w:t>
        <w:tab/>
        <w:tab/>
        <w:t>478,45 mb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Kwiatowa</w:t>
        <w:tab/>
        <w:tab/>
        <w:t>562,86 mb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Wrzosowa</w:t>
        <w:tab/>
        <w:tab/>
        <w:t>257,07 mb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tasia</w:t>
        <w:tab/>
        <w:tab/>
        <w:tab/>
        <w:t>346,95 mb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Sępów</w:t>
        <w:tab/>
        <w:tab/>
        <w:t>395,61 mb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Bażantów</w:t>
        <w:tab/>
        <w:tab/>
        <w:t xml:space="preserve">   4,44 mb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 xml:space="preserve">1.384,80 mb sieci kanalizacyjnej </w:t>
      </w:r>
      <w:r>
        <w:rPr>
          <w:sz w:val="28"/>
        </w:rPr>
        <w:t>za kwotę 514.699 zł.</w:t>
      </w:r>
    </w:p>
    <w:p>
      <w:pPr>
        <w:pStyle w:val="Normal"/>
        <w:ind w:left="705" w:hanging="0"/>
        <w:jc w:val="both"/>
        <w:rPr/>
      </w:pPr>
      <w:r>
        <w:rPr>
          <w:b/>
          <w:sz w:val="28"/>
        </w:rPr>
        <w:t xml:space="preserve">                                                              </w:t>
      </w:r>
      <w:r>
        <w:rPr>
          <w:sz w:val="28"/>
        </w:rPr>
        <w:t>(255.674 zł. płatne w lipcu)</w:t>
      </w:r>
    </w:p>
    <w:p>
      <w:pPr>
        <w:pStyle w:val="Normal"/>
        <w:ind w:left="106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6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w ulicach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Gołębia</w:t>
        <w:tab/>
        <w:tab/>
        <w:t>144,17 mb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Zachodnia</w:t>
        <w:tab/>
        <w:tab/>
        <w:t>196,00 mb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arkowa</w:t>
        <w:tab/>
        <w:tab/>
        <w:t>675,00 mb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Kwiatowa</w:t>
        <w:tab/>
        <w:tab/>
        <w:t>145,74 mb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Wrzosowa</w:t>
        <w:tab/>
        <w:tab/>
        <w:t>223,89 mb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i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eastAsia="pl-P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2:44:00Z</dcterms:created>
  <dc:creator>M.N.</dc:creator>
  <dc:description/>
  <dc:language>en-US</dc:language>
  <cp:lastModifiedBy>M.N.</cp:lastModifiedBy>
  <dcterms:modified xsi:type="dcterms:W3CDTF">2004-11-16T12:45:00Z</dcterms:modified>
  <cp:revision>1</cp:revision>
  <dc:subject/>
  <dc:title>Sprawozdanie z wykonania budżetu miasta Podkowy Leśnej</dc:title>
</cp:coreProperties>
</file>