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Załącznik Nr 1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o Uchwały Rady Miasta Nr ....................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....................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lan dotacji celowych otrzymanych z budżetu państwa na realizację  zadań bieżących </w:t>
        <w:br/>
        <w:t>z zakresu administracji rządowej oraz innych zadań zleconych gminie ustawami w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92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1842"/>
        <w:gridCol w:w="6379"/>
        <w:gridCol w:w="20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rozdziału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z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Razem dział 750</w:t>
            </w:r>
            <w:r>
              <w:rPr>
                <w:sz w:val="24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97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9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ochrony prawa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</w:rPr>
              <w:t>Razem dział 7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</w:rPr>
              <w:t>Razem dział 7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e zdrowotne opłacane za osoby pobierające niektóre świadczenia z pomocy społecz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 i pomoc w naturze oraz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rodzinne, pielęgnacyjne i wychowaw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środki pomocy społecznej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</w:rPr>
              <w:t>Razem dział 8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90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.67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21:30:00Z</dcterms:created>
  <dc:creator>?</dc:creator>
  <dc:description/>
  <dc:language>en-US</dc:language>
  <cp:lastModifiedBy>?</cp:lastModifiedBy>
  <cp:lastPrinted>2003-12-15T15:46:00Z</cp:lastPrinted>
  <dcterms:modified xsi:type="dcterms:W3CDTF">2003-12-15T14:47:00Z</dcterms:modified>
  <cp:revision>5</cp:revision>
  <dc:subject/>
  <dc:title>Załącznik Nr</dc:title>
</cp:coreProperties>
</file>