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aśnienia do budżetu miasta Podkowa Leśna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n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dżet miasta na 2004r. wynos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ochody budżetu  -  12.46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wydatki budżetu  -  13.615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. Na spłatę pożyczek i kredytów zaciągniętych w ubiegłych latach, przeznacza się kwotę 1.175.000 zł. Niedobór budżetu w wyskosci 2.330.000 zł pokryją pożyczki i kredyty zaciągnięte w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u miasta Podkowa Leśna w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budżetu na 2004 r. zostały zaplanowane w oparciu o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wykonanie dochodów w 2003 r.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formacji Ministerstwa Finansów o planowanej na 2004 r. kwocie dochodów miasta z tytułu udziału we wpływach z podatku dochodowego od osób fizycznych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informacji Ministerstwa Finansów o projektowanej wysokości subwencji ogólnej dla miasta Podkowa Leśna na 2004 r.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informacji Wydziału Finansów i Budżetu Mazowieckiego Urzędu Wojewódzkiego o dotacjach celowych przyznanych miastu Podkowa Leśna na 2004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4"/>
        </w:numPr>
        <w:rPr/>
      </w:pPr>
      <w:r>
        <w:rPr/>
        <w:t>Wpływy z podatków i o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o budżetu miasta wpływają podatki i opłaty realizowane przez Urząd Miejski </w:t>
        <w:br/>
        <w:t>i Urzędy Skarbowe.</w:t>
      </w:r>
    </w:p>
    <w:p>
      <w:pPr>
        <w:pStyle w:val="TextBody"/>
        <w:rPr/>
      </w:pPr>
      <w:r>
        <w:rPr/>
        <w:t>Do podatków i opłat pobieranych przez Urząd Miejski należ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leś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od nieruchom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zezwolenie na sprzedaż alkohol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administracyj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odatek od środków transpor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miejsce na cmentarz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adiacenc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wydanie pozwolenia na podłączenie do urządzeń wod-k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skarb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płata za wpis do ewidencji działalności gospodarczej.</w:t>
      </w:r>
    </w:p>
    <w:p>
      <w:pPr>
        <w:pStyle w:val="TextBody"/>
        <w:rPr/>
      </w:pPr>
      <w:r>
        <w:rPr/>
        <w:t xml:space="preserve">Planuje się wpływy z tego tytułu w wysokości 1.313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tki opłacane w formie karty podatkowej od działalności gospodarczej </w:t>
        <w:br/>
        <w:t xml:space="preserve">osób fizycznych, podatek od spadków i darowizn, podatek od czynności cywilnoprawnych pobierane są przez Urzędy Skarbowe </w:t>
        <w:br/>
        <w:t xml:space="preserve">i przekazywane do budżetu miasta. Planuje się, że wpłynie z tego tytułu </w:t>
        <w:br/>
        <w:t>kwota w wysokości 7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/>
      </w:pPr>
      <w:r>
        <w:rPr/>
        <w:t>Udział w podatkach stanowiących dochód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owane dochody miasta z tytułu udziału we wpływach z podatku dochodowego od osób fizycznych na podstawie pisma Ministerstwa Finansów Nr ST3-4820-5/2004 mają wynieść 7.789.145 zł. Wobec tego, że dochody z tego tytułu sa co roku mniejsze niż projektowane, do budżetu na 2004 r.przyjęto kwotę 7.20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podatku dochodowego od osób prawnych działających na terenie miasta  zaplanowano w kwocie 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/>
      </w:pPr>
      <w:r>
        <w:rPr/>
        <w:t>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Minister Finansów przekazał informację o planowanej subwencji ogólnej </w:t>
        <w:br/>
        <w:t xml:space="preserve">dla miasta Podkowa Leśna na 2004 r. Ma ona wynieść 2.023.677 zł. </w:t>
      </w:r>
    </w:p>
    <w:p>
      <w:pPr>
        <w:pStyle w:val="TextBody"/>
        <w:rPr/>
      </w:pPr>
      <w:r>
        <w:rPr/>
        <w:t>W 2004 r.będzie to tylko  subwencja oświat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/>
      </w:pPr>
      <w:r>
        <w:rPr/>
        <w:t>Dochody z majątku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pływy z tytułu dzierżawy i najmu oraz wpływy z opłaty za użytkowanie wieczyste nieruchomości wyniosą 2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ływy  z najmu lokali w budynkach komunalnych mają wynieść 5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rPr/>
      </w:pPr>
      <w:r>
        <w:rPr/>
        <w:t>Dotacje cel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zadania zlecone z zakresu administracji rządowej miasto otrzyma dotacje </w:t>
        <w:br/>
        <w:t>w kwocie 156.876  zł., w tym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realizację zadań z zakresu pomocy społecznej 85.400 z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alizację zadań zleconych  46.970 z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wadzenie stałego rejestru wyborców 1.200 z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bronę cywilną 5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oświetlenie dróg publicznych, dla których gmina nie jest zarządcą 22.806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ozostałe 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Wpływ odsetek od środków na rachunkach bankowych zaplanowano </w:t>
        <w:br/>
        <w:t>w wysokości 10.000 zł., a wpływ odsetek od podatków i opłat wniesionych po terminie płatności w wysokości 2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gminy opłacane są usługi opiekuńcze świadczone przez siostry PC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osób korzystających z usług pobierana jest odpłatność – zaplanowano ją </w:t>
        <w:br/>
        <w:t>w wysokości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Za korzystanie z urządzeń wodno-kanalizacyjnych wpłynie od mieszkańców Podkowy Leśnej 500.000 zł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Odpłatność za korzystanie z Miejskiego Przedszkola w 2004 r. wyniesie 2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ywy z różnych dochodów zaplanowano w kwocie 5.747 zł., są to prowzje od terminowo zapłaconych składek ZUS i przekazanych podatków do urzędów skarbowych. Do budżetu miasta wpłynie także udział w opłacie za dowody osobiste tj. ok. 700 zł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ydatki budżetu miasta Podkowa Leśna w 2004 r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lanowane wydatki budżetu na 2004 rok wynoszą 13.615.000 zł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Dział 400  Wytwarzanie i zaopatrywanie w energię elektryczną, gaz i wod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tym znajdują się wydatki związane z administrowaniem, eksploatacją, obsługą i konserwacją sieci wodociągowej i stacji uzdatniania wody (rozdz. 40002) i wynoszą 116.000 zł. </w:t>
      </w:r>
    </w:p>
    <w:p>
      <w:pPr>
        <w:pStyle w:val="Normal"/>
        <w:jc w:val="both"/>
        <w:rPr/>
      </w:pPr>
      <w:r>
        <w:rPr>
          <w:sz w:val="28"/>
        </w:rPr>
        <w:t>Na budowę sieci wodociągowej przeznaczono 1.000.000 zł. (w tym: 920.000 zł na budowę sieci wodociągowej, 80.000 zł. na odsetki od pożyczek zaciągnietych na budowę sieci w latach ubiegłych)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ział 600 Transport i łącznoś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rozdziale drogi publiczne powiatowe (60014) na realizację porozumienia </w:t>
        <w:br/>
        <w:t xml:space="preserve"> w sprawie remontu ul. 1 Maja zaplanowano kwotę 2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drogi publiczne gminne (rozdz. 60016) zaplanowano 327.000 zł: </w:t>
        <w:br/>
        <w:t>na zimowe utrzymanie ulic - 110.000 zł., na odtwarzanie nawierzchni po robotach wod-kan wykonanych w 2003 r. - 70.000 zł, na zakup znaków drogowych 12.000 zł, na wydatki inwestycyjne -135.000 zł. (w tym 25.000 zł. na budowę ścieżki rowerowej)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700 Gospodarka mieszkaniow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wydatki w tym dziale </w:t>
      </w:r>
      <w:r>
        <w:rPr>
          <w:sz w:val="28"/>
        </w:rPr>
        <w:t>przeznaczono</w:t>
      </w:r>
      <w:r>
        <w:rPr>
          <w:sz w:val="28"/>
          <w:lang w:val="en-US"/>
        </w:rPr>
        <w:t xml:space="preserve"> kwotę 876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bieżące utrzymanie budynków komunalnych (rozdz. 70004)  - 50.000 zł. </w:t>
        <w:br/>
        <w:t xml:space="preserve">W ramach tej kwoty pokrywane będą wydatki na wywóz nieczystości stałych </w:t>
        <w:br/>
        <w:t>i płynnych, czyszczenie kominów i rynien, bieżące naprawy i drobne prace remontowe. Do budynku przy ul. Jaworowej  będzie wykonane przyłacze kanalizacyjn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wydatki inwestycyjne w tym rozdziale zaplanowano 60.000 z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wydatki dotyczące gospodarki gruntami i nieruchomościami (rozdz. 70005) zaplanowano kwotę  766.000 zł., w tym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0.000 zł. - koszt remontu dachu i odwodnienie gminnego budynku przy </w:t>
        <w:br/>
        <w:t>ul. Jeleniej,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30.000 zł. - koszt remontu dachu gminnego budynku przy ul. Wiewióre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en-US"/>
        </w:rPr>
        <w:t>11.000 zł. - energia i drobne zakupy w Pałacy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en-US"/>
        </w:rPr>
        <w:t>62.000 zł. - ochrona Pałacyku - Kasyna ,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380.000 zł. - remont Pałacyku - Kasyn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en-US"/>
        </w:rPr>
        <w:t>80.000 zł. - remont budynku przychodni,</w:t>
      </w:r>
    </w:p>
    <w:p>
      <w:pPr>
        <w:pStyle w:val="Normal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 xml:space="preserve">35.000 zł. - koszty przejęcia budynku przychodni i budynku przy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ul. Warszawskiej,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50.000 zł. - koszty opracowania dokumentacji w sprawie komunalizacji dróg,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40.000 zł. - operaty szacunkowe do naliczania opłaty adiacenckiej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28.000 zł. - wyceny, ogłoszenia, przetargi, audyty,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20.000 zł. - aktualizacja dzierżawy wieczyste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710  Działalność usługow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plan przestrzennego zagospodarowania miasta (rozdz. 71004) przeznaczono kwotę 115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bieżące utrzymanie cmentarza (rozdz. 71035) - 2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750  Administracja publiczn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wydatki tego działu przeznaczono kwotę 1.932.919 z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Na wykonanie zadań zleconych z zakresu administracji rządowej przeznacza się  kwotę 46.970 zł. (rozdz. 75011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 wydatki Rady Miasta (rozdz. 75022) - kwotę 117.000 zł. , w tym na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ety radnych - 96.000 zł,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elegacje - 5.000 zł,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zakup wiązanek okolicznościowych, organizacja spotkań, zakup dyktafonu,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aśm magnetofonowych, obsługa akustyczna sesji - 16.000 zł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wydatki Urzędu Miejskiego (rozdz. 75023) planuje się 1.763.949 zł., w tym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na wynagrodzenia osobowe i składki na ubezpieczenia społeczne pracowników - 1.277.696 zł.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na wpłatę na państwowy fundusz rehabilitacji niepełnosprawnych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i odpis na zakładowy fundusz świadczeń socjalnych - 28.0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 xml:space="preserve">na zakup materiałów, czasopism, książek, dzienników urzędowych, </w:t>
        <w:br/>
        <w:t>uzupełnienie wyposażenia i aktualizację programów komputerowych - 106.253 zł.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na energię elektryczną - 25.000 zł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na naprawę sprzętu biurowego i wymianę instalacji elektrycznej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na parterze budynku urzędu - 30.000 zł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na opłaty pocztowe i bankowe - 60.000 zł,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na opłaty telekomunikacyjne - 90.000 zł,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erwisowe -  30.000 zł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na prowadzenie strony www, czas antenowy w Radiu Bogoria,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ruk i kolportarz Biuletynu Miasta - 20.000 zł,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na różne zlecenia - 10.000 zł,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a szkolenia pracowników - 30.000 zł,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elegacje - 20.000 zł,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na ubezpieczenie sprzętu - 7.000 zł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na zakup, unowocześnienie  sprzętu komputerowego oraz zak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kserografu - 3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składki w organizacjach samorządowych (rozdz. 75095) kwotę 5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ział 751  Urzędy naczelnych organów władzy państwowej, kontroli </w:t>
        <w:br/>
        <w:t xml:space="preserve">                       i ochrony prawa oraz sądownictw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prowadzenie stałego rejestru wyborców (rozdz. 75101) przeznaczona jest kwota 1.200 zł. z dotacji na zadania zlecon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 754 Bezpieczeństwo publiczne i ochrona przeciwpożarow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 dziale tym zaplanowano 10.500 zł. dla: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Komisariatu Policji w Podkowie Leśnej - 5.000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Komendy Pow. Państwowej Straży Pożarnej w Grodzisku Maz.  -  5.000 zł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bronę cywilną  - 500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Dział 757  Obsługa długu publiczneg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spłatę odsetek od pożyczki z WFOŚiGW uzyskanej na budowę stacji SUW - przeznacza się kwotę 20.000 zł. (rozdz. 75702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ział 758  Różne rozliczenia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wpłatę do budżetu państwa z przeznaczeniem na zwiększenie subwencji ogólnej w 2004 r. musimy zarezerwować kwotę 778.189 zł. (rozdz. 75814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ezerwę ogólną na nieprzewidziane wydatki (rozdz. 75818) zaplanowano </w:t>
        <w:br/>
        <w:t>w wysokości 100.000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801 Oświata i wychowani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prowadzenie szkoły samorządowej oraz szkół niepublicznych Ministerstwo Finansów ustala wysokość subwencji oświatowej. Na 2004 r. wynosi ona 2.023.677 zł. </w:t>
      </w:r>
    </w:p>
    <w:p>
      <w:pPr>
        <w:pStyle w:val="Normal"/>
        <w:jc w:val="both"/>
        <w:rPr/>
      </w:pPr>
      <w:r>
        <w:rPr>
          <w:sz w:val="28"/>
          <w:lang w:val="en-US"/>
        </w:rPr>
        <w:t>Na prowadzenie Samorządowej Szkoły Podstawowej i Samorządowego Gimnazjum, Przedszkola Miejskiego i  Zespołu Obsługi Ekonomiczno-Administracyjnej Szkół przeznacza się subwencję oświatową w kwocie 1.536.623 zł. oraz środki własne gminy w wysokości  1.370.927 zł. Łącznie 2.907.550 zł. Wydatki wg paragrafów  załącznika Nr 2 do projektu budżetu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zkoła Podstawowa i Gimnazjum Klubu Inteligencji Katolickiej otrzymają dotację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en-US"/>
        </w:rPr>
        <w:t>z subwencji oświatowej w wysokości 428.744 zł.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ze środków gminy - 25.000 zł. na prowadzenie oddziału "0"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Podkowiańskie Gimnazjum Nr 3 przy ul. Wiewióek 2/4 otrzyma dotację </w:t>
        <w:br/>
        <w:t>z subwencji oświatowej w kwocie 58.310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dokształcanie i doskonalenie nauczycieli (rozdz. 80146) zaplanowano </w:t>
      </w:r>
    </w:p>
    <w:p>
      <w:pPr>
        <w:pStyle w:val="Normal"/>
        <w:jc w:val="both"/>
        <w:rPr/>
      </w:pPr>
      <w:r>
        <w:rPr>
          <w:sz w:val="28"/>
          <w:lang w:val="en-US"/>
        </w:rPr>
        <w:t>kwotę 11.066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dowóz niepełnosprawnego dziecka z Podkowy  Leśnej do szkoły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(rozdz. 80113) - 2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inwestycje w budynku szkoły samorządowej (rozdz. 80101) - 15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851  Ochrona zdrowi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wydatki dotyczące rozwiązywania problemów alkoholowych (rozdz. 85154) w mieście przeznaczono 60.040 zł. W ramach tej kwoty będzie realizowany  Gminny Program Profilaktyki i Rozwiązywania Problemów Alkoholowych.</w:t>
      </w:r>
    </w:p>
    <w:p>
      <w:pPr>
        <w:pStyle w:val="Normal"/>
        <w:jc w:val="both"/>
        <w:rPr/>
      </w:pPr>
      <w:r>
        <w:rPr>
          <w:sz w:val="28"/>
          <w:lang w:val="en-US"/>
        </w:rPr>
        <w:t>37.000 zł to dochody 2004 r.</w:t>
      </w:r>
    </w:p>
    <w:p>
      <w:pPr>
        <w:pStyle w:val="Normal"/>
        <w:jc w:val="both"/>
        <w:rPr/>
      </w:pPr>
      <w:r>
        <w:rPr>
          <w:sz w:val="28"/>
          <w:lang w:val="en-US"/>
        </w:rPr>
        <w:t>23.040 zł to środki niewydatkowane w 2003 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852 Pomoc społeczn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wydatki tego działu przeznacza się dotacje celowe z budżetu państwa </w:t>
        <w:br/>
        <w:t>w kwocie 85.400 zł. oraz środki własne gminy w kwocie 338.5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 rozdz. 85213 - składki na ubezpieczenie zdrowotne opłacane za osoby pobierające niektóre świadczenia z pomocy społecznej - plan wydatków wynosi 2.400 zł. w rozdz. 85214 - zasiłki i pomoc w naturze oraz składki  na ubezpieczenia społeczne - 191.000 zł., w rozdz. 85215 - dodatki mieszkaniowe  - 17.000 zł. , w rozdz. 85216 - zasiłki rodzinne, pielęgnacyjne i wychowawcze - 5.000 zł., w rozdz. 85219 - ośrodki pomocy społecznej - 148.500 zł., w rozdz. 85228 - zasiłki opiekuńcze i specjalistyczne usługi opiekuńcze - 60.000 zł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854  Edukacyjna opieka wychowawcz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Wydatki na prowadzenie świetlicy szkolnej (rozdz. 85401) wg paragrafów załącznika Nr 2 do projektu budżetu wyniosą 230.741 zł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dokształcanie i doskonalenie nauczycieli (rozdz. 85446) - 776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900  Gospodarka komunalna i ochrona środowisk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a gospodarkę komunalną przenaczono 3.325.065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 administrowanie, eksploatację, obsługę i konserwację  sieci kanalizacyjnej (rozdz. 90001) przeznaczono 110.000 zł., na energię elektryczną do zasilania UZT - 30.000 zł., na opłaty za odebrane ścieki w oczyszczalni w Grodzisku Maz. - 370.000 zł., na wymianę elementów sieci kanalizacyjnej - 2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 budowę  sieci kanalizacyjnej w mieście zaplanowano 1.900.000 zł. (w tym 200.000 zł. na odsetki od pożyczek zaciągniętych na budowę sieci w latach ubiegłych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modernizację oczyszczalni ścieków w Grodzisku Mazowieckim zaplanowano 4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Wydatki na oczyszczanie miasta (rozdz. 90003) wyniosą 205.000 zł. (segregacja odpadów i sprzątanie miasta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ydatki na utrzymanie zieleni miejskiej (rozdz. 90004) wyniosą 30.000 zł.</w:t>
        <w:br/>
        <w:t xml:space="preserve"> (pielęgnacja zagajników, obsadzenia kwietników miejskich). 40.000 zł przeznacza się na zbiórkę liści od mieszkańców miast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wydatki związane z utrzymaniem bezpańskich psów w schronisku przeznacza się 10.000 zł. (rozdz. 90013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ydatki na oświetlenie ulic (rozdz. 90015) wyniosą  237.000 zł. (koszty energii elektrycznej, konserwacji oświetlenia i remontu oświetlenia w Parku Matki i Dziecka). 20.000 zł przeznacza się na zamontowanie 4 nowych punktów świetlnych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 dziale gospodarka komunalna (rozdz. 90095) na wynagrodzenia dla pracowników gospodarczych wraz z pochodnymi od wynagrodzeń przeznaczono  256.945 zł., na zakup odzieży ochronnej i odpis na zakładowy fundusz świadczeń socjalnych - 16.120 zł, a na zakup usług materialnych  40.000 zł (w tym wynagrodzenie za pełnienie funkcji przedstawiciela gminy </w:t>
        <w:br/>
        <w:t>w Zespole Uzgodnień Dokumentacji przy Starostwie Powiatu Grodziskiego) Razem - 313.065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921  Kultura i ochrona dziedzictwa narodoweg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nstytucje upowszechniania kultury otrzymują z budżetu miasta dotacje.</w:t>
        <w:br/>
        <w:t>Dla Miejskiego Ośrodka Kultury (rozdz. 92109) przeznaczono 40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la Miejskiej Biblioteki Publicznej (rozdz. 92116) - 16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pozostałą działalność kulturalną w mieście (rozdz. 92195) przeznaczono kwotę  8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iał 926  Kultura fizyczna i spor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 sport w mieście (rozdz. 92695) przeznaczono 30.000 z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8:00Z</dcterms:created>
  <dc:creator>?</dc:creator>
  <dc:description/>
  <dc:language>en-US</dc:language>
  <cp:lastModifiedBy>?</cp:lastModifiedBy>
  <cp:lastPrinted>2004-03-05T12:55:00Z</cp:lastPrinted>
  <dcterms:modified xsi:type="dcterms:W3CDTF">2004-03-05T11:56:00Z</dcterms:modified>
  <cp:revision>7</cp:revision>
  <dc:subject/>
  <dc:title>Objaśnienia do projektu </dc:title>
</cp:coreProperties>
</file>