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RZEPROWADZONEGO NABORU KANDYDA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STANOWISKO PRACY W URZĘDZIE MIASTA PODKOWA LEŚ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stanowiska pra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W wyniku ogłoszenia o naborze na ww. stanowisko pracy aplikacje przesłało 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andydatów spełniających wymogi formalne.                                                         </w:t>
      </w:r>
      <w:r>
        <w:rPr>
          <w:sz w:val="24"/>
          <w:vertAlign w:val="superscript"/>
        </w:rPr>
        <w:t>(ilość aplikacji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Komisja w składzie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Po dokonaniu selekcji aplikacji zgodnie z zarządzeniem......................nr...............wybrano następujących kandydatów: uszeregowano według spełniania przez nich kryteriów określonych w ogłoszeniu o naborz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68"/>
        <w:gridCol w:w="1985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iki tes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ynik rozmow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..........................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Zastosowano następujące metody naboru (wyjaśnić jakie)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Zastosowano następujące techniki naboru (wyjaśnić jakie)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Uzasadnienie wyboru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Załączniki do protokołu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kopia ogłoszenia o naborz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kopie dokumentów aplikacyjnych 5 kandydató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yniki rozmowy kwalifikacyj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tokół sporządził:                                                                  Zatwierdzi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                                                              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data, imię                                                              (podpis i pieczęć burmistrza lub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nazwisko pracownika)                                                      osoby upoważnionej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pisy członków komisj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36:00Z</dcterms:created>
  <dc:creator>P.L.</dc:creator>
  <dc:description/>
  <dc:language>en-US</dc:language>
  <cp:lastModifiedBy>M.N.</cp:lastModifiedBy>
  <dcterms:modified xsi:type="dcterms:W3CDTF">2005-12-30T12:36:00Z</dcterms:modified>
  <cp:revision>2</cp:revision>
  <dc:subject/>
  <dc:title>ZAŁĄCZNIK NR 4</dc:title>
</cp:coreProperties>
</file>