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1. Cel ustanowienia procedury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1.</w:t>
        <w:tab/>
        <w:t xml:space="preserve">Prowadzenie okresowej oceny pracowników w sposób, który będzie obiektywny i umożliwi pracownikom przedstawienia swoich osiągnięć, pozwoli im na otrzymanie informacj zwrotnej o ocenie swojej pracy, oraz na przedstawienie propozycji polepszenia organizacji pracy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owe określanie zadań pracownika wynikających z długookresowych programów realizowanych przez miasto i spraw bieżących, oraz na prowadzenie monitoringu terminowej ich realizacji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3.</w:t>
        <w:tab/>
        <w:t>Rozpoznanie możliwości decentralizacji uprawnień i delegowania kompetencji na stanowiska pracownicze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Głowne elementy procedury:</w:t>
      </w:r>
    </w:p>
    <w:p>
      <w:pPr>
        <w:pStyle w:val="Normal"/>
        <w:rPr>
          <w:sz w:val="24"/>
        </w:rPr>
      </w:pPr>
      <w:r>
        <w:rPr>
          <w:sz w:val="24"/>
        </w:rPr>
        <w:t>- kwartalne planowanie i rozliczanie zadań;</w:t>
      </w:r>
    </w:p>
    <w:p>
      <w:pPr>
        <w:pStyle w:val="Normal"/>
        <w:rPr>
          <w:sz w:val="24"/>
        </w:rPr>
      </w:pPr>
      <w:r>
        <w:rPr>
          <w:sz w:val="24"/>
        </w:rPr>
        <w:t>- okresowa (najczęściej roczna) całościowa ocena pracy pracownika przez burmistr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Szczegółowy przebieg procedury i podział odpowiedzialności za jej wykonani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ość oraz częstotliwość realizacji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a zakresów obowiązków dla wszystkich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z miasta - aktualizacja na bieżąco, gdy zaistnieją powody. Ostatnio zakresy były aktualizowane w sierpniu 200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gotowanie przez pracownika kwartalnego planu pracy nad najważniejszymi zadaniami bieżącymi, w tym wynikającymi z uchwał i wniosków radnych i wniosków mieszkańców, oraz (jeśli ma to miejsce) z planu realizacji zadań zapisanych w strategii, które dany pracownik koordynuje. Formularz karty planowania zadań - zał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Należy wpisać te informacje, które mogą być użyteczne dla burmistrza w jego pracy, w kontaktach z radnymi i mieszkańcami, w takiej formie i szczegółowości, która pozwoli burmistrzowi na obiektywną ocenę realizacji zadania po zakończeniu kwartału.  Propozycje przedkłada pracownik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- składa do burmistrza do 5go dnia miesiąca po rozpoczęciu nowego kwartału, po akceptacji swojego kierownika i z kopią dla ni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ogicznie dla pracowników na samodzielnych stanowiskach, lub samych kier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 raz pierwszy plany należy złożyć do 5 stycznia 200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Wypełnienie przez pracownika częsci ocennej kwartalnej karty planowania i oceny realizacji zadań, oraz zaplanowanie zadań na kolejny kwartał.  Formularz karty planowania i oceny - zał.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Kwartalna rozmowa pracownika z burmistrzem służące wspólnej ocenie wykonania zadań, ew. przeprowadzana w obecności bezpośredniego kierownika. Rozstrzygające w ocenie jest zdanie burmistrza. W przypadku pracowników samodzielnych i kierowników rozmowa wyłącznie z burmistrze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przez pracownika wypełnionej karty burmistrzowi, z kopią dla kierownika do 5go dnia miesiąca następującego po rozpoczęciu kwartał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a i rozmowa z burmistrzem, ew. w obecności kierownika w trakcie miesiąca rozpoczynającego kwarta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pełnienie przez pracownika arkusza oceny okresowej (rocznej) i przekazanie go burmistrzowi, z kopią dla kierownika. Analogiczna procedura dla samodzielnych pracowników i kierowników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rz oceny rocznej - zał 2 a (pracownik) i 2b (kierow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przez pracownika wypełnionej karty  (zał. 2) burmistrzowi, z kopią dla kierownika do 5go dnia miesiąca następującego po rozpoczęciu kwartału po którym dokonuje się oceny okresowej, jednocześnie wraz z kartą zadań za dany kwartał (zał 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prowadzenie przez pracownika rozmowy z burmistrzem, ew. w obecności kierownika,  i wypełnianie przez burmistrza w obecności pracownika drugiej części arkusza oceny rocznej (okresowej). Analogicznie dla osób na samodzielnych stanowiskach i pełniących funkcje kierownicz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tkania i rozmowa z burmistrzem, ew. w obecności kierownika w trakcie miesiąca rozpoczynającego kwarta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cząwszy od roku 2006 procedura oceny okresowej będzie przeprowadzana po zakończeniu 1go kwartału danego rok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kazanie arkusza zamkniętej oceny rocznej do akt pracow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mistrz - po zakończonym procesie oceny. Oryginał do akt pracowniczych, kopia dla pracownika, sekretarza miasta i (odpowiednio) kierownika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Opis procesu.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>Procedura mająca zastosowanie w Podkowie Leśnej wzorowana jest na procedurze obowiązującej od roku 2000 w Urzędzie Miejskim w Dzierżoniowie - pierwszym mieście w Polsce, które wprowadziło system zarządzania jakością wg. normy ISO 9001.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>Elementami składowymi procedury planowania i oceny realizacji zadań oraz okresowej oceny pracowników w Urzędzie Miejskim w Podkowie Leśnej, obowiązującej również kierowników jednostek podległych, są kwartalne plany (na kolejny kwartał) i oceny (za miniony kwartał) realizacji zadań bieżących i zadań koordynowanych przez pracownika w ramach strategii (zał 1), a także kwestionariusze okresowej (rocznej) oceny pracy pracowników / kierowników (zał 2 a i 2 b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 terminie do 5 dnia każdego nowego kwartału, pracownik przedkłada burmistrzowi, z kopią dla kierownika, propozycję zadań (jw.). W ciągu tego miesiąca pracownik wraz burmistrzem, w bezpośredniej rozmowie, ew. w obecności kierownika, wyznaczają zadania na najbliższy kwartał na druku stanowiącym załącznik nr 1 do procedury - kwartalny plan zadań i ocena realizacji.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 xml:space="preserve">Zadania indywidualne będą wynikać z zakresu podstawowych obowiązków pracownika oraz z zadań dodatkowych, przydzielanych do wykonania np. w związku z realizacją przyjętych przez organy gminy harmonogramów i programów, w tym szczególnie wynikających ze strategii. W kwartalnych kwestionariuszach zadań mogą być wpisywane również zadania nadzwyczajne, wyznaczone pracownikowi w trakcie trwania kwartału w związku z wprowadzeniem nowych uregulowań prawnych /do czasu ich wpisania do regulaminu organizacyjnego Urzędu i zakresów obowiązków/, wynikających z rozstrzygnięć kompetencyjnych, a także w związku z realizacją przez Urząd zadań nieprzewidzianych. </w:t>
      </w:r>
    </w:p>
    <w:p>
      <w:pPr>
        <w:pStyle w:val="Tekstpodstawowy2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Kwartalną ocenę pracy pracownika przeprowadza się w bezpośredniej rozmowie burmistrza i pracownika, ew. w obecności właściwego kierownika, a jej wyniki wpisywane są do kwartalnego kwestionariusza oceny i planowania zadań (wzór - zał 1). Oryginały wypełnionych kwartalnych kwestionariuszy zadań w ciągu danego roku kalendarzowego przechowuje w indywidualnej teczce burmistrz, z kopią dla pracownika i kierownika (gdy ma to zastosowanie). 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 xml:space="preserve">Po zakończonym roku kalendarzowym w terminie do końca I kwartału roku nastepnego burmistrz (ew. w obecności właściwego kierownika) przeprowadza rozmowę z pracownikiem, w trakcie której wypełniany jest arkusz oceny rocznej pracownika (zał 2a - dla pracownika i 2b dla kierownika). Do oceny rocznej załącza się kwartalne kwestionariusze zadań. Rozmowy z pracownikami na stanowiskach kierowniczych lub samodzielnych przeprowadza burmistrz, ew. w obecności sekretarza miasta. </w:t>
      </w:r>
    </w:p>
    <w:p>
      <w:pPr>
        <w:pStyle w:val="Tekstpodstawowy2"/>
        <w:spacing w:lineRule="auto" w:line="360"/>
        <w:ind w:firstLine="709"/>
        <w:rPr/>
      </w:pPr>
      <w:r>
        <w:rPr>
          <w:sz w:val="24"/>
        </w:rPr>
        <w:t>Arkusze ocen rocznych po ich wypełnieniu przekazywane są niezwłocznie za pośrednictwem sekreatrza miasta do akt osobowych pracownika. Arkusze oceny rocznej przechowywane są w aktach kadrowych. Wyniki oceny są uwzględniane przy przyznawaniu nagród, przeszeregowań.</w:t>
      </w:r>
      <w:r>
        <w:br w:type="page"/>
      </w:r>
    </w:p>
    <w:p>
      <w:pPr>
        <w:pStyle w:val="Tekstpodstawowy2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Akty prawne i dokumenty będące podstawą realizacji procedu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Regulamin Pracy Urzędu Miejskiego w Podkowie Leś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Kodek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Zakresy obowiązków pracowników.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estawienie załączników do procedury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: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wartalny kwestionariusz oceny i planowania zadań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rkusz oceny okresowej (rocznej) pracownika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Arkusz oceny okresowej (rocznej) kierownik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ITC Bookman Dem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13" w:leader="none"/>
      </w:tabs>
      <w:jc w:val="both"/>
      <w:rPr>
        <w:sz w:val="26"/>
      </w:rPr>
    </w:pPr>
    <w:r>
      <w:rPr>
        <w:sz w:val="26"/>
      </w:rPr>
      <w:t xml:space="preserve">Urząd Miasta </w:t>
    </w:r>
  </w:p>
  <w:p>
    <w:pPr>
      <w:pStyle w:val="Normal"/>
      <w:tabs>
        <w:tab w:val="clear" w:pos="709"/>
        <w:tab w:val="left" w:pos="6237" w:leader="none"/>
      </w:tabs>
      <w:rPr>
        <w:sz w:val="26"/>
      </w:rPr>
    </w:pPr>
    <w:r>
      <w:rPr>
        <w:sz w:val="26"/>
      </w:rPr>
      <w:t xml:space="preserve">Podkowa Leśna </w:t>
      <w:tab/>
      <w:tab/>
    </w:r>
  </w:p>
  <w:p>
    <w:pPr>
      <w:pStyle w:val="Normal"/>
      <w:tabs>
        <w:tab w:val="clear" w:pos="709"/>
        <w:tab w:val="left" w:pos="1701" w:leader="none"/>
        <w:tab w:val="left" w:pos="2410" w:leader="none"/>
        <w:tab w:val="left" w:pos="2835" w:leader="none"/>
        <w:tab w:val="left" w:pos="8080" w:leader="none"/>
      </w:tabs>
      <w:ind w:left="1890" w:hanging="1890"/>
      <w:rPr/>
    </w:pPr>
    <w:r>
      <w:rPr>
        <w:rFonts w:cs="Arial" w:ascii="Arial" w:hAnsi="Arial"/>
        <w:sz w:val="24"/>
      </w:rPr>
      <w:drawing>
        <wp:inline distT="0" distB="0" distL="0" distR="0">
          <wp:extent cx="65976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  <w:t xml:space="preserve">   </w:t>
    </w:r>
    <w:r>
      <w:rPr>
        <w:sz w:val="26"/>
      </w:rPr>
      <w:t>Załącznik nr 1 do Zarządzenia Burmistrza Miasta Podkowa Leśna 81/2005 z dnia 30.12.2005</w:t>
    </w:r>
  </w:p>
  <w:p>
    <w:pPr>
      <w:pStyle w:val="Normal"/>
      <w:tabs>
        <w:tab w:val="clear" w:pos="709"/>
        <w:tab w:val="left" w:pos="1701" w:leader="none"/>
        <w:tab w:val="left" w:pos="2410" w:leader="none"/>
        <w:tab w:val="left" w:pos="2835" w:leader="none"/>
        <w:tab w:val="left" w:pos="8080" w:leader="none"/>
      </w:tabs>
      <w:jc w:val="center"/>
      <w:rPr>
        <w:b/>
        <w:b/>
        <w:sz w:val="26"/>
      </w:rPr>
    </w:pPr>
    <w:r>
      <w:rPr>
        <w:b/>
        <w:sz w:val="26"/>
      </w:rPr>
      <w:t>Procedura systemu oceny okresowej pracowników</w:t>
    </w:r>
  </w:p>
  <w:p>
    <w:pPr>
      <w:pStyle w:val="Normal"/>
      <w:tabs>
        <w:tab w:val="clear" w:pos="709"/>
        <w:tab w:val="left" w:pos="1701" w:leader="none"/>
        <w:tab w:val="left" w:pos="2410" w:leader="none"/>
        <w:tab w:val="left" w:pos="2835" w:leader="none"/>
        <w:tab w:val="left" w:pos="8080" w:leader="none"/>
      </w:tabs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lineRule="atLeast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entury Schoolbook CE;ITC Bookman Demi" w:hAnsi="Century Schoolbook CE;ITC Bookman Demi" w:cs="Century Schoolbook CE;ITC Bookman Demi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br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6:00Z</dcterms:created>
  <dc:creator>um</dc:creator>
  <dc:description/>
  <dc:language>en-US</dc:language>
  <cp:lastModifiedBy>M.N.</cp:lastModifiedBy>
  <cp:lastPrinted>2005-12-29T16:46:00Z</cp:lastPrinted>
  <dcterms:modified xsi:type="dcterms:W3CDTF">2005-12-30T11:26:00Z</dcterms:modified>
  <cp:revision>2</cp:revision>
  <dc:subject/>
  <dc:title>1</dc:title>
</cp:coreProperties>
</file>