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Nr 61/Fn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atwierdzenia projektu budż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Podkowy Leśnej 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Na podstawie art. 119 i 121 ust. 1 ustawy z dnia 26 listopada 1998 r.</w:t>
        <w:br/>
        <w:t xml:space="preserve"> o finansach publicznych (tekst jednolity Dz. U. z 2003 r.  Nr 15 poz. 148)</w:t>
        <w:br/>
        <w:t xml:space="preserve"> Burmistrz Miasta Podkowy Leśnej zarządz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Ustala się projekt budżetu miasta na 2006 r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chody budżetu w wysokości                                         16.000.000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wydatki budżetu w wysokości                                          16.636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rezerwa budżetowa                                                                1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Przygotowany projekt uchwały budżetowej, </w:t>
      </w:r>
    </w:p>
    <w:p>
      <w:pPr>
        <w:pStyle w:val="TextBody"/>
        <w:jc w:val="center"/>
        <w:rPr/>
      </w:pPr>
      <w:r>
        <w:rPr/>
        <w:t xml:space="preserve">stanowiący załącznik do niniejszej uchwały,  przedstawić </w:t>
        <w:br/>
        <w:t>Regionalnej Izbie Obrachunkowej i Radzie Miasta Podkowy Leś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Projekt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odkowy Leśnej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 xml:space="preserve">         z dnia …………………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miasta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8 ust. 2 pkt 4 i art. 61 ust. 2 ustawy z dnia 8 marca 1990 r.  o samorządzie gminnym (tekst jednolity Dz. U. z 2001 r. Nr 142, poz. 1591 z późniejszymi zmianami) oraz art. 109, 122 i 124 ustawy z dnia 26 listopada 1998 r.  o finansach publicznych (tekst jednolity Dz. U. z 2003 r. Nr 15, poz. 148 ze zm.) Rada Miasta Podkowy Leśnej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Ustala się dochody budżetu miasta ogółem w wysokości 16.000.000 zł., </w:t>
        <w:br/>
        <w:t>zgodnie z załącznikiem nr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 tego spłata pożyczek i kredytów w wysokości 1.214.000 zł., zgodnie z załącznikiem nr 3.</w:t>
      </w:r>
    </w:p>
    <w:p>
      <w:pPr>
        <w:pStyle w:val="Heading2"/>
        <w:numPr>
          <w:ilvl w:val="0"/>
          <w:numId w:val="12"/>
        </w:numPr>
        <w:rPr/>
      </w:pPr>
      <w:r>
        <w:rPr/>
        <w:t>Dochody ustalone w ust. 1 obejmują:</w:t>
      </w:r>
    </w:p>
    <w:p>
      <w:pPr>
        <w:pStyle w:val="Tekstpodstawowy2"/>
        <w:numPr>
          <w:ilvl w:val="0"/>
          <w:numId w:val="7"/>
        </w:numPr>
        <w:rPr/>
      </w:pPr>
      <w:r>
        <w:rPr/>
        <w:t>dochody związane z realizacją zadań z zakresu administracji rządowej zleconych miastu ustawami w wysokości 343.605 zł., zgodnie z załącznikiem nr 1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chody z tytułu wydawania zezwoleń na sprzedaż napojów alkoholowych w wysokości 44.000 zł.</w:t>
      </w:r>
    </w:p>
    <w:p>
      <w:pPr>
        <w:pStyle w:val="Normal"/>
        <w:rPr>
          <w:sz w:val="24"/>
        </w:rPr>
      </w:pPr>
      <w:r>
        <w:rPr>
          <w:sz w:val="24"/>
        </w:rPr>
        <w:t>3.  Dochody budżetu miasta według źródeł przychodu stanowią załącznik nr 1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stala się wydatki budżetu miasta ogółem w wysokości 16.636.000 zł., </w:t>
        <w:br/>
        <w:t>zgodnie z załącznikiem nr 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datki ustalone w ust. 1 obejmuj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związane z realizacją zadań z zakresu administracji rządowej zleconych miastu  ustawami w wysokości 343.605 zł., zgodnie z załącznikiem nr 2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datki związane z realizacją Gminnego Programu Rozwiązywania Problem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koholowych w wysokości 44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cyt budżetu, po uwzględnieniu zaplanowanych spłat pożyczek i kredytów, wynosi 1.850.000 zł. Źródłem pokrycia deficytu będzie kredyt oraz przychody z innych rozliczeń (wolne środki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rozchody budżetu miasta stanowią  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ognozę długu miasta na dzień 31 grudnia 2006 r. i lata następne stanowi załącznik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Tworzy się rezerwę ogólną w wysokości  130.000 zł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inwestycyjne na rok 2006 w wysokości 4.890.000 zł., zgodnie </w:t>
        <w:br/>
        <w:t>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dotacje dla instytucji  upowszechniania kultury  w  wysokości   560.000 zł.,   zgodnie z załącznikiem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stala się dotacje dla niepublicznych szkół i placówek oświatowo-wychowawczych </w:t>
        <w:br/>
        <w:t xml:space="preserve">w wysokości 727.834 zł.  zgodnie z załącznikiem nr 7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twierdza się plan przychodów Gminnego Funduszu Ochrony Środowiska i Gospodarki Wodnej w wysokości 1.000 zł. ,  zgodnie  z załącznikiem nr 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plan wydatków na projekt współfinansowany ze środków funduszy strukturalnych w wysokości 2.500.000 zł.  zgodnie z załącznikiem nr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Upoważnia się Burmistrza Miasta do zaciągania kredytów i pożyczek do wysokości </w:t>
        <w:br/>
        <w:t xml:space="preserve">500.000 zł. na pokrycie występującego w ciągu roku budżetowego niedoboru budżetu, a także do lokowania wolnych środków budżetowych na rachunkach w innych bankach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Upoważnia się Burmistrza Miasta do dokonywania zmian w planie wydatków z wyłączeniem przeniesień wydatków między dział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hwała wchodzi w życie z dniem podjęcia i obowiązuje w roku budżetowym 2006.</w:t>
      </w:r>
    </w:p>
    <w:p>
      <w:pPr>
        <w:pStyle w:val="TextBody"/>
        <w:numPr>
          <w:ilvl w:val="0"/>
          <w:numId w:val="5"/>
        </w:numPr>
        <w:rPr/>
      </w:pPr>
      <w:r>
        <w:rPr/>
        <w:t>Ogłasza się ją w trybie przewidzianym dla aktów prawa miejscow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…………………………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….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chodów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40002</w:t>
            </w:r>
            <w:r>
              <w:rPr>
                <w:sz w:val="24"/>
              </w:rPr>
              <w:t xml:space="preserve">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60016 - </w:t>
            </w: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0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5</w:t>
            </w:r>
            <w:r>
              <w:rPr>
                <w:sz w:val="24"/>
              </w:rPr>
              <w:t xml:space="preserve">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0 - wpływy z opłaty za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0 - dochody z najmu i dzierżawy składników majątkow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60 - wpływy z tytułu przekształcenia prawa użytkowania wieczyst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prawo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1035</w:t>
            </w:r>
            <w:r>
              <w:rPr>
                <w:sz w:val="24"/>
              </w:rPr>
              <w:t xml:space="preserve"> 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11</w:t>
            </w:r>
            <w:r>
              <w:rPr>
                <w:sz w:val="24"/>
              </w:rPr>
              <w:t xml:space="preserve">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60 - dochody j.s.t. związane z realizacją zadań z zakresu administracji 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raz innych zadań zleconych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23</w:t>
            </w:r>
            <w:r>
              <w:rPr>
                <w:sz w:val="24"/>
              </w:rPr>
              <w:t xml:space="preserve"> 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0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101</w:t>
            </w:r>
            <w:r>
              <w:rPr>
                <w:sz w:val="24"/>
              </w:rPr>
              <w:t xml:space="preserve"> - 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i ochrony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4</w:t>
            </w:r>
            <w:r>
              <w:rPr>
                <w:sz w:val="24"/>
              </w:rPr>
              <w:t xml:space="preserve"> 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chody od osób prawnych, od osób fizycznych i od innych jednos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posiadających osobowości prawn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01</w:t>
            </w:r>
            <w:r>
              <w:rPr>
                <w:sz w:val="24"/>
              </w:rPr>
              <w:t xml:space="preserve"> - Wpływy z podatku dochodowego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- podatek od działalności gospodarczej osób fizycznych opłacany w for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5</w:t>
            </w:r>
            <w:r>
              <w:rPr>
                <w:sz w:val="24"/>
              </w:rPr>
              <w:t xml:space="preserve"> - Wpływy z podatku rolnego, podatku leśnego, podatku od czyn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ywilnoprawnych, podatków i opłat lokalnych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innych jednostek organiz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- odsetki od nieterminowych wpłat z tytułu podatków i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5616 - </w:t>
            </w:r>
            <w:r>
              <w:rPr>
                <w:sz w:val="24"/>
              </w:rPr>
              <w:t xml:space="preserve">Wpływy z podatku rolnego, podatku leśnego, podatku od spad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i  darowizn, podatku od czynności cywilnoprawnych oraz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opłat lokalnych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- podatek leś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0340 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50 - wpływy z opłaty administracyjnej 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- odsetki od nieterminowych wpłat z tytułu podatków i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8</w:t>
            </w:r>
            <w:r>
              <w:rPr>
                <w:sz w:val="24"/>
              </w:rPr>
              <w:t xml:space="preserve"> - 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- 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- 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0 - wpływy z innych lokalnych opłat pobieranych przez j.s.t. na podstaw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drębnych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21</w:t>
            </w:r>
            <w:r>
              <w:rPr>
                <w:sz w:val="24"/>
              </w:rPr>
              <w:t xml:space="preserve"> - Udziały gmin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- 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- 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01</w:t>
            </w:r>
            <w:r>
              <w:rPr>
                <w:sz w:val="24"/>
              </w:rPr>
              <w:t xml:space="preserve"> - Część oświatowa subwencji 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 - 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14</w:t>
            </w:r>
            <w:r>
              <w:rPr>
                <w:sz w:val="24"/>
              </w:rPr>
              <w:t xml:space="preserve"> - 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- 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4</w:t>
            </w:r>
            <w:r>
              <w:rPr>
                <w:sz w:val="24"/>
              </w:rPr>
              <w:t xml:space="preserve"> -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95 </w:t>
            </w:r>
            <w:r>
              <w:rPr>
                <w:sz w:val="24"/>
              </w:rPr>
              <w:t>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0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2 - </w:t>
            </w:r>
            <w:r>
              <w:rPr>
                <w:sz w:val="24"/>
              </w:rPr>
              <w:t>Świadczenia rodzinne oraz składki na ubezpieczenia emeryt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rentowe z ubezpieczenia społeczn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3</w:t>
            </w:r>
            <w:r>
              <w:rPr>
                <w:sz w:val="24"/>
              </w:rPr>
              <w:t xml:space="preserve"> - Składki na ubezpieczenie zdrowotne opłacane za osoby pobier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4</w:t>
            </w:r>
            <w:r>
              <w:rPr>
                <w:sz w:val="24"/>
              </w:rPr>
              <w:t xml:space="preserve"> - 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030 - dotacje celowe otrzymane z budżetu państwa na realizację własnych zadań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ieżąc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9</w:t>
            </w:r>
            <w:r>
              <w:rPr>
                <w:sz w:val="24"/>
              </w:rPr>
              <w:t xml:space="preserve"> 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28</w:t>
            </w:r>
            <w:r>
              <w:rPr>
                <w:sz w:val="24"/>
              </w:rPr>
              <w:t xml:space="preserve"> - 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1</w:t>
            </w:r>
            <w:r>
              <w:rPr>
                <w:sz w:val="24"/>
              </w:rPr>
              <w:t xml:space="preserve">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13 -</w:t>
            </w:r>
            <w:r>
              <w:rPr>
                <w:sz w:val="24"/>
              </w:rPr>
              <w:t xml:space="preserve"> Centra kultury i sztu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39 - dotacje celowe otrzymane z budżetu państwa na realizację inwesty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 zakupów inwestycyjnych własn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1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81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i/>
                <w:sz w:val="24"/>
              </w:rPr>
              <w:t>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25.67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8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604.6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94.6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.282.01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51.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1.1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1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.. 2005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lan dotacji celowych otrzymanych z budżetu państwa na realizację  zadań bieżących </w:t>
        <w:br/>
        <w:t>z zakresu administracji rządowej oraz innych zadań zleconych gminie ustawami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2"/>
        <w:gridCol w:w="6379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roz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zem dział 750</w:t>
            </w: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chrony praw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az niektóre świadczenia rodzin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 i pomoc w naturze oraz składki na ubezpieczenia społeczne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.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 Nr 1 b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…………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 dnia …………………….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chodów 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źródeł docho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podatków 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§ 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 § 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 § 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 § 03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od spadków i darowizn § 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 § 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§ 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 § 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adiacencka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pis do ewidencji działalności gospodarczej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 § 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miejsca na cmentarzu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ydanie pozwolenia na podłączenie do urządzeń wodociągowo-kanalizacyjnych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 §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datkach stanowiących dochód budżetu pa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4.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 § 0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dochodowy od osób prawnych § 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94.6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wencja ogólna z budżetu pa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1.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 § 2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1.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majątku g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użytkowanie wieczyste nieruchomości §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j.s.t. 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lokali w budynkach komunalnych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4.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zleconych gminie 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§ 20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inwestycji  i zakupów inwestycyj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ych gmin § 633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.6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.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usługi opiekuńcze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miejskiego przedszkola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urządzeń wodociągowo-kanalizacyjnych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 § 0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ach bankowych i nieterminowych wpłat z tytułu odpłatności za usługi  §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§ 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.s.t. związane z realizacją zadań z zakresu administracji rządowej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..</w:t>
      </w:r>
    </w:p>
    <w:p>
      <w:pPr>
        <w:pStyle w:val="Normal"/>
        <w:jc w:val="right"/>
        <w:rPr/>
      </w:pPr>
      <w:r>
        <w:rPr>
          <w:b/>
          <w:sz w:val="24"/>
        </w:rPr>
        <w:t>z dnia……………..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wydatków budżetu miasta Podkowy Leśnej 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701"/>
        <w:gridCol w:w="1276"/>
        <w:gridCol w:w="1276"/>
        <w:gridCol w:w="1275"/>
        <w:gridCol w:w="1361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 wynagr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ochod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</w:t>
              <w:br/>
              <w:t xml:space="preserve"> gaz  i wodę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40002</w:t>
            </w:r>
            <w:r>
              <w:rPr>
                <w:sz w:val="24"/>
              </w:rPr>
              <w:t xml:space="preserve">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60014</w:t>
            </w:r>
            <w:r>
              <w:rPr>
                <w:sz w:val="24"/>
              </w:rPr>
              <w:t xml:space="preserve"> - 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00 - wydatki na pomoc finansową udzielaną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 zakupów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60016</w:t>
            </w:r>
            <w:r>
              <w:rPr>
                <w:sz w:val="24"/>
              </w:rPr>
              <w:t xml:space="preserve"> - 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5</w:t>
            </w:r>
            <w:r>
              <w:rPr>
                <w:sz w:val="24"/>
              </w:rPr>
              <w:t xml:space="preserve">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1004</w:t>
            </w:r>
            <w:r>
              <w:rPr>
                <w:sz w:val="24"/>
              </w:rPr>
              <w:t xml:space="preserve"> - 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1035 </w:t>
            </w:r>
            <w:r>
              <w:rPr>
                <w:sz w:val="24"/>
              </w:rPr>
              <w:t>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11</w:t>
            </w:r>
            <w:r>
              <w:rPr>
                <w:sz w:val="24"/>
              </w:rPr>
              <w:t xml:space="preserve">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22</w:t>
            </w:r>
            <w:r>
              <w:rPr>
                <w:sz w:val="24"/>
              </w:rPr>
              <w:t xml:space="preserve"> - Ra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- 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20 - 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5023 </w:t>
            </w:r>
            <w:r>
              <w:rPr>
                <w:sz w:val="24"/>
              </w:rPr>
              <w:t>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40 - wpłaty na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 - wydatki na zakupy inwestycyjne jed.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95</w:t>
            </w:r>
            <w:r>
              <w:rPr>
                <w:sz w:val="24"/>
              </w:rPr>
              <w:t xml:space="preserve"> 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 i ochrony prawa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101</w:t>
            </w:r>
            <w:r>
              <w:rPr>
                <w:sz w:val="24"/>
              </w:rPr>
              <w:t xml:space="preserve"> - Urzędy naczelnych organów władzy </w:t>
              <w:br/>
              <w:t xml:space="preserve">                            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04</w:t>
            </w:r>
            <w:r>
              <w:rPr>
                <w:sz w:val="24"/>
              </w:rPr>
              <w:t xml:space="preserve"> - Komendy wojewódzkie Policj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950 - wpłaty jednostek na rzecz środków specjal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1</w:t>
            </w:r>
            <w:r>
              <w:rPr>
                <w:sz w:val="24"/>
              </w:rPr>
              <w:t xml:space="preserve"> - Komendy powiatowe Państwowej Straży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20 - dotacje celowe przekazane dla powiatu na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ieżące realizowane na podstawie porozumień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4</w:t>
            </w:r>
            <w:r>
              <w:rPr>
                <w:sz w:val="24"/>
              </w:rPr>
              <w:t xml:space="preserve"> 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31</w:t>
            </w:r>
            <w:r>
              <w:rPr>
                <w:sz w:val="24"/>
              </w:rPr>
              <w:t xml:space="preserve"> - Część równoważąca subwencji ogó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30 - wpłaty j.s.t. do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18</w:t>
            </w:r>
            <w:r>
              <w:rPr>
                <w:sz w:val="24"/>
              </w:rPr>
              <w:t xml:space="preserve"> - 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 - rezer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1</w:t>
            </w:r>
            <w:r>
              <w:rPr>
                <w:sz w:val="24"/>
              </w:rPr>
              <w:t xml:space="preserve"> -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40 - wpłaty na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30 - zakup leków i materiałów med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- 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4</w:t>
            </w:r>
            <w:r>
              <w:rPr>
                <w:sz w:val="24"/>
              </w:rPr>
              <w:t xml:space="preserve"> - 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- 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30 - zakup leków i materiałów med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- 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10</w:t>
            </w:r>
            <w:r>
              <w:rPr>
                <w:sz w:val="24"/>
              </w:rPr>
              <w:t xml:space="preserve"> -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13 </w:t>
            </w:r>
            <w:r>
              <w:rPr>
                <w:sz w:val="24"/>
              </w:rPr>
              <w:t>-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14</w:t>
            </w:r>
            <w:r>
              <w:rPr>
                <w:sz w:val="24"/>
              </w:rPr>
              <w:t xml:space="preserve"> - Zespoły obsługi  ekonomiczno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46</w:t>
            </w:r>
            <w:r>
              <w:rPr>
                <w:sz w:val="24"/>
              </w:rPr>
              <w:t xml:space="preserve"> - 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-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95 -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154</w:t>
            </w:r>
            <w:r>
              <w:rPr>
                <w:sz w:val="24"/>
              </w:rPr>
              <w:t xml:space="preserve"> – 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- 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2 - </w:t>
            </w:r>
            <w:r>
              <w:rPr>
                <w:sz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ubezpieczenia emerytalne i rent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3</w:t>
            </w:r>
            <w:r>
              <w:rPr>
                <w:sz w:val="24"/>
              </w:rPr>
              <w:t xml:space="preserve"> - Składki na ubezp. zdrowotne opłacane 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osoby pobierające niektóre świadcz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30 - 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4</w:t>
            </w:r>
            <w:r>
              <w:rPr>
                <w:sz w:val="24"/>
              </w:rPr>
              <w:t xml:space="preserve"> - Zasiłki i pomoc w naturze oraz składki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30 – zakup usług przez j.s.t. od inn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5</w:t>
            </w:r>
            <w:r>
              <w:rPr>
                <w:sz w:val="24"/>
              </w:rPr>
              <w:t xml:space="preserve"> - 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9 </w:t>
            </w:r>
            <w:r>
              <w:rPr>
                <w:sz w:val="24"/>
              </w:rPr>
              <w:t>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 - odpisy na ZFŚ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28</w:t>
            </w:r>
            <w:r>
              <w:rPr>
                <w:sz w:val="24"/>
              </w:rPr>
              <w:t xml:space="preserve"> - Usługi opiekuńcze i specjalist. usł. opiek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401</w:t>
            </w:r>
            <w:r>
              <w:rPr>
                <w:sz w:val="24"/>
              </w:rPr>
              <w:t xml:space="preserve"> - 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415 </w:t>
            </w:r>
            <w:r>
              <w:rPr>
                <w:sz w:val="24"/>
              </w:rPr>
              <w:t>– 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40 – stypendia dla uczni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446</w:t>
            </w:r>
            <w:r>
              <w:rPr>
                <w:sz w:val="24"/>
              </w:rPr>
              <w:t xml:space="preserve"> - 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1</w:t>
            </w:r>
            <w:r>
              <w:rPr>
                <w:sz w:val="24"/>
              </w:rPr>
              <w:t xml:space="preserve">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3</w:t>
            </w:r>
            <w:r>
              <w:rPr>
                <w:sz w:val="24"/>
              </w:rPr>
              <w:t xml:space="preserve"> - 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4</w:t>
            </w:r>
            <w:r>
              <w:rPr>
                <w:sz w:val="24"/>
              </w:rPr>
              <w:t xml:space="preserve"> - 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0006 - </w:t>
            </w:r>
            <w:r>
              <w:rPr>
                <w:sz w:val="24"/>
              </w:rPr>
              <w:t>Ochrona gleby i wód podziem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13</w:t>
            </w:r>
            <w:r>
              <w:rPr>
                <w:sz w:val="24"/>
              </w:rPr>
              <w:t xml:space="preserve"> - 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15</w:t>
            </w:r>
            <w:r>
              <w:rPr>
                <w:sz w:val="24"/>
              </w:rPr>
              <w:t xml:space="preserve"> - 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95</w:t>
            </w:r>
            <w:r>
              <w:rPr>
                <w:sz w:val="24"/>
              </w:rPr>
              <w:t xml:space="preserve"> 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09</w:t>
            </w:r>
            <w:r>
              <w:rPr>
                <w:sz w:val="24"/>
              </w:rPr>
              <w:t xml:space="preserve"> - 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480 - dotacja podmiotowa z budżetu dla samorządowej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2113 - </w:t>
            </w:r>
            <w:r>
              <w:rPr>
                <w:sz w:val="24"/>
              </w:rPr>
              <w:t>Centra kultury i sztu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9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16</w:t>
            </w:r>
            <w:r>
              <w:rPr>
                <w:sz w:val="24"/>
              </w:rPr>
              <w:t xml:space="preserve"> - 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480 - dotacja podmiotowa z budżetu dla samorządow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2195 </w:t>
            </w:r>
            <w:r>
              <w:rPr>
                <w:sz w:val="24"/>
              </w:rPr>
              <w:t>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810 - dotacja celowa z budżetu na finansowanie lub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dofinansowanie zadań zleconych do realizacj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fundacj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2820- dotacja celowa z budżetu na finansowanie lub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dofinansowanie zadań zleconych do realizacj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695</w:t>
            </w:r>
            <w:r>
              <w:rPr>
                <w:sz w:val="24"/>
              </w:rPr>
              <w:t xml:space="preserve">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1.7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20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39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348.04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28.00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8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4.392</w:t>
            </w: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63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.3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.0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2.77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8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7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1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4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.1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1.7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9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348.04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8.04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8.00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60.8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6.0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2.77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7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1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4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9.17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30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5.86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61.19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4.19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0.97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9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8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.8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6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4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.8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.000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636.00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74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47.8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2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.</w:t>
      </w:r>
    </w:p>
    <w:p>
      <w:pPr>
        <w:pStyle w:val="Heading2"/>
        <w:jc w:val="right"/>
        <w:rPr/>
      </w:pPr>
      <w:r>
        <w:rPr/>
        <w:t>z dnia ……………… 2005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wydatków na realizację zadań z zakresu administracji rządowej</w:t>
      </w:r>
    </w:p>
    <w:p>
      <w:pPr>
        <w:pStyle w:val="Heading2"/>
        <w:rPr/>
      </w:pPr>
      <w:r>
        <w:rPr/>
        <w:t>oraz innych zadań zleconych gminie ustawami 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2"/>
        <w:gridCol w:w="637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aragr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Heading3"/>
              <w:rPr/>
            </w:pPr>
            <w:r>
              <w:rPr/>
              <w:t>Razem dział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49.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Heading3"/>
              <w:rPr/>
            </w:pPr>
            <w:r>
              <w:rPr/>
              <w:t>Razem dział 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3"/>
              <w:rPr/>
            </w:pPr>
            <w:r>
              <w:rPr/>
              <w:t>Razem dział 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3"/>
              <w:rPr/>
            </w:pPr>
            <w:r>
              <w:rPr/>
              <w:t>Razem dział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.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Uchwały Rady Miasta Nr……………………………</w:t>
      </w:r>
    </w:p>
    <w:p>
      <w:pPr>
        <w:pStyle w:val="Heading"/>
        <w:jc w:val="right"/>
        <w:rPr/>
      </w:pPr>
      <w:r>
        <w:rPr/>
        <w:t>z dnia …………………. 2005 r.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zychody i rozchody budżetu miasta</w:t>
      </w:r>
    </w:p>
    <w:p>
      <w:pPr>
        <w:pStyle w:val="Heading"/>
        <w:rPr>
          <w:sz w:val="28"/>
        </w:rPr>
      </w:pPr>
      <w:r>
        <w:rPr>
          <w:sz w:val="28"/>
        </w:rPr>
        <w:t>Podkowy Leśnej w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Wyszczególnieni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Klasyfikacja przychodów </w:t>
            </w:r>
          </w:p>
          <w:p>
            <w:pPr>
              <w:pStyle w:val="Heading"/>
              <w:rPr/>
            </w:pPr>
            <w:r>
              <w:rPr/>
              <w:t>i roz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Kwota z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</w:rPr>
              <w:t xml:space="preserve">Przychody z zaciągniętych pożyczek i kredytów na rynku krajowym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2. </w:t>
            </w:r>
            <w:r>
              <w:rPr>
                <w:b w:val="false"/>
              </w:rPr>
              <w:t xml:space="preserve">Przychody z tytułu innych rozliczeń kraj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5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50.0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500.0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Rozchody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</w:rPr>
              <w:t xml:space="preserve">Spłaty otrzymanych krajowych pożyczek i kredy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214.0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formacje uzupełniające</w:t>
        <w:tab/>
        <w:tab/>
        <w:tab/>
        <w:tab/>
        <w:tab/>
        <w:tab/>
        <w:tab/>
        <w:t xml:space="preserve"> Pokrycie deficytu (niedoboru) budże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. Planowane dochody                            16.00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z tego spłata pożyczek i kredytów        1.214.000  zł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Kredyt długoterminowy     -        35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Planowane wydatki                            16.636.000 zł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Przychody z innych rozliczeń - 1.500.000 zł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3. Wynik  </w:t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różnica między 1 i 2 (+)                               -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 różnica między 1 i 2 (-)                        1.850.000 zł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……………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…….. 2005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a długu miasta Podkowy Leśnej na 31.12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ata na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pożyczki i kredyt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59"/>
        <w:gridCol w:w="1559"/>
        <w:gridCol w:w="1560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lanowany kredyt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płata rat w ciągu roku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>Planowane 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9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5.8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1.8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1.3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0.4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.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…….2005 r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Plan zadań inwestycyjnych realizowanych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552"/>
      </w:tblGrid>
      <w:tr>
        <w:trPr>
          <w:trHeight w:val="2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w 2006 r.</w:t>
            </w:r>
          </w:p>
        </w:tc>
      </w:tr>
      <w:tr>
        <w:trPr>
          <w:trHeight w:val="6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>Budowa sieci wodociągowej</w:t>
            </w:r>
            <w:r>
              <w:rPr>
                <w:sz w:val="24"/>
              </w:rPr>
              <w:t xml:space="preserve"> (dział 400 rozdz. 40002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Budowa studni oligoceńskiej </w:t>
            </w:r>
            <w:r>
              <w:rPr>
                <w:sz w:val="24"/>
              </w:rPr>
              <w:t>(dział 400 rozdz. 40002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mont ul. Jana Pawła II </w:t>
            </w:r>
            <w:r>
              <w:rPr>
                <w:sz w:val="24"/>
              </w:rPr>
              <w:t>(dział 600 rozdz. 60014 § 6300) - środki dla powiatu grodziskieg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monty dróg </w:t>
            </w:r>
            <w:r>
              <w:rPr>
                <w:sz w:val="24"/>
              </w:rPr>
              <w:t>(dział 600 rozdz. 60016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mont w budynku przychodni </w:t>
            </w:r>
            <w:r>
              <w:rPr>
                <w:sz w:val="24"/>
              </w:rPr>
              <w:t>(dział 700 rozdz. 70005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mont w budynku szkoły </w:t>
            </w:r>
            <w:r>
              <w:rPr>
                <w:sz w:val="24"/>
              </w:rPr>
              <w:t>(dział 801 rozdz. 80101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Budowa wielofunkcyjnego boiska sportowego </w:t>
            </w:r>
            <w:r>
              <w:rPr>
                <w:sz w:val="24"/>
              </w:rPr>
              <w:t>(dział 801 rozdz. 80101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mont w budynku przedszkola </w:t>
            </w:r>
            <w:r>
              <w:rPr>
                <w:sz w:val="24"/>
              </w:rPr>
              <w:t>(dział 801 rozdz. 80104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>Budowa sieci  kanalizacyjnej</w:t>
            </w:r>
            <w:r>
              <w:rPr>
                <w:sz w:val="24"/>
              </w:rPr>
              <w:t xml:space="preserve"> (dział 900 rozdz. 90001 § 60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 xml:space="preserve">Rewitalizacja "Pałacyku - Kasyno" </w:t>
            </w:r>
            <w:r>
              <w:rPr>
                <w:sz w:val="24"/>
              </w:rPr>
              <w:t>(dział 921 rozdz. 92113 § 6059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</w:rPr>
              <w:t>Zakupy inwestycyjne</w:t>
            </w:r>
            <w:r>
              <w:rPr>
                <w:sz w:val="24"/>
              </w:rPr>
              <w:t xml:space="preserve">  (dział 750 rozdz. 75023 § 60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89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 xml:space="preserve">Załącznik Nr 6 </w:t>
      </w:r>
    </w:p>
    <w:p>
      <w:pPr>
        <w:pStyle w:val="Heading"/>
        <w:jc w:val="right"/>
        <w:rPr/>
      </w:pPr>
      <w:r>
        <w:rPr/>
        <w:t>do Uchwały Rady Miasta Nr …………………………..</w:t>
      </w:r>
    </w:p>
    <w:p>
      <w:pPr>
        <w:pStyle w:val="Heading"/>
        <w:jc w:val="right"/>
        <w:rPr/>
      </w:pPr>
      <w:r>
        <w:rPr/>
        <w:t xml:space="preserve">z dnia ………………… 2005 r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tacje z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instytucji upowszechniania kultury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ki Ośrodek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09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iejska Biblioteka Publiczna </w:t>
            </w:r>
            <w:r>
              <w:rPr>
                <w:sz w:val="24"/>
              </w:rPr>
              <w:t xml:space="preserve"> im. Poli Gojawiczyń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16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7</w:t>
      </w:r>
    </w:p>
    <w:p>
      <w:pPr>
        <w:pStyle w:val="Heading1"/>
        <w:rPr/>
      </w:pPr>
      <w:r>
        <w:rPr/>
        <w:t>do Uchwały Rady Miasta Nr 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… 2005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tacje z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niepublicznych  szkół i placówek oświatowo-wychowawczych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zkoła Podstawowa  Nr 2  </w:t>
            </w:r>
            <w:r>
              <w:rPr>
                <w:sz w:val="24"/>
              </w:rPr>
              <w:t xml:space="preserve">im. św. Teresy od  Dzieciątka Jezus </w:t>
            </w:r>
            <w:r>
              <w:rPr>
                <w:b/>
                <w:sz w:val="24"/>
              </w:rPr>
              <w:t xml:space="preserve">K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801 rozdz. 80101 § 2540 - szkoła podstaw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04 § 2540 - przedszkole klasa "0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Gimnazjum Nr 2 </w:t>
            </w:r>
            <w:r>
              <w:rPr>
                <w:sz w:val="24"/>
              </w:rPr>
              <w:t>im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św. Hieronima </w:t>
            </w:r>
            <w:r>
              <w:rPr>
                <w:b/>
                <w:sz w:val="24"/>
              </w:rPr>
              <w:t xml:space="preserve"> KIK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10 § 25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kowiańskie Gimnazjum Nr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10 § 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.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.2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.8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……………………………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…………………….. 2005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lan przychodów i wydatków Gminnego Fundus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rony Środowiska i Gospodarki Wod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07"/>
        <w:gridCol w:w="2637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01.01.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funduszu na 31.12.200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072"/>
        <w:gridCol w:w="1011"/>
        <w:gridCol w:w="1010"/>
        <w:gridCol w:w="867"/>
        <w:gridCol w:w="945"/>
        <w:gridCol w:w="821"/>
        <w:gridCol w:w="756"/>
        <w:gridCol w:w="866"/>
        <w:gridCol w:w="773"/>
        <w:gridCol w:w="883"/>
        <w:gridCol w:w="821"/>
        <w:gridCol w:w="1011"/>
        <w:gridCol w:w="914"/>
        <w:gridCol w:w="756"/>
        <w:gridCol w:w="835"/>
      </w:tblGrid>
      <w:tr>
        <w:trPr>
          <w:trHeight w:val="247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ałacznik Nr 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 Uchwały Rady Miasta Nr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 dnia …………. 2005 r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ojek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atego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interwen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fundusz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truktu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lnyc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dzia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iał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datki 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kres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ojektu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: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anowane wydatk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rodki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ajowe-g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rodki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6 r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tego: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rodki z budżetu krajowego**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Środki z budżetu U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tego źródła finansowani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tego źródła finansowan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zyczki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edyt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bligacj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**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a pref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ansowa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ie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aństw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życzki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edy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bligacj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zostałe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(6+7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(9+13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(10+11+1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(14+15+16+17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datki majątkowe raz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x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ogram: ZPORR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iorytet: 3-Rozwój lokal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iałanie: 3.1. Obszary wiejsk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ewitalizacja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adaptacja Pałacy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 Podkowie Leś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a Centrum Kultu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i Inicjatyw Obywatelski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trzym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i odbudo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iedzict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ulturowe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2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855.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008.6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846.4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500.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7.5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7.515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792.48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792.485</w:t>
            </w:r>
          </w:p>
        </w:tc>
      </w:tr>
      <w:tr>
        <w:trPr>
          <w:trHeight w:val="247" w:hRule="atLeast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tego                            20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.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.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8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6.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3.9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500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7.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792.4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19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*  wydatki obejmują wydatki bieżące i majątkowe (dotyczace inwestycji rocznych i ujętych w wieloletnim programie inwestycyjnym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** środki własne JST, współfinansowanie z budżetu państwa oraz inn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bjaśnienia do budżetu miasta Podkowy Leśnej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dżet miasta na 2006r. wynos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chody budżetu  -  16.000.0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datki budżetu  -  16.636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. Na spłatę pożyczek i kredytów zaciągniętych w ubiegłych latach, przeznacza się kwotę 1.214.000 zł. Niedobór budżetu w wysokości 1.850.000 zł pokryty zostanie kredytem długoterminowym z BOŚ (350.000 zł) i środkami pozostającymi na rachunku gminy  (1.500.000 z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u miasta Podkowy Leśnej w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budżetu na 2006 r. zostały zaplanowane w oparciu o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wykonanie dochodów w ciągu trzech kw. 2005 r.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informacji Ministerstwa Finansów o planowanej na 2006 r. kwocie dochodów miasta z tytułu udziału we wpływach z podatku dochodowego od osób fizycznych 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informacji Ministerstwa Finansów o projektowanej wysokości subwencji ogólnej dla miasta Podkowy Leśnej na 2006 r.,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informacji Wydziału Finansów i Budżetu Mazowieckiego Urzędu Wojewódzkiego o dotacjach celowych przyznanych miastu Podkowa Leśna na 2006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7"/>
        </w:numPr>
        <w:rPr/>
      </w:pPr>
      <w:r>
        <w:rPr/>
        <w:t>Wpływy z podatków i o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o budżetu miasta wpływają podatki i opłaty realizowane przez Urząd Miejski </w:t>
        <w:br/>
        <w:t>i Urzędy Skarbowe.</w:t>
      </w:r>
    </w:p>
    <w:p>
      <w:pPr>
        <w:pStyle w:val="TextBody"/>
        <w:rPr/>
      </w:pPr>
      <w:r>
        <w:rPr/>
        <w:t>Do podatków i opłat pobieranych przez Urząd Miejski należą: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podatek leśny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podatek od nieruchomości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za zezwolenie na sprzedaż alkoholu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administracyjna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podatek od środków transportowych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za miejsce na cmentarzu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adiacencka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za wydanie pozwolenia na podłączenie do urządzeń wod-kan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skarbowa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opłata za wpis do ewidencji działalności gospodarczej</w:t>
      </w:r>
    </w:p>
    <w:p>
      <w:pPr>
        <w:pStyle w:val="Normal"/>
        <w:numPr>
          <w:ilvl w:val="0"/>
          <w:numId w:val="16"/>
        </w:numPr>
        <w:ind w:left="435" w:hanging="360"/>
        <w:jc w:val="both"/>
        <w:rPr>
          <w:sz w:val="28"/>
        </w:rPr>
      </w:pPr>
      <w:r>
        <w:rPr>
          <w:sz w:val="28"/>
        </w:rPr>
        <w:t>wpływy z tytułu przekszt. prawa użytk. wieczystego w prawo własności.</w:t>
      </w:r>
    </w:p>
    <w:p>
      <w:pPr>
        <w:pStyle w:val="TextBody"/>
        <w:rPr/>
      </w:pPr>
      <w:r>
        <w:rPr/>
        <w:t xml:space="preserve">Planuje się wpływy z tego tytułu w wysokości 1.449.000 zł. </w:t>
      </w:r>
    </w:p>
    <w:p>
      <w:pPr>
        <w:pStyle w:val="TextBody"/>
        <w:rPr/>
      </w:pPr>
      <w:r>
        <w:rPr/>
        <w:t xml:space="preserve">Podatki opłacane w formie karty podatkowej od działalności gospodarczej </w:t>
        <w:br/>
        <w:t>osób fizycznych, podatek od spadków i darowizn, podatek od czynności cywilnoprawnych pobierane są przez Urzędy Skarbowe i przekazywane do budżetu miasta. Planuje się, że wpłynie z tego tytułu kwota w wysokości 5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rPr/>
      </w:pPr>
      <w:r>
        <w:rPr/>
        <w:t>Udział w podatkach stanowiących dochód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owane dochody miasta z tytułu udziału we wpływach z podatku dochodowego od osób fizycznych na podstawie pisma Ministerstwa Finansów Nr ST3-4820-46/2005 mają wynieść 8.594.671 zł. Do budżetu na 2006 r. przyjęto całą zaplanowaną kwotę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podatku dochodowego od osób prawnych działających na terenie miasta  zaplanowano w kwocie 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rPr/>
      </w:pPr>
      <w:r>
        <w:rPr/>
        <w:t>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Minister Finansów przekazał informację o planowanej subwencji ogólnej </w:t>
        <w:br/>
        <w:t>dla miasta Podkowy Leśnej na 2006 r. Ma ona wynieść 2.251.163 zł., z tego:</w:t>
      </w:r>
    </w:p>
    <w:p>
      <w:pPr>
        <w:pStyle w:val="TextBody"/>
        <w:rPr/>
      </w:pPr>
      <w:r>
        <w:rPr/>
        <w:tab/>
        <w:t>- część oświatowa</w:t>
        <w:tab/>
        <w:tab/>
        <w:t>2.251.16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rPr/>
      </w:pPr>
      <w:r>
        <w:rPr/>
        <w:t>Dochody z majątku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ływy z tytułu dzierżawy terenu i najmu lokali użytkowych wyniosą 250.000 zł.; wpływy z opłaty za użytkowanie wieczyste nieruchomości  - 20.000 zł.; wpływy  z najmu lokali mieszkalnych w budynkach komunalnych - 5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rPr/>
      </w:pPr>
      <w:r>
        <w:rPr/>
        <w:t>Dotacje cel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zadania zlecone z zakresu administracji rządowej miasto otrzyma dotacje </w:t>
        <w:br/>
        <w:t>w kwocie 343.605  zł., a na zadania własne - 51.000 zł., w tym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ealizację zadań z zakresu pomocy społecznej  344.000 zł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ealizację zadań zleconych  z zakresu administracji 49.105 zł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owadzenie stałego rejestru wyborców 1.000 zł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obronę cywilną 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także wpływ dotacji na zadania inwestycyjne ze środków funduszy strukturalnych ( rewitalizacja Pałacyku ) w wysokości 1.5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Pozostałe 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>Wpływ odsetek od środków na rachunkach bankowych i nieterminowych wpłat z tytułu odpłatności za usługi zaplanowano w wysokości 30.856 zł. i wpływ odsetek od podatków i opłat wniesionych po terminie płatności w wysokości 12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gminy opłacane są usługi opiekuńcze świadczone przez siostry PC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osób korzystających z usług pobierana jest odpłatność - zaplanowano ją </w:t>
        <w:br/>
        <w:t>w wysokości 7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korzystanie z urządzeń wodno-kanalizacyjnych wpłynie od mieszkańców Podkowy Leśnej 60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łatność za korzystanie z Miejskiego Przedszkola w 2006 r. wyniesie 22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pływy z różnych dochodów zaplanowano w kwocie 5.000 zł., są to prowizje od terminowo zapłaconych składek ZUS i przekazanych podatków do urzędów skarbowych. Do budżetu miasta wpłynie także udział w opłacie za dowody osobiste tj. ok. 705 zł., opłata za zajęcie pasa drogowego 10.000 zł. i zwrot </w:t>
        <w:br/>
        <w:t>z innych gmin za dotację przekazaną "0" KIK na dzieci, które nie są zameldowane w Podkowie Leśnej w kwocie ok. 25.000 zł.</w:t>
      </w:r>
    </w:p>
    <w:p>
      <w:pPr>
        <w:pStyle w:val="Normal"/>
        <w:rPr>
          <w:sz w:val="28"/>
        </w:rPr>
      </w:pPr>
      <w:r>
        <w:rPr>
          <w:sz w:val="28"/>
        </w:rPr>
        <w:t>Łącznie 910.561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budżetu na 2006 rok wyniosą 16.636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iał 400  Wytwarzanie i zaopatrywanie w energię elektryczną, gaz i wod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tym znajdują się wydatki związane z administrowaniem, eksploatacją, obsługą i konserwacją sieci wodociągowej i stacji uzdatniania wody (rozdz. 40002) i wynoszą 14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udowę sieci wodociągowej przeznaczono 400.000 zł. (w tym: 320.000 zł na budowę sieci wodociągowej, 80.000 zł. na odsetki od pożyczek zaciągniętych na budowę sieci w latach ubiegłych). Na budowę studni oligoceńskiej - 500.000 zł.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Dział 600 Transport i łącznoś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drogi publiczne powiatowe (60014) na realizację porozumienia </w:t>
        <w:br/>
        <w:t xml:space="preserve"> w sprawie remontu ul. Jana Pawła II zaplanowano kwotę 2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drogi publiczne gminne (rozdz. 60016) zaplanowano 330.000 zł.:: </w:t>
        <w:br/>
        <w:t xml:space="preserve">na zimowe utrzymanie ulic - 120.000 zł., na równanie ulic - 50.000 zł., na nowe nawierzchnie - 100.000 zł., na drobne zakupy - 20.000 zł., na nadzory inwestorskie i wstępne prace związane z opracowaniem nowej organizacji ruchu drogowego - 40.000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Gospodarka mieszkani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w tym dziale przeznaczono kwotę  20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amach tej kwoty pokrywane będą wydatki na wywóz nieczystości stałych </w:t>
        <w:br/>
        <w:t>i płynnych, czyszczenie kominów i rynien, bieżące naprawy i drobne prace remontowe w mieszkalnych budynkach komunalnych. Opłacane będą ubezpieczenia mienia komunalnego, ogłoszenia, wyceny i drobne zlecenia, energia w Pałacyku. Na remont dachu w budynku przychodni przeznaczono 6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10  Działalność usług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lan przestrzennego zagospodarowania miasta (rozdz. 71004) przeznaczono kwotę 1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ieżące utrzymanie cmentarza (rozdz. 71035) - 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 Administracja publi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tego działu przeznaczono kwotę 2.211.76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ykonanie zadań zleconych z zakresu administracji rządowej przeznacza się  kwotę 49.105 zł. (rozdz. 7501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ydatki Rady Miasta (rozdz. 75022) - kwotę 120.000 zł. , w tym na: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diety radnych - 95.940 zł,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delegacje - 10.000 zł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up wiązanek okolicznościowych, organizacja spotkań, zakup materiałów biurowych, zakup dzienników urzędowych, obsługa akustyczna sesji, drobne zlecenia – 14.06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Urzędu Miejskiego (rozdz. 75023) planuje się 2.039.658 zł., w tym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wynagrodzenia osobowe i składki na ubezpieczenia społeczne pracowników - 1.530.658 zł.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wpłatę na państwowy fundusz rehabilitacji niepełnospraw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pis na zakładowy fundusz świadczeń socjalnych i wynagrodzenia bezosobowe - 42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zakup materiałów, czasopism, książek, dzienników ustaw, </w:t>
        <w:br/>
        <w:t>uzupełnienie wyposażenia i nowe programy komputerowe – 130.000 zł.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na energię elektryczną  - 30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naprawę sprzętu biurowego  - 20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opłaty pocztowe i bankowe - 60.000 zł,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na opłaty telekomunikacyjne - 50.000 zł,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erwisowe -  30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prowadzenie strony www, czas antenowy w Radiu Bogor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ruk i kolportarz Biuletynu Miasta - 30.000 zł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 różne zlecenia - 30.000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szkolenia pracowników - 25.000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legacje - 25.000 zł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 ubezpieczenie sprzętu - 7.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zakup, unowocześnienie  sprzętu komputerowego - 30.000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kładki w organizacjach samorządowych (rozdz. 75095) kwotę 3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 Urzędy naczelnych organów władzy państwowej, kontroli </w:t>
        <w:br/>
        <w:t xml:space="preserve">                       i ochrony prawa oraz sądow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owadzenie stałego rejestru wyborców (rozdz. 75101) przeznaczona jest kwota 1.000 zł. z dotacji na zadania zlec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 754 Bezpieczeństwo publiczne i ochrona przeciwpożar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41.500 zł. dla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Komisariatu Policji w Podkowie Leśnej - 36.0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Komendy Pow. Państwowej Straży Pożarnej w Grodzisku Maz.  </w:t>
      </w:r>
      <w:r>
        <w:rPr>
          <w:sz w:val="28"/>
          <w:lang w:val="en-US"/>
        </w:rPr>
        <w:t>-  5.000 zł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bronę cywilną  - 500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8  Różne rozli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płatę do budżetu państwa z przeznaczeniem na zwiększenie subwencji ogólnej w 2006 r. musimy zarezerwować kwotę 1.218.046 zł. (rozdz. 7581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zerwę ogólną na nieprzewidziane wydatki (rozdz. 75818) zaplanowano </w:t>
        <w:br/>
        <w:t>w wysokości 13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Oświata i wychow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rowadzenie szkoły samorządowej oraz szkół niepublicznych Ministerstwo Finansów ustala wysokość subwencji oświatowej. Na 2006 r. wynosi ona 2.251.16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owadzenie Samorządowej Szkoły Podstawowej i Samorządowego Gimnazjum, Przedszkola Miejskiego i  Zespołu Obsługi Ekonomiczno-Administracyjnej Szkół przeznacza się subwencję oświatową w kwocie 1.572.563 zł. oraz środki własne gminy w wysokości  1.677.609 zł. Łącznie 3.250.172 zł. Wydatki wg paragrafów  załącznika Nr 2 do projektu budże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koła Podstawowa i Gimnazjum Klubu Inteligencji Katolickiej otrzymają dotację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z subwencji oświatowej w wysokości 601.394 zł.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ze środków gminy - 49.234 zł. na prowadzenie oddziału "0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odkowiańskie Gimnazjum Nr 3 przy ul. Wiewiórek 2/4 otrzyma dotację </w:t>
        <w:br/>
        <w:t>z subwencji oświatowej w kwocie 77.20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owóz niepełnosprawnych dzieci z Podkowy  Leśnej do miejsc nauki planuje się (rozdz. 80113)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udowę wielofunkcyjnego boiska sportowego przy zespole szkół samorządowych przeznacza się 400.000 zł, a na wymianę okien w sali gimnastycznej 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inwestycje w budynku przedszkola miejskiego (wymiana podłóg) (rozdz. 80104) przeznacza się - 4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wrot  dotacji udzielanych przez inne gminy niepublicznym przedszkolom prowadzącym klasy "0" musimy przeznaczyć 45.000 zł. (dot. dzieci zameldowanych w Podkowie Leśnej, a uczęszczających do przedszkoli w innych miejscowościa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ydatki tego działu to 4.528.0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1  Ochrona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dotyczące rozwiązywania problemów alkoholowych (rozdz. 85154) w mieście przeznaczono 44.000 zł. W ramach tej kwoty będzie realizowany  Gminny Program Profilaktyki 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4.000 zł to przewidywane dochody w 2006 r. W ciągu roku plan wydatków zostanie zwiększony o niewykorzystane środki z 200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2 Pomoc społe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tego działu przeznacza się dotacje celowe z budżetu państwa </w:t>
        <w:br/>
        <w:t>w kwocie 344.000 zł. oraz środki własne gminy w kwocie 362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. 85212 - świadczenia rodzinne oraz składki na ubezpieczenia emerytalne i rentowe z ubezpieczenia społecznego - plan wydatków wynosi 260.000 zł., w rozdz. 85213 - składki na ubezpieczenie zdrowotne opłacane za osoby pobierające niektóre świadczenia z pomocy społecznej - 3.000 zł., w rozdz. 85214 - zasiłki i pomoc w naturze oraz składki  na ubezpieczenia społeczne - 197.000 zł., w rozdz. 85215 - dodatki mieszkaniowe  - 16.000 zł. , w rozdz. 85219 - ośrodki pomocy społecznej - 160.500 zł., w rozdz. 85228 </w:t>
        <w:br/>
        <w:t xml:space="preserve">- zasiłki opiekuńcze i specjalistyczne usługi opiekuńcze - 7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 Edukacyjna opieka wychowawc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prowadzenie świetlicy szkolnej (rozdz. 85401) wg paragrafów załącznika Nr 2 do projektu budżetu wyniosą 239.41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moc materialną dla uczniów (rozdz. 85415) –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okształcanie i doskonalenie nauczycieli (rozdz. 85446) - 7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00  Gospodarka komunalna i ochrona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gospodarkę komunalną przeznaczono 2.3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 administrowanie, eksploatację, obsługę i konserwację  sieci kanalizacyjnej (rozdz. 90001) przeznaczono 150.000 zł., na energię elektryczną do zasilania UZT - 50.000 zł., na opłaty za odebrane ścieki w oczyszczalni w Grodzisku Maz. - 480.000 zł., na wymianę elementów sieci kanalizacyjnej - 4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 budowę  sieci kanalizacyjnej w mieście zaplanowano 550.000 zł. (w tym 100.000 zł. na odsetki od pożyczek zaciągniętych na budowę sieci w latach ubiegł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oczyszczanie miasta (rozdz. 90003) wyniosą 170.000 zł. (segregacja odpadów i sprzątanie miast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utrzymanie zieleni miejskiej (rozdz. 90004) wyniosą 135.000 zł.</w:t>
        <w:br/>
        <w:t>Pielęgnacja zagajników, obsadzenia kwietników miejskich, zbiórka liści od mieszkańców miasta - to kwota 85.000 zł. 50.000 zł przeznacza się na prace nad Planem Rewaloryzacji Parku Miejskiego i prace badawczo-naukowe w zakresie architektury krajobrazu i ochrony la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rozdziale 90006 - 50.000 zł. - przeznaczone są na konserwację rowu melioracyjnego przecinającego ulicę Główną i Myśliwską, a także na naprawę przepus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związane z utrzymaniem bezpańskich psów w schronisku przeznacza się 15.000 zł. (rozdz. 9001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na oświetlenie ulic (rozdz. 90015) wyniosą  380.000 zł. Koszt energii elektrycznej, konserwacji i remontu oświetlenia, montażu nowych punktów świetlnych to 325.000 zł. 55.000 zł to wymiana opraw oświetleniowych na energooszczę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gospodarka komunalna (rozdz. 90095) na wynagrodzenia dla pracowników gospodarczych wraz z pochodnymi od wynagrodzeń przeznaczono  224.600 zł., na zakup odzieży ochronnej, odpis na zakładowy fundusz świadczeń socjalnych, zakup drobnych narzędzi niezbędnych przy pracach porządkowych w mieście – 25.400 zł, na wynagrodzenia bezosobowe  40.000 zł (w tym wynagrodzenie za pełnienie funkcji przedstawiciela gminy </w:t>
        <w:br/>
        <w:t xml:space="preserve">w Zespole Uzgodnień Dokumentacji przy Starostwie Powiatu Grodzi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wynagrodzenie dla inkasenta opłat wodno-kanalizacyjnych w mieście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 – 29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1  Kultura i ochrona dziedzictwa narod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ytucje upowszechniania kultury otrzymują z budżetu miasta dotacje.</w:t>
        <w:br/>
        <w:t>Dla Miejskiego Ośrodka Kultury (rozdz. 92109) przeznaczono 39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Miejskiej Biblioteki Publicznej (rozdz. 92116) - 1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92195 na dotacje dla fundacji i stowarzyszeń realizujących zadanie pod nazwą: „Zaspokajanie potrzeb oraz zainteresowań kulturalnych poprzez organizację festiwali, koncertów muzycznych i imprez artystycznych przeznacza się kwotę 55.000 zł, a na pozostałą działalność kulturalną w mieście - kwotę  6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rewitalizację i adaptację Pałacyku w Podkowie Leśnej na Centrum Kultury </w:t>
        <w:br/>
        <w:t xml:space="preserve">i Inicjatyw Obywatelskich zaplanowano 2.50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6  Kultura fizyczna i s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sport w mieście (rozdz. </w:t>
      </w:r>
      <w:r>
        <w:rPr>
          <w:sz w:val="28"/>
          <w:lang w:val="en-US"/>
        </w:rPr>
        <w:t>92695) przeznaczono 30.000 zł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03:00Z</dcterms:created>
  <dc:creator>?</dc:creator>
  <dc:description/>
  <dc:language>en-US</dc:language>
  <cp:lastModifiedBy>M.N.</cp:lastModifiedBy>
  <cp:lastPrinted>2005-11-14T17:05:00Z</cp:lastPrinted>
  <dcterms:modified xsi:type="dcterms:W3CDTF">2005-11-14T18:16:00Z</dcterms:modified>
  <cp:revision>3</cp:revision>
  <dc:subject/>
  <dc:title>Uchwała Nr 17/99</dc:title>
</cp:coreProperties>
</file>