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37/Fn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PODKOWY LEŚ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sierp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rzyjęcia sprawozdania z wykonania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asta Podkowy Leśnej za I półrocze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30 ust. 2 pkt 2, pkt 4 ustawy z dnia 8 marca 1990 r. </w:t>
        <w:br/>
        <w:t xml:space="preserve">o samorządzie gminnym (tekst jednolity Dz. U. z 2001 r. Nr 142, poz. 1591 ze zm.) </w:t>
        <w:br/>
        <w:t xml:space="preserve">w związku z art. 135 ust. 1 ustawy z dnia 26 listopada 1998 r. o finansach publicznych (tekst jednolity Dz. U. z 2003 r. Nr 15 poz. 148 ze zm.) Burmistrz Miasta zarządza, </w:t>
        <w:br/>
        <w:t>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Przyjąć sprawozdanie z wykonania budżetu miasta Podkowy Leśnej za  I półrocz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05 roku  w brzmieniu załączników do niniejszego zarządzenia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Przedstawić Radzie Miasta Podkowy Leśnej sprawozdanie  z  wykonania budżetu 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  <w:t>miasta za  I półrocze 2005 roku w terminie do dnia 31 sierpnia 2005 r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Przedstawić Regionalnej Izbie Obrachunkowej w Warszawie sprawozdan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wykonania budżetu miasta Podkowy Leśnej za I półrocze 2005 roku w termin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dnia 31 sierpnia 2005 r.</w:t>
        <w:b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awozdanie z wykonania budżetu miasta Podkowy Leś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I półrocze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 budżetu miasta na 2005 r. ( po zmianach) wynos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chody budżetu</w:t>
        <w:tab/>
        <w:tab/>
        <w:t>-  13.761.39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datki budżetu</w:t>
        <w:tab/>
        <w:tab/>
        <w:t>-  15.334.39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dochodów miasta, na spłatę pożyczek i kredytów zaciągniętych </w:t>
        <w:br/>
        <w:t xml:space="preserve">w ubiegłych latach,  przeznaczono 1.189.001 zł. Do połowy roku spłacono 453.501 zł. Na wydatki inwestycyjne (budowę sieci wodociągowej </w:t>
        <w:br/>
        <w:t xml:space="preserve">i kanalizacyjnej w mieście), nie znajdujące pokrycia w planowanych dochodach przeznaczono środki z kredytów udzielonych przez BOŚ  w kwocie 250.000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chody i rozchody budżetu miasta ilustruje załącznik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ochody budże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dochodów budżetu wg uchwały budżetowej Rady Miasta Podkowy Leśnej Nr 135/XXXIII/2005 z dnia 17 marca 2005 r. wynosił 13.757.001 z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W ciągu roku planowane dochody budżetu zostały </w:t>
        <w:br/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zwiększone o</w:t>
        <w:tab/>
        <w:tab/>
        <w:tab/>
        <w:t>54.390 zł.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a zmniejszone o</w:t>
        <w:tab/>
        <w:tab/>
        <w:tab/>
        <w:t>50.000 zł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dochodów budżetu miasta na 30.06.2005r. wyniósł więc 13.761.391 zł. </w:t>
        <w:br/>
        <w:t>Do budżetu miasta wpłynęło 6.437.888 zł. tj. 47 % planowanej kwot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cję dochodów wg źródeł przychodu ilustruje załącznik nr 2. Dochody w poszczególnych działach i rozdziałach klasyfikacji budżetowej - załącznik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Dochody z podatków i opła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ywy z podatków i opłat realizowanych i przekazywanych przez Urzędy Skarbowe w  I połowie 2005 r. wyniosły 328.754 zł. Składają się na 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podatek od działalności gospodarczej osób fiz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płacany w formie karty podatkowej</w:t>
        <w:tab/>
        <w:tab/>
        <w:tab/>
        <w:t>-     6.30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od spadków i darowizn</w:t>
        <w:tab/>
        <w:tab/>
        <w:tab/>
        <w:tab/>
        <w:t>- 100.28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od czynności cywilnoprawnych</w:t>
        <w:tab/>
        <w:tab/>
        <w:tab/>
        <w:t xml:space="preserve">- 222.010 zł.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skarbowa</w:t>
        <w:tab/>
        <w:tab/>
        <w:tab/>
        <w:tab/>
        <w:tab/>
        <w:tab/>
        <w:tab/>
        <w:t>-       16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tki i opłaty wpłacane  w Urzędzie Miasta wyniosły 726.096 zł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leśny</w:t>
        <w:tab/>
        <w:tab/>
        <w:tab/>
        <w:tab/>
        <w:tab/>
        <w:tab/>
        <w:tab/>
        <w:t>-</w:t>
        <w:tab/>
        <w:t>4.86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rolny</w:t>
        <w:tab/>
        <w:tab/>
        <w:tab/>
        <w:tab/>
        <w:tab/>
        <w:tab/>
        <w:tab/>
        <w:t>-</w:t>
        <w:tab/>
        <w:t xml:space="preserve">   13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 od nieruchomości</w:t>
        <w:tab/>
        <w:tab/>
        <w:tab/>
        <w:tab/>
        <w:tab/>
        <w:t>-     580.24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za zezwolenie na sprzedaż alkoholu</w:t>
        <w:tab/>
        <w:tab/>
        <w:tab/>
        <w:t>-       30.97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skarbowa</w:t>
        <w:tab/>
        <w:tab/>
        <w:tab/>
        <w:tab/>
        <w:tab/>
        <w:tab/>
        <w:tab/>
        <w:t>-</w:t>
        <w:tab/>
        <w:t>5.47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administracyjna</w:t>
        <w:tab/>
        <w:tab/>
        <w:tab/>
        <w:tab/>
        <w:tab/>
        <w:tab/>
        <w:t>-</w:t>
        <w:tab/>
        <w:t xml:space="preserve">   78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od środków transportowych</w:t>
        <w:tab/>
        <w:tab/>
        <w:tab/>
        <w:tab/>
        <w:t>-       71.32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za miejsca na cmentarzu</w:t>
        <w:tab/>
        <w:tab/>
        <w:tab/>
        <w:tab/>
        <w:t>-</w:t>
        <w:tab/>
        <w:t>8.2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adiacencka</w:t>
        <w:tab/>
        <w:tab/>
        <w:tab/>
        <w:tab/>
        <w:tab/>
        <w:tab/>
        <w:t>-</w:t>
        <w:tab/>
        <w:t>8.03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za wpis do ewidencji działalności gospod.</w:t>
        <w:tab/>
        <w:tab/>
        <w:t>-</w:t>
        <w:tab/>
        <w:t>6.3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łata za zezwolenie na podłączenie do urz.wod.-kan.</w:t>
        <w:tab/>
        <w:t>-</w:t>
        <w:tab/>
        <w:t>9.75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e wpływy wyniosły 1.054.850 zł., co stanowi 54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ległości z tytułu niewpłaconych podatków  i opłat na dzień 30.06.2005 r.  wynoszą  362.28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Udział w podatkach stanowiących dochód budżetu państ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dział w podatku dochodowym od osób fizycznych ustala i przekazuje Minister Finansów. Do planu budżetu miasta na 2005r. przyjęto kwotę 7.057.971 zł, </w:t>
        <w:br/>
        <w:t xml:space="preserve">na podstawie pisma Nr ST3-4820-3/2005. Na rachunek bankowy budżetu miasta </w:t>
        <w:br/>
        <w:t>w I połowie  2005 r. wpłynęło  z tego tytułu 3.020.09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ędy Skarbowe tytułem udziału w podatku dochodowym od osób prawnych przekazały kwotę 6.12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tego działu  wyniosły więc  3.026.219 zł, tj. 43 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Subwencja ogólna z budżetu państ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subwencji ogólnej ustalonej przez Ministra Finansów dla miasta Podkowy Leśnej na 2005 r. wyniosła 2.332.235 zł. Wpłynęło 1.424.286 zł., tj. 61% planowanej kwoty 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zęść oświatowa subwencji ogólnej</w:t>
        <w:tab/>
        <w:tab/>
        <w:tab/>
        <w:t xml:space="preserve">-  1.376.904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zęść równoważąca subwencji ogólnej</w:t>
        <w:tab/>
        <w:tab/>
        <w:t>-       47.382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. Dochody z majątku gmi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z  tytułu opłaty za wieczyste użytkowanie działek w I połowie 2005 r. wyniosły 15.498 zł. Zaległości w opłacie  wynoszą 29.24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ywy z dzierżawy i najmu majątku gminy wyniosły 115.864 zł. Zaległości na 30.06.br.  wynoszą 6.34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przekształcenie prawa użytkowania wieczystego działek przysługującego osobom fizycznym w prawo własności do 30.06.2005 r. wpłynęło 1.40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hody z czynszu i opłat eksploatacyjnych płaconych przez lokatorów </w:t>
        <w:br/>
        <w:t>w budynkach komunalnych wyniosły 20.384 zł. Zaległości w opłatach na dzień 30.06.2005 r. wynoszą 85.88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e dochody w tym dziale wyniosły 153.155 zł. tj. 54 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Dotacje cel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realizację zadań zleconych gminie oraz zadań własnych gminy przyznano miastu dotacje z budżetu państwa w wysokości 1.034.569 zł., z tego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zadania z zakresu pomocy społecznej</w:t>
        <w:tab/>
        <w:tab/>
        <w:tab/>
        <w:t>-  634.3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administrację</w:t>
        <w:tab/>
        <w:tab/>
        <w:tab/>
        <w:tab/>
        <w:tab/>
        <w:tab/>
        <w:tab/>
        <w:t>-    48.37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prowadzenie stałego rejestru wyborców</w:t>
        <w:tab/>
        <w:tab/>
        <w:tab/>
        <w:t>-      1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obronę cywilną</w:t>
        <w:tab/>
        <w:tab/>
        <w:tab/>
        <w:tab/>
        <w:tab/>
        <w:tab/>
        <w:t>-         5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pomoc materialną dla uczniów</w:t>
        <w:tab/>
        <w:tab/>
        <w:tab/>
        <w:tab/>
        <w:t>-         39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realizację własnej inwestycji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rewitalizacja "Pałacyku-Kasyno")</w:t>
        <w:tab/>
        <w:tab/>
        <w:tab/>
        <w:tab/>
        <w:t>-  35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ynęło 209.223 zł., tj. 20 % zaplanowanych kwo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. Pozostałe dochod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alizacja dochodów z tytułu odsetek od środków na rachunkach bankowych </w:t>
        <w:br/>
        <w:t xml:space="preserve">w I połowie 2005 r. wyniosła 38.647 zł., za nieterminowo wpłacane podatki </w:t>
        <w:br/>
        <w:t>i opłaty wpłynęło 11.991 zł. odsetek. Odpłatność za usługi opiekuńcze wyniosła 5.359 zł., za korzystanie z miejskiego przedszkola 139.626 zł., za żywienie w świetlicy 35.712 zł., a za korzystanie z urządzeń wodociągowo-kanalizacyjnych w mieście  259.001 zł. Do budżetu miasta wpłynęły także opłaty za specyfikacje do przetargów, za książeczki czynszowe oraz prowizje za terminowo odprowadzane składki  ZUS i podatki do Urzędu Skarbowego, razem 6.690 zł. Tytułem 5% udziału w opłacie za dowody osobiste wpłynęło 288 zł. Inne gminy za uczniów klasy "0" wpłaciły 10.210 zł. Wpłaty za zajęcie pasa drogowego wyniosły 29.582 zł. Wpływy z działalnosci pozastatutowej szkoły - 33.04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e wpływy wyniosły 570.155 zł. tj. 56 %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budżet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wydatków budżetu wg uchwały budżetowej Rady Miasta Podkowy Leśnej Nr 135/XXXIII/2005 z dnia 17 marca 2005 r. wynosił 15.33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ciągu  I półrocza 2005 r. planowane wydatki budżetu zostały</w:t>
        <w:br/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zwiększone o</w:t>
        <w:tab/>
        <w:tab/>
        <w:tab/>
        <w:t>247.540 zł.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a zmniejszone o</w:t>
        <w:tab/>
        <w:tab/>
        <w:tab/>
        <w:t>243.15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wydatków budżetu miasta na 30.06.2005 r. wyniósł więc 15.334.390 zł.</w:t>
        <w:br/>
        <w:t>Wydano 5.608.178 zł., tj. 37 % planowanej kwo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alizację  wydatków  wg  działów  przedstawia  załącznik  nr 4,  a  wg dział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rozdziałów klasyfikacji budżetowej załącznik nr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niższe zestawienie przedstawia wielkość wydatków bieżących </w:t>
        <w:br/>
        <w:t>i inwestycyjnych w mieśc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 xml:space="preserve">  plan</w:t>
        <w:tab/>
        <w:tab/>
        <w:t xml:space="preserve">        wykonanie</w:t>
        <w:tab/>
        <w:tab/>
        <w:t>%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datki ogółem                              15.334.390              5.608.178</w:t>
        <w:tab/>
        <w:tab/>
        <w:t xml:space="preserve">37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i/>
          <w:sz w:val="28"/>
        </w:rPr>
        <w:t>w tym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wydatki inwestycyjne                        4.010.000                 533.709</w:t>
        <w:tab/>
        <w:tab/>
        <w:t xml:space="preserve">1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a sieci wodociągowej</w:t>
        <w:tab/>
        <w:tab/>
        <w:t xml:space="preserve">   700.000</w:t>
        <w:tab/>
        <w:tab/>
        <w:t xml:space="preserve">   113.026</w:t>
        <w:tab/>
        <w:tab/>
        <w:t>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a studni oligoceńskiej</w:t>
        <w:tab/>
        <w:tab/>
        <w:t xml:space="preserve">   280.000</w:t>
        <w:tab/>
        <w:tab/>
        <w:t xml:space="preserve">       5.246</w:t>
        <w:tab/>
        <w:tab/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kład do spółki prawa handlo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ego - kolejka WKD</w:t>
        <w:tab/>
        <w:tab/>
        <w:tab/>
        <w:t xml:space="preserve">   130.000</w:t>
        <w:tab/>
        <w:tab/>
        <w:t xml:space="preserve">         -</w:t>
        <w:tab/>
        <w:tab/>
        <w:t>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ont ul. 1 Maja</w:t>
        <w:tab/>
        <w:tab/>
        <w:tab/>
        <w:t xml:space="preserve">   125.000</w:t>
        <w:tab/>
        <w:tab/>
        <w:t xml:space="preserve">         -</w:t>
        <w:tab/>
        <w:tab/>
        <w:t>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onty dróg</w:t>
        <w:tab/>
        <w:tab/>
        <w:tab/>
        <w:tab/>
        <w:t xml:space="preserve">   150.000</w:t>
        <w:tab/>
        <w:tab/>
        <w:t xml:space="preserve">          200</w:t>
        <w:tab/>
        <w:tab/>
        <w:t>-</w:t>
      </w:r>
    </w:p>
    <w:p>
      <w:pPr>
        <w:pStyle w:val="Normal"/>
        <w:jc w:val="both"/>
        <w:rPr/>
      </w:pPr>
      <w:r>
        <w:rPr>
          <w:sz w:val="28"/>
        </w:rPr>
        <w:t>- remont w budynku przychodni</w:t>
        <w:tab/>
        <w:t xml:space="preserve">     80.000</w:t>
        <w:tab/>
        <w:tab/>
        <w:t xml:space="preserve">         -</w:t>
        <w:tab/>
        <w:tab/>
        <w:t>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a sali gimnastycznej</w:t>
        <w:tab/>
        <w:tab/>
        <w:t xml:space="preserve">     15.000</w:t>
        <w:tab/>
        <w:tab/>
        <w:t xml:space="preserve">         -</w:t>
        <w:tab/>
        <w:tab/>
        <w:t>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ont w budynku przedszkola</w:t>
        <w:tab/>
        <w:t xml:space="preserve">     50.000</w:t>
        <w:tab/>
        <w:tab/>
        <w:t xml:space="preserve">       6.793</w:t>
        <w:tab/>
        <w:tab/>
        <w:t>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a sieci kanalizacyjnej</w:t>
        <w:tab/>
        <w:tab/>
        <w:t>1.400.000</w:t>
        <w:tab/>
        <w:tab/>
        <w:t xml:space="preserve">   372.873</w:t>
        <w:tab/>
        <w:tab/>
        <w:t>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witalizacja "Pałacyku-Kasyno"</w:t>
        <w:tab/>
        <w:t>1.050.000</w:t>
        <w:tab/>
        <w:tab/>
        <w:t xml:space="preserve">     30.055</w:t>
        <w:tab/>
        <w:tab/>
        <w:t>3</w:t>
      </w:r>
    </w:p>
    <w:p>
      <w:pPr>
        <w:pStyle w:val="Normal"/>
        <w:jc w:val="both"/>
        <w:rPr/>
      </w:pPr>
      <w:r>
        <w:rPr>
          <w:sz w:val="28"/>
        </w:rPr>
        <w:t>- zakupy inwestycyjne</w:t>
        <w:tab/>
        <w:tab/>
        <w:tab/>
        <w:t xml:space="preserve">     30.000</w:t>
        <w:tab/>
        <w:tab/>
        <w:t xml:space="preserve">       5.516</w:t>
        <w:tab/>
        <w:tab/>
        <w:t>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datki bieżące                               11.324.390</w:t>
        <w:tab/>
        <w:tab/>
        <w:t>5.074.469</w:t>
        <w:tab/>
        <w:tab/>
        <w:t xml:space="preserve">45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nagrodzenia                                 3.627.858               1.783.726</w:t>
        <w:tab/>
        <w:tab/>
        <w:t>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chodne od wynagrodzeń                  763.310                  365.849</w:t>
        <w:tab/>
        <w:tab/>
        <w:t>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tacje</w:t>
        <w:tab/>
        <w:tab/>
        <w:tab/>
        <w:tab/>
        <w:t xml:space="preserve">         1.240.254</w:t>
        <w:tab/>
        <w:tab/>
        <w:t xml:space="preserve">   624.323</w:t>
        <w:tab/>
        <w:tab/>
        <w:t>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zostałe wydatki</w:t>
        <w:tab/>
        <w:tab/>
        <w:t xml:space="preserve">         5.692.968</w:t>
        <w:tab/>
        <w:tab/>
        <w:t xml:space="preserve"> 2.300.571</w:t>
        <w:tab/>
        <w:tab/>
        <w:t>40</w:t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Dział 400 Wytwarzanie i zaopatrywanie w energię elektryczną, 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az i wodę - 1.120.000 zł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 dziale tym znajdują się wydatki związane z budową, administrowaniem, eksploatacją, obsługą i konserwacją sieci wodociągowej, a także stacji uzdatniania wody.</w:t>
      </w:r>
    </w:p>
    <w:p>
      <w:pPr>
        <w:pStyle w:val="Normal"/>
        <w:rPr>
          <w:sz w:val="28"/>
        </w:rPr>
      </w:pPr>
      <w:r>
        <w:rPr>
          <w:sz w:val="28"/>
        </w:rPr>
        <w:t>W I połowie 2005 r. wydano  164.987 zł., w tym na:</w:t>
      </w:r>
    </w:p>
    <w:p>
      <w:pPr>
        <w:pStyle w:val="Normal"/>
        <w:rPr>
          <w:sz w:val="28"/>
        </w:rPr>
      </w:pPr>
      <w:r>
        <w:rPr>
          <w:sz w:val="28"/>
        </w:rPr>
        <w:t>- konserwację sieci wodociągowej</w:t>
        <w:tab/>
        <w:tab/>
        <w:tab/>
        <w:tab/>
        <w:t>-     19.153 zł.</w:t>
      </w:r>
    </w:p>
    <w:p>
      <w:pPr>
        <w:pStyle w:val="Normal"/>
        <w:rPr>
          <w:sz w:val="28"/>
        </w:rPr>
      </w:pPr>
      <w:r>
        <w:rPr>
          <w:sz w:val="28"/>
        </w:rPr>
        <w:t>- energię elektryczną - SUW</w:t>
        <w:tab/>
        <w:tab/>
        <w:tab/>
        <w:tab/>
        <w:tab/>
        <w:t>-     17.727 zł.</w:t>
      </w:r>
    </w:p>
    <w:p>
      <w:pPr>
        <w:pStyle w:val="Normal"/>
        <w:rPr>
          <w:sz w:val="28"/>
        </w:rPr>
      </w:pPr>
      <w:r>
        <w:rPr>
          <w:sz w:val="28"/>
        </w:rPr>
        <w:t>- analizy wody (Sanepid) , dozór techn. SUW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płaty roczne w Dyrekcji Lasów Państw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płaty roczne w Urz.Marszałkowskim za pobór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ód podziemnych, ubezpieczenie SUW      </w:t>
        <w:tab/>
        <w:tab/>
        <w:t>-       5.392 zł.</w:t>
      </w:r>
    </w:p>
    <w:p>
      <w:pPr>
        <w:pStyle w:val="Normal"/>
        <w:rPr>
          <w:sz w:val="28"/>
        </w:rPr>
      </w:pPr>
      <w:r>
        <w:rPr>
          <w:sz w:val="28"/>
        </w:rPr>
        <w:t>- monitoring SUW</w:t>
        <w:tab/>
        <w:tab/>
        <w:tab/>
        <w:tab/>
        <w:tab/>
        <w:tab/>
        <w:tab/>
        <w:t>-       1.757 zł.</w:t>
      </w:r>
    </w:p>
    <w:p>
      <w:pPr>
        <w:pStyle w:val="Normal"/>
        <w:rPr>
          <w:sz w:val="28"/>
        </w:rPr>
      </w:pPr>
      <w:r>
        <w:rPr>
          <w:sz w:val="28"/>
        </w:rPr>
        <w:t>- zakup materiałów do naprawy SUW</w:t>
        <w:tab/>
        <w:tab/>
        <w:tab/>
        <w:tab/>
        <w:t xml:space="preserve">-       2.686 zł.  </w:t>
      </w:r>
    </w:p>
    <w:p>
      <w:pPr>
        <w:pStyle w:val="Normal"/>
        <w:rPr>
          <w:sz w:val="28"/>
        </w:rPr>
      </w:pPr>
      <w:r>
        <w:rPr>
          <w:sz w:val="28"/>
        </w:rPr>
        <w:t>- budowę sieci wodociągowej (w tym odsetki</w:t>
        <w:tab/>
        <w:tab/>
        <w:t>-   113.026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d pożyczek zaciągniętych na budowę sie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odociągowej w latach ubiegłych - 26.960 zł.)</w:t>
        <w:tab/>
      </w:r>
    </w:p>
    <w:p>
      <w:pPr>
        <w:pStyle w:val="Normal"/>
        <w:rPr>
          <w:sz w:val="28"/>
        </w:rPr>
      </w:pPr>
      <w:r>
        <w:rPr>
          <w:sz w:val="28"/>
        </w:rPr>
        <w:t>- budowę studni oligoceńskiej</w:t>
        <w:tab/>
        <w:tab/>
        <w:tab/>
        <w:tab/>
        <w:tab/>
        <w:t>-       5.246 zł.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</w:t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600  Transport  i łączność  -  715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 połowie 2005 r. na zimowe utrzymanie dróg w mieście wydano 94.043 zł., na bieżące remonty dróg 43.640 zł., na  zakup tablic z nazwami ulic (1.435 zł.), piachu, betonu, transport, kosztorysy i wywóz wód opadowych ze studzienek ulicznych 7.398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ie wydano 145.081 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00  Gospodarka mieszkaniowa  -  360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ydatki w tym dziale przeznaczono 360.000 zł. Do 30.06. wydano 50.082 zł.</w:t>
      </w:r>
    </w:p>
    <w:p>
      <w:pPr>
        <w:pStyle w:val="Heading1"/>
        <w:rPr/>
      </w:pPr>
      <w:r>
        <w:rPr/>
        <w:t xml:space="preserve">Na bieżące utrzymanie budynków komunalnych (energia elektryczna, wywóz nieczystości stałych i płynnych, zakup materiałów, ubezpieczenie budynków )  wydano 13.655 zł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energię elektryczną w Pałacyku  6.369 zł, na jego ochronę 22.991 zł., opłata za telefon wyniosła 256 zł.,  razem 29.61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bitki map i drobne usługi - 3.99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bezpieczenie budynków komunalnych- 2.81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10 Działalność usługowa  - 120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lan przestrzennego zagospodarowania miasta zaplanowano kwotę </w:t>
        <w:br/>
        <w:t>100.000 zł.  Wydano 60.073 zł., w tym:</w:t>
      </w:r>
    </w:p>
    <w:p>
      <w:pPr>
        <w:pStyle w:val="TextBody"/>
        <w:numPr>
          <w:ilvl w:val="0"/>
          <w:numId w:val="2"/>
        </w:numPr>
        <w:rPr/>
      </w:pPr>
      <w:r>
        <w:rPr/>
        <w:t>na materiały do opracowania miescowych planów zagospodarowania przestrzennego - 29.854 zł.,</w:t>
      </w:r>
    </w:p>
    <w:p>
      <w:pPr>
        <w:pStyle w:val="TextBody"/>
        <w:rPr/>
      </w:pPr>
      <w:r>
        <w:rPr/>
        <w:t>-    na obsługę referatu zagospodarowania przestrzennego - 30.219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bieżące utrzymanie cmentarza przeznaczono w 2005 r. kwotę 20.000 zł. </w:t>
        <w:br/>
        <w:t>W I połowie roku nie było wydatków w tym rozdzia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50  Administracja publiczna  -  2.058.291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wydatki tego działu przeznaczono 2.058.291 zł. Do 30.06.2005 roku  wydano 983.981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wykonanie zadań zleconych z zakresu administracji rządowej zaplanowano 48.379 zł., wydano 25.625 zł.</w:t>
      </w:r>
    </w:p>
    <w:p>
      <w:pPr>
        <w:pStyle w:val="TextBody"/>
        <w:rPr/>
      </w:pPr>
      <w:r>
        <w:rPr/>
        <w:t>Na wydatki związane z funkcjonowaniem Rady Miasta zaplanowano 122.540 zł, wydano 58.081 zł., w tym na:</w:t>
      </w:r>
    </w:p>
    <w:p>
      <w:pPr>
        <w:pStyle w:val="TextBody"/>
        <w:rPr/>
      </w:pPr>
      <w:r>
        <w:rPr/>
        <w:t>- diety radnych</w:t>
        <w:tab/>
        <w:tab/>
        <w:tab/>
        <w:tab/>
        <w:tab/>
        <w:tab/>
        <w:tab/>
        <w:t>- 42.596 zł.</w:t>
      </w:r>
    </w:p>
    <w:p>
      <w:pPr>
        <w:pStyle w:val="TextBody"/>
        <w:rPr/>
      </w:pPr>
      <w:r>
        <w:rPr/>
        <w:t xml:space="preserve">- usługi xero,  nagłośnienie sesji Rady Miasta, </w:t>
      </w:r>
    </w:p>
    <w:p>
      <w:pPr>
        <w:pStyle w:val="TextBody"/>
        <w:rPr/>
      </w:pPr>
      <w:r>
        <w:rPr/>
        <w:t xml:space="preserve">  </w:t>
      </w:r>
      <w:r>
        <w:rPr/>
        <w:t>usługę gastronomiczną, wykonanie szyldów</w:t>
      </w:r>
    </w:p>
    <w:p>
      <w:pPr>
        <w:pStyle w:val="TextBody"/>
        <w:rPr/>
      </w:pPr>
      <w:r>
        <w:rPr/>
        <w:t xml:space="preserve">  </w:t>
      </w:r>
      <w:r>
        <w:rPr/>
        <w:t>oraz inne drobne usługi i zakupy</w:t>
        <w:tab/>
        <w:tab/>
        <w:tab/>
        <w:tab/>
        <w:t>-   6.498 zł.</w:t>
      </w:r>
    </w:p>
    <w:p>
      <w:pPr>
        <w:pStyle w:val="TextBody"/>
        <w:rPr/>
      </w:pPr>
      <w:r>
        <w:rPr/>
        <w:t>- zakup systemu nagłośnienia</w:t>
        <w:tab/>
        <w:tab/>
        <w:tab/>
        <w:tab/>
        <w:tab/>
        <w:t>-   3.487 zł.</w:t>
      </w:r>
    </w:p>
    <w:p>
      <w:pPr>
        <w:pStyle w:val="TextBody"/>
        <w:rPr/>
      </w:pPr>
      <w:r>
        <w:rPr/>
        <w:t>- zakup biletów na wyjazd delegacji do Włoch</w:t>
        <w:tab/>
        <w:tab/>
        <w:t>-   5.5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ydatki Urzędu Miejskiego w  2005 r. przeznaczono 1.884.372 zł.,</w:t>
        <w:br/>
        <w:t>wydano 900.275 zł.,  w tym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nagrodzenia i nagrody z ZFN</w:t>
        <w:tab/>
        <w:tab/>
        <w:tab/>
        <w:tab/>
        <w:t xml:space="preserve">-    545.993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chodne od wynagrodzeń</w:t>
        <w:tab/>
        <w:tab/>
        <w:tab/>
        <w:tab/>
        <w:tab/>
        <w:t>-    107.07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kładki na PFRON</w:t>
        <w:tab/>
        <w:tab/>
        <w:tab/>
        <w:tab/>
        <w:tab/>
        <w:tab/>
        <w:t>-        3.19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nagrodzenia bezosobowe</w:t>
        <w:tab/>
        <w:tab/>
        <w:tab/>
        <w:tab/>
        <w:tab/>
        <w:t>-        2.447 zł.</w:t>
      </w:r>
    </w:p>
    <w:p>
      <w:pPr>
        <w:pStyle w:val="Normal"/>
        <w:rPr>
          <w:sz w:val="28"/>
        </w:rPr>
      </w:pPr>
      <w:r>
        <w:rPr>
          <w:sz w:val="28"/>
        </w:rPr>
        <w:t>- prenumeratę wydawnictw i dzienników urzędowych</w:t>
        <w:tab/>
        <w:t>-      11.553 zł.</w:t>
      </w:r>
    </w:p>
    <w:p>
      <w:pPr>
        <w:pStyle w:val="Normal"/>
        <w:rPr>
          <w:sz w:val="28"/>
        </w:rPr>
      </w:pPr>
      <w:r>
        <w:rPr>
          <w:sz w:val="28"/>
        </w:rPr>
        <w:t>- zakup materiałów biurowych</w:t>
        <w:tab/>
        <w:tab/>
        <w:tab/>
        <w:tab/>
        <w:tab/>
        <w:t>-      16.068 zł.</w:t>
      </w:r>
    </w:p>
    <w:p>
      <w:pPr>
        <w:pStyle w:val="Normal"/>
        <w:rPr>
          <w:sz w:val="28"/>
        </w:rPr>
      </w:pPr>
      <w:r>
        <w:rPr>
          <w:sz w:val="28"/>
        </w:rPr>
        <w:t>- programów komputerowych</w:t>
        <w:tab/>
        <w:tab/>
        <w:tab/>
        <w:tab/>
        <w:tab/>
        <w:t>-      14.068 zł.</w:t>
      </w:r>
    </w:p>
    <w:p>
      <w:pPr>
        <w:pStyle w:val="Normal"/>
        <w:rPr>
          <w:sz w:val="28"/>
        </w:rPr>
      </w:pPr>
      <w:r>
        <w:rPr>
          <w:sz w:val="28"/>
        </w:rPr>
        <w:t>- zakup wyposażenia</w:t>
        <w:tab/>
        <w:tab/>
        <w:tab/>
        <w:tab/>
        <w:tab/>
        <w:tab/>
        <w:t xml:space="preserve">-      22.465 zł. </w:t>
      </w:r>
    </w:p>
    <w:p>
      <w:pPr>
        <w:pStyle w:val="Normal"/>
        <w:rPr>
          <w:sz w:val="28"/>
        </w:rPr>
      </w:pPr>
      <w:r>
        <w:rPr>
          <w:sz w:val="28"/>
        </w:rPr>
        <w:t>- zakup materiałów do remontu</w:t>
        <w:tab/>
        <w:tab/>
        <w:tab/>
        <w:tab/>
        <w:tab/>
        <w:t>-        6.534 zł.</w:t>
      </w:r>
    </w:p>
    <w:p>
      <w:pPr>
        <w:pStyle w:val="Normal"/>
        <w:rPr>
          <w:sz w:val="28"/>
        </w:rPr>
      </w:pPr>
      <w:r>
        <w:rPr>
          <w:sz w:val="28"/>
        </w:rPr>
        <w:t>- różne zakupy</w:t>
        <w:tab/>
        <w:tab/>
        <w:tab/>
        <w:tab/>
        <w:tab/>
        <w:tab/>
        <w:tab/>
        <w:t>-        4.920 zł.</w:t>
      </w:r>
    </w:p>
    <w:p>
      <w:pPr>
        <w:pStyle w:val="Normal"/>
        <w:rPr>
          <w:sz w:val="28"/>
        </w:rPr>
      </w:pPr>
      <w:r>
        <w:rPr>
          <w:sz w:val="28"/>
        </w:rPr>
        <w:t>- energię elektryczną</w:t>
        <w:tab/>
        <w:tab/>
        <w:tab/>
        <w:tab/>
        <w:tab/>
        <w:tab/>
        <w:t>-      15.755 zł.</w:t>
      </w:r>
    </w:p>
    <w:p>
      <w:pPr>
        <w:pStyle w:val="Normal"/>
        <w:rPr>
          <w:sz w:val="28"/>
        </w:rPr>
      </w:pPr>
      <w:r>
        <w:rPr>
          <w:sz w:val="28"/>
        </w:rPr>
        <w:t>- naprawę i konserwację sprzętu</w:t>
        <w:tab/>
        <w:tab/>
        <w:tab/>
        <w:tab/>
        <w:t>-           777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opłaty bankowe </w:t>
        <w:tab/>
        <w:tab/>
        <w:tab/>
        <w:tab/>
        <w:tab/>
        <w:tab/>
        <w:tab/>
        <w:t>-      17.613 zł.</w:t>
      </w:r>
    </w:p>
    <w:p>
      <w:pPr>
        <w:pStyle w:val="Normal"/>
        <w:rPr>
          <w:sz w:val="28"/>
        </w:rPr>
      </w:pPr>
      <w:r>
        <w:rPr>
          <w:sz w:val="28"/>
        </w:rPr>
        <w:t>- usługi telekomunikacyjne</w:t>
        <w:tab/>
        <w:tab/>
        <w:tab/>
        <w:tab/>
        <w:tab/>
        <w:t>-      17.834 zł.</w:t>
      </w:r>
    </w:p>
    <w:p>
      <w:pPr>
        <w:pStyle w:val="Normal"/>
        <w:rPr>
          <w:sz w:val="28"/>
        </w:rPr>
      </w:pPr>
      <w:r>
        <w:rPr>
          <w:sz w:val="28"/>
        </w:rPr>
        <w:t>- umowy serwisowe oprogram., usługi inform.</w:t>
        <w:tab/>
        <w:tab/>
        <w:t>-      24.213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- druk biuletynu inform., ogłoszenia w prasi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zas antenowy w radiu Bogoria, reklamy prasow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ózne zlecenia i usługi</w:t>
        <w:tab/>
        <w:tab/>
        <w:tab/>
        <w:tab/>
        <w:tab/>
        <w:tab/>
        <w:t>-      22.242 zł.</w:t>
      </w:r>
    </w:p>
    <w:p>
      <w:pPr>
        <w:pStyle w:val="Normal"/>
        <w:rPr>
          <w:sz w:val="28"/>
        </w:rPr>
      </w:pPr>
      <w:r>
        <w:rPr>
          <w:sz w:val="28"/>
        </w:rPr>
        <w:t>- opłaty pocztowe</w:t>
        <w:tab/>
        <w:tab/>
        <w:tab/>
        <w:tab/>
        <w:tab/>
        <w:tab/>
        <w:tab/>
        <w:t>-      19.550 zł.</w:t>
      </w:r>
    </w:p>
    <w:p>
      <w:pPr>
        <w:pStyle w:val="Normal"/>
        <w:rPr>
          <w:sz w:val="28"/>
        </w:rPr>
      </w:pPr>
      <w:r>
        <w:rPr>
          <w:sz w:val="28"/>
        </w:rPr>
        <w:t>- szkolenia pracowników</w:t>
        <w:tab/>
        <w:tab/>
        <w:tab/>
        <w:tab/>
        <w:tab/>
        <w:tab/>
        <w:t>-      12.112 zł.</w:t>
      </w:r>
    </w:p>
    <w:p>
      <w:pPr>
        <w:pStyle w:val="Normal"/>
        <w:rPr>
          <w:sz w:val="28"/>
        </w:rPr>
      </w:pPr>
      <w:r>
        <w:rPr>
          <w:sz w:val="28"/>
        </w:rPr>
        <w:t>- podróże służbowe</w:t>
        <w:tab/>
        <w:tab/>
        <w:tab/>
        <w:tab/>
        <w:tab/>
        <w:tab/>
        <w:t>-      10.456 zł.</w:t>
        <w:br/>
        <w:t>- ubezpieczenie budynku i wyposażenia</w:t>
        <w:tab/>
        <w:tab/>
        <w:tab/>
        <w:t>-        2.391 zł.</w:t>
      </w:r>
    </w:p>
    <w:p>
      <w:pPr>
        <w:pStyle w:val="Normal"/>
        <w:rPr>
          <w:sz w:val="28"/>
        </w:rPr>
      </w:pPr>
      <w:r>
        <w:rPr>
          <w:sz w:val="28"/>
        </w:rPr>
        <w:t>- fundusz socjalny</w:t>
        <w:tab/>
        <w:tab/>
        <w:tab/>
        <w:tab/>
        <w:tab/>
        <w:tab/>
        <w:tab/>
        <w:t>-      17.500 zł.</w:t>
      </w:r>
    </w:p>
    <w:p>
      <w:pPr>
        <w:pStyle w:val="Normal"/>
        <w:rPr>
          <w:sz w:val="28"/>
        </w:rPr>
      </w:pPr>
      <w:r>
        <w:rPr>
          <w:sz w:val="28"/>
        </w:rPr>
        <w:t>- zakup komputerów</w:t>
        <w:tab/>
        <w:tab/>
        <w:tab/>
        <w:tab/>
        <w:tab/>
        <w:tab/>
        <w:t>-        5.516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ział 751 Urzędy naczelnych organów władzy państwowej, </w:t>
      </w:r>
    </w:p>
    <w:p>
      <w:pPr>
        <w:pStyle w:val="Tekstpodstawowy3"/>
        <w:rPr/>
      </w:pPr>
      <w:r>
        <w:rPr/>
        <w:t xml:space="preserve">                 </w:t>
      </w:r>
      <w:r>
        <w:rPr/>
        <w:t>kontroli i ochrony prawa oraz sądownictwa  -  1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 xml:space="preserve">Na prowadzenie stałego rejestru wyborców wydano z dotacji - 500 zł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ział 754  Bezpieczeństwo publiczne i ochron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rzeciwpożarowa - 15.5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 tym zaplanowano 15.500 zł.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środki dla Komisariatu Policji w Podkowie Leśnej </w:t>
        <w:tab/>
        <w:t>-   1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otację dla Komendy Powiatowej Państwow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traży Pożarnej w Grodzisku Maz. </w:t>
        <w:tab/>
        <w:tab/>
        <w:tab/>
        <w:tab/>
        <w:t>-     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obronę cywilną (z dotacji)</w:t>
        <w:tab/>
        <w:tab/>
        <w:tab/>
        <w:tab/>
        <w:tab/>
        <w:t>-        5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30.06. przekazano dla Policji 4.2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757 Obsługa długu publicznego - 10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tym zaplanowano kwotę 10.000 zł. na spłatę odsetek od pożyczki wykorzystanej na budowę SUW.  W I połowie 2005 roku wyniosły one 4.47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iał 758   Różne rozliczenia  - 1.022.562 zł.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zwrot do budżetu państwa, tytułem zwiększenia subwencji ogólnej, musimy </w:t>
        <w:br/>
        <w:t xml:space="preserve">w 2005 r. przeznaczyć 942.562 zł. Do 30.06. przekazano 471.282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zerwa ogólna zaplanowana została w wysokości  130.000 zł., a wykorzystana w kwocie 50.000 zł. na remonty dróg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01   Oświata i wychowanie  -  3.900.83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 I połowie 2005 r. wydano 1.951.088 zł.</w:t>
      </w:r>
    </w:p>
    <w:p>
      <w:pPr>
        <w:pStyle w:val="Heading1"/>
        <w:rPr/>
      </w:pPr>
      <w:r>
        <w:rPr/>
        <w:t xml:space="preserve">Z subwencji oświatowej, dla szkoły niepublicznej KIK przekazano dotację </w:t>
        <w:br/>
        <w:t>w wysokości 274.955 zł.: dla szkoły podstawowej  KIK - 192.990 zł., dla gimnazjum  KIK - 81.965 zł., a ze środków własnych gminy dla klasy "0" -przekazano 30.630 zł. Łącznie 305.585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la Podkowiańskiego Gimnazjum Nr 3 przekazano dotację z subwencji oświatowej w wysokości 48.735 z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datki bieżące szkoły samorządowej i pozostałych gminnych placówek</w:t>
      </w:r>
    </w:p>
    <w:p>
      <w:pPr>
        <w:pStyle w:val="TextBody"/>
        <w:rPr/>
      </w:pPr>
      <w:r>
        <w:rPr/>
        <w:t>oświatowo-wychowawczych realizowane są przez zespół obsługi ekonomiczno- administracyjnej szkoły. Do 30.06.2005 r.  w dziele "Oświata i wychowanie" zrealizował on wydatki w wysokości   1.580.760 z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  kwoty tej przypada na:</w:t>
      </w:r>
    </w:p>
    <w:p>
      <w:pPr>
        <w:pStyle w:val="TextBody"/>
        <w:rPr/>
      </w:pPr>
      <w:r>
        <w:rPr/>
        <w:t>- szkołę podstawową</w:t>
        <w:tab/>
        <w:tab/>
        <w:tab/>
        <w:tab/>
        <w:tab/>
        <w:t>-</w:t>
        <w:tab/>
        <w:t>813.412 zł.</w:t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 tym na:</w:t>
      </w:r>
    </w:p>
    <w:p>
      <w:pPr>
        <w:pStyle w:val="TextBody"/>
        <w:rPr/>
      </w:pPr>
      <w:r>
        <w:rPr/>
        <w:t xml:space="preserve">   </w:t>
      </w:r>
      <w:r>
        <w:rPr/>
        <w:t>wynagrodzenia wraz z pochodnymi</w:t>
        <w:tab/>
        <w:tab/>
        <w:t xml:space="preserve"> </w:t>
        <w:tab/>
        <w:tab/>
        <w:tab/>
        <w:t>-     576.037</w:t>
      </w:r>
    </w:p>
    <w:p>
      <w:pPr>
        <w:pStyle w:val="TextBody"/>
        <w:rPr/>
      </w:pPr>
      <w:r>
        <w:rPr/>
        <w:t xml:space="preserve">   </w:t>
      </w:r>
      <w:r>
        <w:rPr/>
        <w:t xml:space="preserve">dodatki mieszkaniowe, f.socjalny, PFRON </w:t>
        <w:tab/>
        <w:tab/>
        <w:tab/>
        <w:t>-       81.420</w:t>
      </w:r>
    </w:p>
    <w:p>
      <w:pPr>
        <w:pStyle w:val="TextBody"/>
        <w:rPr/>
      </w:pPr>
      <w:r>
        <w:rPr/>
        <w:t xml:space="preserve">   </w:t>
      </w:r>
      <w:r>
        <w:rPr/>
        <w:t>wynagrodzenia bezosobowe</w:t>
        <w:tab/>
        <w:tab/>
        <w:tab/>
        <w:tab/>
        <w:tab/>
        <w:tab/>
        <w:t>-            660</w:t>
      </w:r>
    </w:p>
    <w:p>
      <w:pPr>
        <w:pStyle w:val="TextBody"/>
        <w:rPr/>
      </w:pPr>
      <w:r>
        <w:rPr/>
        <w:t xml:space="preserve">   </w:t>
      </w:r>
      <w:r>
        <w:rPr/>
        <w:t>zakup pomocy dydaktycznych</w:t>
        <w:tab/>
        <w:tab/>
        <w:tab/>
        <w:tab/>
        <w:tab/>
        <w:t>-       10.671</w:t>
      </w:r>
    </w:p>
    <w:p>
      <w:pPr>
        <w:pStyle w:val="TextBody"/>
        <w:rPr/>
      </w:pPr>
      <w:r>
        <w:rPr/>
        <w:t xml:space="preserve">   </w:t>
      </w:r>
      <w:r>
        <w:rPr/>
        <w:t>energię elektryczną, gaz, wodę</w:t>
        <w:tab/>
        <w:tab/>
        <w:tab/>
        <w:tab/>
        <w:tab/>
        <w:t>-       72.397</w:t>
      </w:r>
    </w:p>
    <w:p>
      <w:pPr>
        <w:pStyle w:val="TextBody"/>
        <w:rPr/>
      </w:pPr>
      <w:r>
        <w:rPr/>
        <w:t xml:space="preserve">   </w:t>
      </w:r>
      <w:r>
        <w:rPr/>
        <w:t>odpr.ścieki, telefony, opłaty bankowe i inne usługi</w:t>
        <w:tab/>
        <w:tab/>
        <w:t>-       37.214</w:t>
      </w:r>
    </w:p>
    <w:p>
      <w:pPr>
        <w:pStyle w:val="TextBody"/>
        <w:rPr/>
      </w:pPr>
      <w:r>
        <w:rPr/>
        <w:t xml:space="preserve">   </w:t>
      </w:r>
      <w:r>
        <w:rPr/>
        <w:t>delegacje pracowników</w:t>
        <w:tab/>
        <w:tab/>
        <w:tab/>
        <w:tab/>
        <w:tab/>
        <w:tab/>
        <w:t>-            470</w:t>
      </w:r>
    </w:p>
    <w:p>
      <w:pPr>
        <w:pStyle w:val="TextBody"/>
        <w:rPr/>
      </w:pPr>
      <w:r>
        <w:rPr/>
        <w:t xml:space="preserve">   </w:t>
      </w:r>
      <w:r>
        <w:rPr/>
        <w:t>zakup leków i materiałów medycznych</w:t>
        <w:tab/>
        <w:tab/>
        <w:tab/>
        <w:tab/>
        <w:t xml:space="preserve">-            255   </w:t>
      </w:r>
    </w:p>
    <w:p>
      <w:pPr>
        <w:pStyle w:val="TextBody"/>
        <w:rPr/>
      </w:pPr>
      <w:r>
        <w:rPr/>
        <w:t xml:space="preserve">   </w:t>
      </w:r>
      <w:r>
        <w:rPr/>
        <w:t>zakup materiałów i wyposażenia</w:t>
        <w:tab/>
        <w:tab/>
        <w:tab/>
        <w:tab/>
        <w:tab/>
        <w:t>-       34.28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miejskie przedszkole</w:t>
        <w:tab/>
        <w:tab/>
        <w:tab/>
        <w:tab/>
        <w:tab/>
        <w:t>-</w:t>
        <w:tab/>
        <w:t>400.139 zł.</w:t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 tym na:</w:t>
      </w:r>
    </w:p>
    <w:p>
      <w:pPr>
        <w:pStyle w:val="TextBody"/>
        <w:rPr/>
      </w:pPr>
      <w:r>
        <w:rPr/>
        <w:t xml:space="preserve">   </w:t>
      </w:r>
      <w:r>
        <w:rPr/>
        <w:t>wynagrodzenia wraz z pochodnymi</w:t>
        <w:tab/>
        <w:tab/>
        <w:tab/>
        <w:t xml:space="preserve"> </w:t>
        <w:tab/>
        <w:tab/>
        <w:t>-    283.002</w:t>
      </w:r>
    </w:p>
    <w:p>
      <w:pPr>
        <w:pStyle w:val="TextBody"/>
        <w:rPr/>
      </w:pPr>
      <w:r>
        <w:rPr/>
        <w:t xml:space="preserve">   </w:t>
      </w:r>
      <w:r>
        <w:rPr/>
        <w:t xml:space="preserve">dodatki mieszkaniowe i f.socjalny </w:t>
        <w:tab/>
        <w:tab/>
        <w:tab/>
        <w:tab/>
        <w:tab/>
        <w:t>-      33.347</w:t>
      </w:r>
    </w:p>
    <w:p>
      <w:pPr>
        <w:pStyle w:val="TextBody"/>
        <w:rPr/>
      </w:pPr>
      <w:r>
        <w:rPr/>
        <w:t xml:space="preserve">   </w:t>
      </w:r>
      <w:r>
        <w:rPr/>
        <w:t>zakup pomocy dydaktycznych, książek, zabawek</w:t>
        <w:tab/>
        <w:tab/>
        <w:t>-        4.550</w:t>
      </w:r>
    </w:p>
    <w:p>
      <w:pPr>
        <w:pStyle w:val="TextBody"/>
        <w:rPr/>
      </w:pPr>
      <w:r>
        <w:rPr/>
        <w:t xml:space="preserve">   </w:t>
      </w:r>
      <w:r>
        <w:rPr/>
        <w:t>zakup materiałów i środków czystości</w:t>
        <w:tab/>
        <w:tab/>
        <w:tab/>
        <w:tab/>
        <w:t xml:space="preserve">-        5.844    </w:t>
      </w:r>
    </w:p>
    <w:p>
      <w:pPr>
        <w:pStyle w:val="TextBody"/>
        <w:rPr/>
      </w:pPr>
      <w:r>
        <w:rPr/>
        <w:t xml:space="preserve">   </w:t>
      </w:r>
      <w:r>
        <w:rPr/>
        <w:t>energię elektryczną, gaz, wodę</w:t>
        <w:tab/>
        <w:tab/>
        <w:tab/>
        <w:tab/>
        <w:tab/>
        <w:t>-      24.379</w:t>
      </w:r>
    </w:p>
    <w:p>
      <w:pPr>
        <w:pStyle w:val="TextBody"/>
        <w:rPr/>
      </w:pPr>
      <w:r>
        <w:rPr/>
        <w:t xml:space="preserve">   </w:t>
      </w:r>
      <w:r>
        <w:rPr/>
        <w:t>odpr. ścieki, telefon i inne usługi</w:t>
        <w:tab/>
        <w:tab/>
        <w:tab/>
        <w:tab/>
        <w:tab/>
        <w:t>-        7.695</w:t>
      </w:r>
    </w:p>
    <w:p>
      <w:pPr>
        <w:pStyle w:val="TextBody"/>
        <w:rPr/>
      </w:pPr>
      <w:r>
        <w:rPr/>
        <w:t xml:space="preserve">   </w:t>
      </w:r>
      <w:r>
        <w:rPr/>
        <w:t>delegacje pracowników</w:t>
        <w:tab/>
        <w:tab/>
        <w:tab/>
        <w:tab/>
        <w:tab/>
        <w:tab/>
        <w:t>-        1.359</w:t>
      </w:r>
    </w:p>
    <w:p>
      <w:pPr>
        <w:pStyle w:val="TextBody"/>
        <w:rPr/>
      </w:pPr>
      <w:r>
        <w:rPr/>
        <w:t xml:space="preserve">   </w:t>
      </w:r>
      <w:r>
        <w:rPr/>
        <w:t>zakup środków żywności</w:t>
        <w:tab/>
        <w:tab/>
        <w:tab/>
        <w:tab/>
        <w:tab/>
        <w:tab/>
        <w:t>-      39.96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gimnazjum</w:t>
        <w:tab/>
        <w:tab/>
        <w:tab/>
        <w:tab/>
        <w:tab/>
        <w:tab/>
        <w:tab/>
        <w:t>-</w:t>
        <w:tab/>
        <w:t>262.909 zł.</w:t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w tym na:</w:t>
      </w:r>
    </w:p>
    <w:p>
      <w:pPr>
        <w:pStyle w:val="TextBody"/>
        <w:rPr/>
      </w:pPr>
      <w:r>
        <w:rPr/>
        <w:t xml:space="preserve">   </w:t>
      </w:r>
      <w:r>
        <w:rPr/>
        <w:t>wynagrodzenia wraz z pochodnymi</w:t>
        <w:tab/>
        <w:tab/>
        <w:tab/>
        <w:tab/>
        <w:tab/>
        <w:t>-    227.770</w:t>
      </w:r>
    </w:p>
    <w:p>
      <w:pPr>
        <w:pStyle w:val="TextBody"/>
        <w:rPr/>
      </w:pPr>
      <w:r>
        <w:rPr/>
        <w:t xml:space="preserve">   </w:t>
      </w:r>
      <w:r>
        <w:rPr/>
        <w:t xml:space="preserve">dodatki mieszkaniowe i f.socjalny </w:t>
        <w:tab/>
        <w:tab/>
        <w:tab/>
        <w:tab/>
        <w:tab/>
        <w:t>-      35.139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- zespół obsługi ekonom.- administr. szkoły </w:t>
        <w:tab/>
        <w:tab/>
        <w:t>-</w:t>
        <w:tab/>
        <w:t xml:space="preserve">  91.520 zł.</w:t>
      </w:r>
    </w:p>
    <w:p>
      <w:pPr>
        <w:pStyle w:val="TextBody"/>
        <w:rPr/>
      </w:pPr>
      <w:r>
        <w:rPr/>
        <w:t xml:space="preserve">  </w:t>
      </w:r>
      <w:r>
        <w:rPr/>
        <w:t xml:space="preserve">(wynagrodzenia wraz z pochodnymi </w:t>
      </w:r>
    </w:p>
    <w:p>
      <w:pPr>
        <w:pStyle w:val="TextBody"/>
        <w:rPr/>
      </w:pPr>
      <w:r>
        <w:rPr/>
        <w:t xml:space="preserve">    </w:t>
      </w:r>
      <w:r>
        <w:rPr/>
        <w:t>i f.socjalnym prac. administr. szkoł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okształcanie i doskonalenie nauczycieli</w:t>
        <w:tab/>
        <w:tab/>
        <w:tab/>
        <w:t>-</w:t>
        <w:tab/>
        <w:t xml:space="preserve">    2.280 zł.</w:t>
      </w:r>
    </w:p>
    <w:p>
      <w:pPr>
        <w:pStyle w:val="TextBody"/>
        <w:rPr/>
      </w:pPr>
      <w:r>
        <w:rPr/>
        <w:t>- f.socjalny dla nauczycieli emerytów</w:t>
        <w:tab/>
        <w:tab/>
        <w:tab/>
        <w:tab/>
        <w:t>-</w:t>
        <w:tab/>
        <w:t xml:space="preserve">  10.500 zł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Wydatki zrealizowane w dziele "Oświata i wychowanie" przez Urząd Miasta wyniosły 16.008 zł. Z  kwoty tej przypada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wożenie uczniów do szkół</w:t>
        <w:tab/>
        <w:tab/>
        <w:tab/>
        <w:tab/>
        <w:t>-           1.16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miana podłóg w przedszkolu</w:t>
        <w:tab/>
        <w:tab/>
        <w:tab/>
        <w:t>-           6.79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datki na uczniów klasy "0" w innych gminach</w:t>
        <w:tab/>
        <w:t>-           8.054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1  Ochrona zdrowia  -  66.052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dziale znajdują się wydatki związane z realizacją Gminnego Programu Profilaktyki i Rozwiązywania Problemów Alkoholowych. W I półroczu 2005 r. ze środków GKRPA zostało wydanych 23.356 zł.,  z tego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ilaktykę - 5.91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wykonanie autorskiego programu "Profilaktyka Narkomanii dla  Młodzieży"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dresowanego do młodzieży klas I-III gimnazjum - za kwotę 960 z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wykonanie dwóch spektakli w ramach profilaktyki uzależnień "Mimo wszystko </w:t>
        <w:br/>
        <w:t xml:space="preserve">  miłość" dla klas IV-VI szkoły podstawowej  oraz dla klas I-III gimnazjum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400 z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seminarium profilaktyczne dla wszystkich grup wiekowych - 1.250 zł.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finansowano zakup broszury "Jak uchronić dziecko od uzależnień" - 699 z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okryto koszty udziału gminy w ogólnopolskiej kampanii "Zachowaj Trzeźwy </w:t>
        <w:br/>
        <w:t xml:space="preserve">  Umysł" - 61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nkt odrabiania lekcji - 2.85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funkcjonowanie punktu odrabiania lekcji - 2.400 z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żywianie w punkcie odrabiania lekcji - 45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poczynek i rekreacja dzieci i młodzieży - 7.86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finansowanie półkolonii PKPS - 6.000 z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sfinansowanie wyjazdu trojga dzieci na wycieczki szkolne - 1.115 zł.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finansowanie nagrody w konkursach sportowych  (Rowerosacrum)  - 75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szty funkcjonowania GKRPA - 6.01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iety członków komisji i obsługa GKRPA - 5.033  zł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koszty szkolenia członków GKRPA - 98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spółpraca z policją - 706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kup alkotestów dla komisariatu policji - 70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2  Opieka społeczna  -  973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wydatki tego działu w I połowie 2005 r. wykorzystano  dotacje celowe </w:t>
        <w:br/>
        <w:t xml:space="preserve">z budżetu państwa w kwocie 132.600 zł. oraz środki własne  gminy w kwocie 157.613 zł. Łącznie 290.213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 świadczeń społecznych, niezależnie od ich rodzaju, skorzystało 108 rodzin, tj. 230 osób co stanowi 6,2 % ogółu ludności Podkowy Leśnej (nie wliczono rodzin otrzymujących świadczenia rodzinne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85212 "Świadczenia rodzinne oraz składki na ubezpieczenia emerytalne i rentowe z ubezpieczenia społecznego" - wypłacane są zasiłki rodzinne wraz z dodatkami, zasiłki pielęgnacyjne oraz świadczenia opiekuńcze. Z tej formy pomocy skorzystały 62 rodziny, wypłacono 959 swiadczeń na kwotę 86.498 zł. Składki na ubezpieczenia społeczne, wynagrodzenia bezosobowe, zakup materiałów i wyposażenia wyniosły 3.991 zł. Razem 90.48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85213 "Składki na ubezpieczenia zdrowotne opłacane za osoby pobierające świadczenia z pomocy społecznej" - opłacane są składki za osoby pobierające zasiłek stały oraz świadczenia opiekuńcze. Skorzystało 10 osób na kwotę 1.10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zdział 85214 "Zasiłki i pomoc w naturze oraz składki na ubezpieczenia społeczne" - w ramach zadań zleconych wypłacono zasiłki stałe dla 9 osób na kwotę 14.333 zł. i zasiłki okresowe dla 7 osób na kwotę 1.674 zł. Ze środków finansowanych z zadań własnych skorzystało 69 rodzin (149 osób). Wypłacane były zasiłki celowe na: pokrycie kosztów opału, energii elektrycznej, gazu, leków, leczenia, wydatki bieżące, opłacano pobyt dzieci w przedszkolu, </w:t>
        <w:br/>
        <w:t>1 rodzina skorzystała z zasiłku celowego na pokrycie wydatków w wyniku zdarzenia losowego. 2 osoby zostały umieszczone w Domu Pomocy Społecznej w Górze Kalwarii. Za osoby te OPS ponosi w części odpłatność. Wydatkowana kwota na ten cel to 10.324 zł. Dla 12 dzieci opłacano obiady w szkole na kwotę 3.281 zł. Łączne wydatki to 86.78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85215 "Dodatki mieszkaniowe" - z dodatków mieszkaniowych skorzystało 10 rodzin. Wypłacona kwota dodatków to 6.721 zł., opłata pocztowa 181 zł. Razem 6.90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ł 85219 "Ośrodki pomocy społecznej" - koszty związane z utrzymaniem Ośrodka wyniosły 73.688 zł.: w tym z dotacji 25.000 zł., a ze środków własnych gminy 48.68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zdział 85228 " Usługi opiekuńcze i specjalistyczne usługi opiekuńcze" - osoby chore wymagające opieki osób drugich, miały zapewnioną pomoc </w:t>
        <w:br/>
        <w:t>w formie usług opiekuńczych. Skorzystało 15 osób, opiekunki przepracowały 3.676 godzin. Wydatkowana kwota to 31.24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4  Edukacyjna opieka wychowawcza - 290.709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dziale "Edukacyjna opieka wychowawcza" w I połowie 2005 r. zespół obsługi ekonomiczno-administracyjnej szkoły zrealizował wydatki w kwocie 151.332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kwoty tej przypada na:</w:t>
      </w:r>
    </w:p>
    <w:p>
      <w:pPr>
        <w:pStyle w:val="TextBody"/>
        <w:rPr/>
      </w:pPr>
      <w:r>
        <w:rPr/>
        <w:t>- świetlicę szkolną</w:t>
        <w:tab/>
        <w:tab/>
        <w:tab/>
        <w:tab/>
        <w:tab/>
        <w:tab/>
        <w:t>-</w:t>
        <w:tab/>
        <w:t>151.332 zł.</w:t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 tym na:</w:t>
      </w:r>
    </w:p>
    <w:p>
      <w:pPr>
        <w:pStyle w:val="TextBody"/>
        <w:rPr/>
      </w:pPr>
      <w:r>
        <w:rPr>
          <w:i/>
        </w:rPr>
        <w:t xml:space="preserve">  </w:t>
      </w:r>
      <w:r>
        <w:rPr/>
        <w:t>wynagrodzenia wraz z pochodnymi</w:t>
        <w:tab/>
        <w:tab/>
        <w:tab/>
        <w:tab/>
        <w:tab/>
        <w:t>-   105.223</w:t>
      </w:r>
    </w:p>
    <w:p>
      <w:pPr>
        <w:pStyle w:val="TextBody"/>
        <w:rPr/>
      </w:pPr>
      <w:r>
        <w:rPr/>
        <w:t xml:space="preserve">  </w:t>
      </w:r>
      <w:r>
        <w:rPr/>
        <w:t>dodatki mieszkaniowe i f.socjalny</w:t>
        <w:tab/>
        <w:tab/>
        <w:tab/>
        <w:tab/>
        <w:tab/>
        <w:t>-     11.680</w:t>
      </w:r>
    </w:p>
    <w:p>
      <w:pPr>
        <w:pStyle w:val="TextBody"/>
        <w:rPr/>
      </w:pPr>
      <w:r>
        <w:rPr/>
        <w:t xml:space="preserve">  </w:t>
      </w:r>
      <w:r>
        <w:rPr/>
        <w:t>zakup środków żywności</w:t>
        <w:tab/>
        <w:tab/>
        <w:tab/>
        <w:tab/>
        <w:tab/>
        <w:tab/>
        <w:t>-     34.42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okształcanie i doskonalenie nauczycieli</w:t>
        <w:tab/>
        <w:tab/>
        <w:t>-                  0 zł.</w:t>
      </w:r>
    </w:p>
    <w:p>
      <w:pPr>
        <w:pStyle w:val="TextBody"/>
        <w:rPr/>
      </w:pPr>
      <w:r>
        <w:rPr/>
        <w:t>- pomoc materialną dla uczniów</w:t>
        <w:tab/>
        <w:tab/>
        <w:tab/>
        <w:t>-                  0 z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900  Gospodarka komunalna i ochrona środowiska - 2.956.446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rozdziale "Gospodarka ściekowa i ochrona wód" znajdują się wydatki </w:t>
        <w:br/>
        <w:t>na administrowanie, eksploatację, konserwację i budowę sieci kanalizac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 połowie 2005 r. wyniosły one 576.942 zł. , w tym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onserwację sieci kanalizacyjnej</w:t>
        <w:tab/>
        <w:tab/>
        <w:tab/>
        <w:tab/>
        <w:t>-</w:t>
        <w:tab/>
        <w:t>45.72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WiK Grodzisk Maz. - odebrane ścieki</w:t>
        <w:tab/>
        <w:tab/>
        <w:tab/>
        <w:t>-       121.57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kup materiałów do naprawy UZT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zabezp. skrzynek sterowniczych</w:t>
        <w:tab/>
        <w:tab/>
        <w:tab/>
        <w:tab/>
        <w:t>-</w:t>
        <w:tab/>
        <w:t xml:space="preserve">  9.97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zepływ ścieków przez Milanówek</w:t>
        <w:tab/>
        <w:tab/>
        <w:tab/>
        <w:tab/>
        <w:t>-</w:t>
        <w:tab/>
        <w:t>10.72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waryjny wywóz nieczystości płynnych</w:t>
        <w:tab/>
        <w:tab/>
        <w:tab/>
        <w:t xml:space="preserve">- </w:t>
        <w:tab/>
        <w:t xml:space="preserve">     65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energię elektryczną w UZT                </w:t>
        <w:tab/>
        <w:tab/>
        <w:tab/>
        <w:t>-</w:t>
        <w:tab/>
        <w:t>15.41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ę  sieci kanalizacyjnej (w tym odsetki</w:t>
        <w:tab/>
        <w:tab/>
        <w:t>-       372.87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d kredytów zaciągniętych na budowę sie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analizacyjnej w ubiegłych latach - 68.734 zł.)</w:t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zakup koszy ulicznych (3.026 zł.), oczyszczanie miasta i wywóz posegregowanych odpadów od mieszkańców wydano łącznie 33.336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utrzymanie zieleni w mieście wydano 28.94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schronisko dla zwierząt wydano 3.350 zł.  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konserwację oświetlenia ulicznego wydano 23.629 zł., na zakup energii </w:t>
        <w:br/>
        <w:t>do oświetlenia miasta - 110.383 zł., na zakup  energooszczędnych opraw do oświetlenia ulicznego wydano 51.936 zł. Łącznie - 185.94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nagrodzenie wraz z pochodnymi od wynagrodzeń i ZFŚS pracowników gospodarczych, wynagrodzenie za pełnienie funkcji przedstawiciela Gminy Podkowa Leśna w Zespole Uzgodnień Dokumentacji przy Starostwie Powiatu Grodziskiego, wynagrodzenie pracownika zbierającego od mieszkańców Podkowy Leśnej opłaty za korzystanie z urządzeń wodno-kanalizacyjncyh, </w:t>
        <w:br/>
        <w:t xml:space="preserve">a także zakupy narzędzi i odzieży ochronnej wyniosły do 30.06.br. - 144.213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e wydatki w tym dziale to 972.73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921  Kultura i ochrona dziedzictwa narodowego  - 1.695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 2005 r. dla jednostek kultury przeznaczono dotację ze środków własnych miasta  w kwocie 538.000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kazano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la Ośrodka Kultury</w:t>
        <w:tab/>
        <w:tab/>
        <w:tab/>
        <w:t>-    188.00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la Miejskiej Biblioteki</w:t>
        <w:tab/>
        <w:tab/>
        <w:tab/>
        <w:t>-      82.00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I połowie 2005 roku, ze środków zaplanowanych na działalność kulturalną </w:t>
        <w:br/>
        <w:t>w kwocie 107.000 zł., na imprezy organizowane dla mieszkańców miasta wydano 21.422 zł., w tym na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finansowanie Ferii Artystycznych w MOK - 5.312 zł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ajówkę Filozoficzną - 906 zł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otkanie Wspólnoty Rodzin Osób Niepełnosprawnych - 396 zł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óbę Latania - 1.187 zł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ncert  "Piosenki Zaczarowanej" - 7.212 zł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al Rodzinny - 1.200 zł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zień Dziecka z Klubem Rodzinnym - 540 zł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uropejskie Dni Dziedzictwa - 4.200 z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werosacrum (obsługa elektroakustyczna) - 420 z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nkurs recytatorski w Stawisku (nagroda książkowa) - 4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finansowanie inwestycji pod nazwą "Rewitalizacja Pałacyku-Kasyno" wydano ze środków własnych miasta 30.05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ie dział 921 "Kultura i ochrona dziedzictwa narodowego" - 321.48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926  Kultura fizyczna i sport  -  30.0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I połowie 2005 r. z kwoty zaplanowanej na sport (30.000 zł.) wykorzystano  </w:t>
        <w:br/>
        <w:t xml:space="preserve">13.320 zł. Środki te przeznaczono n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 dofinansowanie Rowerosacrum - zakup nagród, obsługa sanitarna - 2.239 zł., -    udział młodzieży w ekologicznym programie  edukacyjnym "Ratujm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iemię" - 1.855 zł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finansowanie festynu z okazji Dnia Dziecka - 988 zł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finansowanie zimowiska harcerskiego  - 1.000 zł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cieczka mieszkańców Podkowy Leśnej - 5.000 zł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iknik Rodzinny - 638 zł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jazdy autokarowe podczas akcji letniej - 1.6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przebiegu inwestycji (budowa sieci wod.-kan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Podkowie Leśnej  w I połowie 2005 r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  <w:t>Wykonan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2.269,55  mb sieci wodociągowej </w:t>
      </w:r>
      <w:r>
        <w:rPr>
          <w:sz w:val="28"/>
        </w:rPr>
        <w:t>za kwotę  113.026 zł.</w:t>
      </w:r>
    </w:p>
    <w:p>
      <w:pPr>
        <w:pStyle w:val="Normal"/>
        <w:ind w:left="1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ulic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usa</w:t>
        <w:tab/>
        <w:tab/>
        <w:tab/>
        <w:t>129,89 mb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ierzbowa</w:t>
        <w:tab/>
        <w:tab/>
        <w:t>164,37 mb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icha</w:t>
        <w:tab/>
        <w:tab/>
        <w:tab/>
        <w:t>198,77 mb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lejowa</w:t>
        <w:tab/>
        <w:tab/>
        <w:t>199,35 mb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rasińskiego</w:t>
        <w:tab/>
        <w:t>188,03 mb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rólicza</w:t>
        <w:tab/>
        <w:tab/>
        <w:t xml:space="preserve">  37,82 mb</w:t>
      </w:r>
    </w:p>
    <w:p>
      <w:pPr>
        <w:pStyle w:val="Normal"/>
        <w:jc w:val="both"/>
        <w:rPr/>
      </w:pPr>
      <w:r>
        <w:rPr>
          <w:sz w:val="28"/>
        </w:rPr>
        <w:tab/>
        <w:t>Modrzewiowa</w:t>
        <w:tab/>
        <w:t>578,10 mb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rsucza</w:t>
        <w:tab/>
        <w:tab/>
        <w:t>159,97 mb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schodnia</w:t>
        <w:tab/>
        <w:tab/>
        <w:t>311,58 mb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Głogów</w:t>
        <w:tab/>
        <w:tab/>
        <w:t>205,61 m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alinowa</w:t>
        <w:tab/>
        <w:tab/>
        <w:t xml:space="preserve"> 96,06 mb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1.429,52 mb sieci kanalizacyjnej </w:t>
      </w:r>
      <w:r>
        <w:rPr>
          <w:sz w:val="28"/>
        </w:rPr>
        <w:t>za kwotę 372.873  zł.</w:t>
      </w:r>
    </w:p>
    <w:p>
      <w:pPr>
        <w:pStyle w:val="Normal"/>
        <w:ind w:left="10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ulic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Grabowa</w:t>
        <w:tab/>
        <w:tab/>
        <w:t>133,02 mb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rasińskiego</w:t>
        <w:tab/>
        <w:t>261,13 mb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osnowa</w:t>
        <w:tab/>
        <w:tab/>
        <w:t xml:space="preserve">  10,88 mb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>Królicza</w:t>
        <w:tab/>
        <w:tab/>
        <w:t xml:space="preserve">  41,13 mb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asanek</w:t>
        <w:tab/>
        <w:tab/>
        <w:t xml:space="preserve">  84,71 mb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iewiórek</w:t>
        <w:tab/>
        <w:tab/>
        <w:t>162,63 mb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odrzewiowa</w:t>
        <w:tab/>
        <w:t>246,84 mb</w:t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obrowa</w:t>
        <w:tab/>
        <w:tab/>
        <w:t>135,78 mb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ilcza</w:t>
        <w:tab/>
        <w:tab/>
        <w:t xml:space="preserve">  86,74 mb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schodnia</w:t>
        <w:tab/>
        <w:tab/>
        <w:t>266,66 mb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ychody i rozchody budżetu miasta Podkowy Leś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I półroczu 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5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o zmian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 - 30.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dyt długoterminowy (BOŚ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 innych rozl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4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0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2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5 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o zmian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 - 30.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y pożyczek i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.189.001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53.50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</w:rPr>
        <w:t>Załącznik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cja dochodów budżetu miasta Podkowy Leśnej w I półroczu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g źródeł przycho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781"/>
        <w:gridCol w:w="1559"/>
        <w:gridCol w:w="1418"/>
        <w:gridCol w:w="7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 2005r.</w:t>
              <w:br/>
            </w:r>
            <w:r>
              <w:rPr>
                <w:b/>
              </w:rPr>
              <w:t>(po zmiana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  <w:br/>
            </w:r>
            <w:r>
              <w:rPr>
                <w:b/>
              </w:rPr>
              <w:t>01.01. - 30.0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  <w:b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z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54.8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 opłacany w formie karty podatkowej § 03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 § 03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odatek rolny § 032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 § 0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 § 0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za zezwolenia na sprzedaż alkoholu § 0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skarbowej § 0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administracyjnej § 04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 § 03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 § 0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miejsce na cmentarzu § 06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adiacencka § 04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wpis do ewidencji działalności gospodarczej § 04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wydanie pozwolenia na podłączenie do urządzeń wodociągowo-kanalizacyjnych § 06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.2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2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9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3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.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w podatkach stanowiących dochód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17.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26.2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 § 0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 § 0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57.9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20.0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wencja ogólna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32.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4.2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.s.t. § 2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gmin § 2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7.4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7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76.9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3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z majątku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.1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dzierżawy i najmu §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lokali w budynkach komunalnych §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użytkowanie wieczyste nieruchomości § 04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rzekształcenia prawa użytkowania wieczystego w prawo własności § 0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8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9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34.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.2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i rządowej §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 zadań bieżących gmin § 2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inwestycji i zakupów inwestycyj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ych gmin § 63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3.1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3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9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2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5.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.1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łatność za usługi opiekuńcze §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łatność za korzystanie z miejskiego przedszkola §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działalności pozastatutowej szkoły §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łatność za żywienie w świetlicy §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łatność za korzystanie z urządzeń wodociągowo-kanalizacyjnych §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 § 09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środków na rachunkach bankowych i nieterminowych wpłat z tytułu odpłat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usługi § 0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 § 09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.s.t. związane z realizacją zadań z zakresu administracji rządowej oraz in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ń zleconych ustawami § 2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3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6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7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.0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5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4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.761.39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37.8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ind w:right="-14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prawozdanie o dochodach budżetowych</w:t>
      </w:r>
      <w:r>
        <w:rPr>
          <w:b/>
          <w:sz w:val="24"/>
        </w:rPr>
        <w:t xml:space="preserve">  </w:t>
      </w:r>
      <w:r>
        <w:rPr>
          <w:b/>
          <w:sz w:val="28"/>
        </w:rPr>
        <w:t>za I półrocze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(wg działów i rozdziałów klasyfikacji budżetowej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1701"/>
        <w:gridCol w:w="1559"/>
        <w:gridCol w:w="70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/</w:t>
              <w:br/>
              <w:t>rozdzi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5 r. (po zmian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-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6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0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twarzanie i zaopatrywani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energię elektryczną, gaz i wod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podłączenie do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korzystanie z wodocią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za zwło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zajęcie pasa drog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.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użytkowanie wieczy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chody z najmu i dzierżawy mają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czynsz w bud.komun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pływy z tytułu przekształcenia prawa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użytkowania wieczystego w prawo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łas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za zwło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miejsce na cmentar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dania zlecone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opłacie za dowody osobi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 (miast) - różne do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sądownic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owadzenie i aktualiz. stałego rejest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yborców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ciwpoża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 - dotac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datku dochodowego od osób fizycznych  (karta podatkow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 poda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za zwło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podatku rolnego, podatku leśnego, podatku od czynności cywilno-prawnych, podatków i opłat lokalnych od osób prawnych i innych jedn. organizac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. od czynności cywilnopraw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odsetki za zwłok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podatku rolnego, podatku leśnego, podatku od spadków i darowizn, podatku od czynności cywilnoprawnych oraz podatków i opłat lokalnych od osób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leś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atek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administracyj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.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za zwło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.s.t. na podstawie ust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skarb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zezw. na sprzedaż alkohol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opłata adiacen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płata za wpis do ewidencji działalności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ospodarcz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za zwło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gmin w podatku stanowiącym dochód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pod doch.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ział w pod.doch.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óżne rozliczeni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zęść oświatowa subwencji ogól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od środków na rach.ban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gm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ziałalność pozastatutowa szkoł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sfinansowanie wyprawki szkolnej-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szko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pobyt dzieci  w przedszko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ależność z innych gmin za uczniów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klasy "0"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bezpieczenia emerytalne i rentow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 ubezpieczenia społecznego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. zdrowotne opłacane za osoby pobierające świadczenia z pomocy społecznej - dotac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a na zadania zle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a na zadania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płatność za żywienie w świetl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ospodarka ściekowa i ochrona w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podłączenie do kanali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a za korzystanie z kanali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setki za zwłok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ltura i ochrona dziedzictw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rodow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 kultury i sztuki - dot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6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281.500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9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3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9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54.97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58.000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.000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000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17.9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57.97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0.000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57.2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37.4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76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.000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0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5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3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</w:t>
            </w: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3.91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3.9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6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9.582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5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.5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5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.4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8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200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3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.690   </w:t>
            </w: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00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73.87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9.4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.7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8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5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30.282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.4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7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2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.0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6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9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26.2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20.0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1.462.9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376.904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6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38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2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4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6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1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.9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6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.120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5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9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71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.72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7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3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761.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37.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cja wydatków budżetu miasta Podkowy Leśnej   w I półroczu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g działów klasyfikacji budżet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  <w:gridCol w:w="1843"/>
        <w:gridCol w:w="1701"/>
        <w:gridCol w:w="99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5 r.</w:t>
              <w:br/>
              <w:t>(po zmian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-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 elektryczną, gaz i  wod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2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58.29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022.56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00.83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05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3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.70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56.44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9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.98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.08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8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7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3.98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7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.28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51.08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35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.21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33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2.73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.48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.334.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08.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</w:tbl>
    <w:p>
      <w:pPr>
        <w:sectPr>
          <w:footerReference w:type="default" r:id="rId5"/>
          <w:type w:val="even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</w:rPr>
        <w:t>Załącznik nr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prawozdanie o wydatkach budżetowych</w:t>
      </w:r>
      <w:r>
        <w:rPr>
          <w:b/>
          <w:sz w:val="24"/>
        </w:rPr>
        <w:t xml:space="preserve">  </w:t>
      </w:r>
      <w:r>
        <w:rPr>
          <w:b/>
          <w:sz w:val="28"/>
        </w:rPr>
        <w:t>za I półrocze 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wg działów i rozdziałów klasyfikacji budżetowej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1701"/>
        <w:gridCol w:w="1560"/>
        <w:gridCol w:w="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/</w:t>
              <w:br/>
              <w:t>rozdzia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5 r. (po zmian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-30.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0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541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twarzanie i zaopatrywani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energię elektryczną, gaz i wod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rczanie wody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wodocią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bud. studni oligoceńs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ny transport zbiorowy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wkład do spółki praw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handlowego (kolejka WK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remont ul. 1 Ma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środki dla pow. grodziskieg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remonty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. gruntami i nieruchomościam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fin.inwestycji-remont w bud. przychod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y zagospodarowania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dy gm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 (miast)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zakup komputer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rzynależność do org. społeczny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y wojewódzkie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y powiatowe Państwowej Straży Poż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papierów wartości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edytów i pożyczek j.s.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 ogólne i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bud. sali gimnasty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fin.inwestycji-remont w bud.przedszko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obsługi ekonom.-administr.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a uczniów klasy "0" w in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min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.socjalny dla nauczycieli emer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ubezpieczenia społe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cane za osoby pobierajace świadczenia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łki i pomoc w naturze oraz składki  </w:t>
              <w:br/>
              <w:t xml:space="preserve">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ługi opiekuńcze i specjalistyczne </w:t>
              <w:br/>
              <w:t>usługi opiekuń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 wychowawc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etlice szkol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ściekowa i ochrona wód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fin.inwestycji - kanaliz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zieleni w miastach i gmin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roniska dla zwierzą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 kultury i sztuki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n.inwestycji - rewitalizacja "Pałacyku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asyno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.12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15.000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6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058.2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3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2.540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84.3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.000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1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.000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2.56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0.000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2.56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00.8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958.5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4.8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8.7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5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6.052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05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9.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>149.7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000       </w:t>
            </w: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.7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.5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56.44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1.9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400.000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11.446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9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64.98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4.9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0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4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145.081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.073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983.9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6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8.081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00.275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5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00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.470</w:t>
            </w: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7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.2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71.282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51.0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6.4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.5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.793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3.6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5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5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3.356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35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.2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4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7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688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31.246         </w:t>
            </w: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3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3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2.73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6.9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.8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3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9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9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21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.48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0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4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3.3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34.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.608.17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400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57:00Z</dcterms:created>
  <dc:creator>?</dc:creator>
  <dc:description/>
  <dc:language>en-US</dc:language>
  <cp:lastModifiedBy>M.N.</cp:lastModifiedBy>
  <dcterms:modified xsi:type="dcterms:W3CDTF">2005-08-19T13:15:00Z</dcterms:modified>
  <cp:revision>3</cp:revision>
  <dc:subject/>
  <dc:title>Sprawozdanie z wykonania budżetu miasta Podkowy Leśnej</dc:title>
</cp:coreProperties>
</file>