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GMINY PODKOWA LEŚ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administracyjnego w sprawie wydania decyzji o środowiskowych uwarunkowani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 xml:space="preserve">W związku art. 61 § 4 i art. 49 ustawy z dnia 14 czerwca 1960 r. Kodeks postępowania administracyjnego (tekst jednolity: Dz. U. z 2000 r. Nr 98, poz. 1071 z późn. zm.) oraz art. 46a ust. 5 ustawy z dnia 27 kwietnia 2001r Prawo ochrony środowiska (Dz. U. Nr 62, poz. 627 z późn. zm.) oraz zgodnie z art. 51 ust. 1 w/w ustawy Prawo Ochrony Środowiska oraz § 2 pkt 1 podpunkt 7 rozporządzenia Rady Ministrów z dnia 9 listopada 2004 r. </w:t>
      </w:r>
      <w:r>
        <w:rPr>
          <w:rFonts w:cs="Times New Roman" w:ascii="Times New Roman" w:hAnsi="Times New Roman"/>
          <w:color w:val="000000"/>
          <w:sz w:val="24"/>
        </w:rPr>
        <w:t>w sprawie określenia rodzajów przedsięwzięć mogących znacząco oddziaływać na środowisko oraz szczegółowych uwarunkowań związanych z kwalifikowaniem przedsięwzięcia do sporządzenia raportu o oddziaływaniu na środowisko (Dz. U. nr 257, poz. 2573 z późn. zm.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awiadamia się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że w dniu 13 kwietnia 2006r. zostało wszczęte na wniosek pełnomocnika strony Pana Zbigniewa Stromeckiego (adres do korespondencji: “GASTEL” Sp. z o.o , ul. Marywilska 44, 03 – 042 Warszawa) działającego z upoważnienia i w imieniu Inwestora – PTK CENTERTEL z siedzibą w Warszawie przy ul. Skierniewickiej 10A, postępowanie administracyjne w sprawie wydania decyzji o środowiskowych uwarunkowaniach zgody na realizację inwestycji rozbudowy stacji bazowej telefonii komórkowej PTK Centertel pn.:„Podkowa Leśna” nr 261/145, zlokalizowanej w Podkowie Leśnej ul. Jelenia 19/21  na działce nr 190 obręb 4 stanowiącej własność Gminy Podkowa Leś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nadto informuje się, że pismami z dnia 13 kwietnia 2006r. znak: GMiI-7624/1/2/2006, GMiI-7624/1/3/2006  wystąpiono do Wojewody Mazowieckiego oraz Państwowego Wojewódzkiego Inspektora Sanitarnego z wnioskiem o  wydanie opinii w niniejszej sprawie.</w:t>
      </w:r>
    </w:p>
    <w:p>
      <w:pPr>
        <w:pStyle w:val="Normal"/>
        <w:jc w:val="both"/>
        <w:rPr/>
      </w:pPr>
      <w:r>
        <w:rPr/>
        <w:tab/>
        <w:t xml:space="preserve">Zgodnie z art. 10 </w:t>
      </w:r>
      <w:r>
        <w:rPr>
          <w:rFonts w:cs="Courier New" w:ascii="Courier New" w:hAnsi="Courier New"/>
        </w:rPr>
        <w:t>§</w:t>
      </w:r>
      <w:r>
        <w:rPr/>
        <w:t xml:space="preserve"> 1 KPA organy administracji publicznej obowiązane są zapewnić stronom czynny udział w każdym stadium postępowania, a przed wydaniem decyzji umożliwić im wypowiedzenie się, co do zebranych dowodów i materiałów oraz zgłoszonych żądań.</w:t>
      </w:r>
    </w:p>
    <w:p>
      <w:pPr>
        <w:pStyle w:val="Normal"/>
        <w:jc w:val="both"/>
        <w:rPr/>
      </w:pPr>
      <w:r>
        <w:rPr/>
        <w:tab/>
        <w:t>Zgodnie z art. 28 KPA, stroną jest każdy, czyjego interesu prawnego lub obowiązku dotyczy postępowanie albo kto żąda czynności organu ze względu na swój interes prawny lub obowiązek.</w:t>
      </w:r>
    </w:p>
    <w:p>
      <w:pPr>
        <w:pStyle w:val="Normal"/>
        <w:jc w:val="both"/>
        <w:rPr/>
      </w:pPr>
      <w:r>
        <w:rPr>
          <w:b/>
        </w:rPr>
        <w:tab/>
        <w:t>Strony postępowania, za które uznaje się w tym przypadku właścicieli i zarządców nieruchomości sąsiadujących z działką na której planowana jest przedmiotowa inwestycja oraz działek na które wkracza zasięg oddziaływania w/w inwestycji mogą zapoznać się z treścią wniosku w sprawie wydania decyzji oraz przedłożonym raportem  i mają prawo zgłaszać wnioski i uwagi dotyczące planowanego przedsięwzięcia i przedłożonego raportu oddziaływania na środowisko w Referacie Gospodarki Miejskiej i Inwestycji  Urzędu Miasta w Podkowie Leśnej, ul. Akacjowa 39/41 – w pok. Nr 11 , codziennie  od poniedziałku do piątku (oprócz środy) w godz. 8</w:t>
      </w:r>
      <w:r>
        <w:rPr>
          <w:b/>
          <w:vertAlign w:val="superscript"/>
        </w:rPr>
        <w:t>30</w:t>
      </w:r>
      <w:r>
        <w:rPr>
          <w:b/>
        </w:rPr>
        <w:t xml:space="preserve"> – 15</w:t>
      </w:r>
      <w:r>
        <w:rPr>
          <w:b/>
          <w:vertAlign w:val="superscript"/>
        </w:rPr>
        <w:t>30</w:t>
      </w:r>
      <w:r>
        <w:rPr>
          <w:b/>
        </w:rPr>
        <w:t>, w poniedziałek w godz. 13</w:t>
      </w:r>
      <w:r>
        <w:rPr>
          <w:b/>
          <w:vertAlign w:val="superscript"/>
        </w:rPr>
        <w:t>00</w:t>
      </w:r>
      <w:r>
        <w:rPr>
          <w:b/>
        </w:rPr>
        <w:t xml:space="preserve"> – 19</w:t>
      </w:r>
      <w:r>
        <w:rPr>
          <w:b/>
          <w:vertAlign w:val="superscript"/>
        </w:rPr>
        <w:t>00</w:t>
      </w:r>
      <w:r>
        <w:rPr>
          <w:b/>
        </w:rPr>
        <w:t xml:space="preserve"> w terminie do dnia 4 maja 2006 roku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38:00Z</dcterms:created>
  <dc:creator>U12</dc:creator>
  <dc:description/>
  <dc:language>en-US</dc:language>
  <cp:lastModifiedBy>M.N.</cp:lastModifiedBy>
  <dcterms:modified xsi:type="dcterms:W3CDTF">2006-05-08T11:24:00Z</dcterms:modified>
  <cp:revision>3</cp:revision>
  <dc:subject/>
  <dc:title>IF/RO</dc:title>
</cp:coreProperties>
</file>