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 xml:space="preserve">Załącznik nr 9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do Zarządzenia Nr 76/2005 Burmistrza Miasta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 dnia 22.12.2005 r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ocedura wydania zezwolenia na sprzedaż i podawanie napojów alkoholowych w placówkach detalicznych i gastronomicznych oraz jednorazowe zezwolenia na sprzedaż napojów alkoholow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0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działani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realizacji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ożenie Wniosku o wydanie zezwolenia na sprzedaż i podawanie napojów alkoholowych w placówkach detalicznych  i gastronomicznych wraz z załącznikami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kserokopia aktualnego zaświadczenia o wpisie do ewidencji działalności  gospodarczej lub aktualna kserokopia odpisu z rejestru przedsiębiorców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kserokopia  dokumentu potwierdzającego  tytuł prawny  wnioskodawcy do lokalu stanowiącego punkt sprzedaży napojów alkoholowych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isemną zgodę właściciela, użytkownika, zarządcy lub  administratora budynku, jeżeli punkt sprzedaży będzie  zlokalizowany w budynku mieszkalnym wielorodzinnym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ecyzję właściwego państwowego powiatowego inspektora sanitarnego, potwierdzająca spełnienie warunków sanitarnych przez punkt sprzedaż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wgląd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ryginały załączonych dokumentó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skarbowa wnoszona w chwili składania wniosku wynosi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a podanie 5,00 zł + 0,50 zł od każdego załącznika w formie znaczków skarbowych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niosek będzie rozpatrywany najpóźniej w 30 dni od daty złożenia. Termin wydania zezwolenia uzależniony od komisji opiniującej wniosek, która zbiera się 1 raz w miesiąc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nie postanowienia Gminnej Komisji Rozwiązywania Problemów Alkoholowych o zgodności usytuowania punktu sprzedaży z uchwałami Rady Gminy.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nie zezwolenia na sprzedaż napojów alkoholowych . </w:t>
            </w:r>
          </w:p>
          <w:p>
            <w:pPr>
              <w:pStyle w:val="Normal"/>
              <w:ind w:left="297" w:hanging="284"/>
              <w:rPr>
                <w:sz w:val="24"/>
              </w:rPr>
            </w:pPr>
            <w:r>
              <w:rPr>
                <w:sz w:val="24"/>
              </w:rPr>
              <w:t>Opłatę za korzystanie z zezwoleń na sprzedaż napojów    alkoholowych można uiścić          w kasie urzędu lub na konto UM nr  29 10600076 00004010 80000313</w:t>
            </w:r>
          </w:p>
          <w:p>
            <w:pPr>
              <w:pStyle w:val="Normal"/>
              <w:ind w:left="297" w:hanging="284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rzed wydaniem zezwoleń w wysokośc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25zł  - od zezwoleń do  4,5% alkoholu oraz piwa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5zł  - od zezwoleń  powyżej 4,5% do 18% alkoholu /z wyjątkiem piwa/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2.100zł - od zezwoleń powyżej 18% alkoholu 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Opłata za jednorazowe zezwolenie w wysokości 1/12 opłaty za poszczególne rodzaje zezwoleń.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rwszą opłatę wnosi się proporcjonalnie do okresu ważności zezwoleń, a kontynuację na kolejny rok -  w 3 równych ratach po złożeniu oświadczenia o wartości sprzedaży (do 31 stycznia) w terminach do 31 stycznia, 31 maja, 30 września danego roku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az dokumentów związanych z realizacją procedur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stawa prawna: Ustawy z dnia 26 października 1982r. o wychowaniu w trzeźwości i przeciwdziałaniu alkoholizmow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nioski załączone do Karty Usług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chwał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e Przechowywania (archiwizacji) dokumentacji: Urząd Miejski Ewidencja Działalności Gospodarczej.</w:t>
      </w:r>
    </w:p>
    <w:p>
      <w:pPr>
        <w:pStyle w:val="Normal"/>
        <w:rPr>
          <w:sz w:val="24"/>
        </w:rPr>
      </w:pPr>
      <w:r>
        <w:rPr>
          <w:sz w:val="24"/>
        </w:rPr>
        <w:t>Właściciel procedury: Inspektor Małgorzata Niewiadom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14:00Z</dcterms:created>
  <dc:creator>waldek</dc:creator>
  <dc:description/>
  <dc:language>en-US</dc:language>
  <cp:lastModifiedBy>M.N.</cp:lastModifiedBy>
  <dcterms:modified xsi:type="dcterms:W3CDTF">2006-01-02T12:14:00Z</dcterms:modified>
  <cp:revision>2</cp:revision>
  <dc:subject/>
  <dc:title>Procedura wydania zezwolenia na sprzedaż i podawanie napojów alkoholowych w placówkach detalicznych i gastronomicznych oraz jednorazowe zezwolenia na sprzedaż napojów alkoholowych</dc:title>
</cp:coreProperties>
</file>