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Załącznik nr 8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do Zarządzenia Nr 76/2005 Burmistrza Miasta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2.12.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a rejestracji/ wykreślenia działalności gospodarczej.</w:t>
      </w:r>
    </w:p>
    <w:p>
      <w:pPr>
        <w:pStyle w:val="Normal"/>
        <w:rPr>
          <w:sz w:val="24"/>
        </w:rPr>
      </w:pPr>
      <w:r>
        <w:rPr>
          <w:sz w:val="24"/>
        </w:rPr>
        <w:t>Cel: Celem procedury jest rejestracja lub wykreślenia działalności gospodarczej. Wydanie zaświadczenia o prowadzeniu działalności gospodarczej lub zmiana we wpisie do działalności gospodarcze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jestracja działalności gospodarcz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 Urzędzie Miasta pisemnego wniosku o wpis do działalności gospodarczej. Opłata w wysokości 100 zł, płatne w kasie Urzędu Miejs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miejsc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złożenia wniosku o nadanie numeru NIP i REGON oraz oświadczenia o przeznaczeniu nieruchomości pod działalność gospodarczą ( do celów podatkowych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ciągu 3 dni od złożenia wniosk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 o wpisie do ewidencji działalności gospodarczej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dłużej w ciągu 14 dni od daty złożenia wniosku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we wpisie do działalności gospodarcz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pisemnego wniosku. Opłata 50 zł, płatne w kasie Urzędu Miejski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miejsc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 ze zmianą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dłużej w ciągu 14 dni od daty złożenia wniosku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reślenie z ewidencji działalności gospodarcz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 pisemnego wniosku o wykreślenie z ewidencji działalności gospodarczej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miejscu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decyzji o wykreśleniu z ewidencji działalności gospodarczej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jdłużej w ciągu 14 dni od daty złożenia wniosku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nie zaświadczenia o działalności gospodarcz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łożenie pisemnego wniosku o wydanie zaświadczenia o prowadzeniu działalności gospodarczej. Uiszczenie opłaty w wysokości 16 zł w znaczkach skarbowych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złożeniu wniosku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zaświadcz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wydaniu zaświadcze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dokumentów związanych z realizacją procedury:</w:t>
      </w:r>
    </w:p>
    <w:p>
      <w:pPr>
        <w:pStyle w:val="Normal"/>
        <w:rPr>
          <w:sz w:val="24"/>
        </w:rPr>
      </w:pPr>
      <w:r>
        <w:rPr>
          <w:sz w:val="24"/>
        </w:rPr>
        <w:t>1. Wnioski załączone w Karcie Usług</w:t>
      </w:r>
    </w:p>
    <w:p>
      <w:pPr>
        <w:pStyle w:val="Normal"/>
        <w:jc w:val="both"/>
        <w:rPr/>
      </w:pPr>
      <w:r>
        <w:rPr>
          <w:sz w:val="24"/>
        </w:rPr>
        <w:t>2. Podstawa prawna:</w:t>
      </w:r>
      <w:r>
        <w:rPr>
          <w:b/>
          <w:sz w:val="24"/>
        </w:rPr>
        <w:t xml:space="preserve"> </w:t>
      </w:r>
      <w:r>
        <w:rPr>
          <w:sz w:val="24"/>
        </w:rPr>
        <w:t xml:space="preserve">Ustawa z dnia 19 listopada 1999 r. Prawo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rząd Miejski Ewidencja L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łaściciel procedury: Inspektor Małgorzata Niewiadom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13:00Z</dcterms:created>
  <dc:creator>waldek</dc:creator>
  <dc:description/>
  <dc:language>en-US</dc:language>
  <cp:lastModifiedBy>M.N.</cp:lastModifiedBy>
  <cp:lastPrinted>2005-12-28T14:18:00Z</cp:lastPrinted>
  <dcterms:modified xsi:type="dcterms:W3CDTF">2006-01-02T12:13:00Z</dcterms:modified>
  <cp:revision>2</cp:revision>
  <dc:subject/>
  <dc:title>Procedura rejestracji/ wyrejestrowania działalności gospodarczej</dc:title>
</cp:coreProperties>
</file>