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Załącznik nr 7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do Zarządzenia Nr 76/2005 Burmistrza Miasta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2.12.2005 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Procedura zameldowania, wymeldowania, wydania zaświadczenia o zameld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el: Celem procedury jest zameldowanie, wymeldowanie oraz wydania zaświadczenia o zameld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 zameldowania na pobyt czasowy i stał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wniosku wraz z załącznik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świadczenie o wymeldowaniu z poprzedniego miejsca pobytu stałego (tylko przy zameldowaniu na pobyt stał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siążeczka wojskowa w przypadku osób podlegających obowiązkowi służby wojskowej (mężczyźni w wieku 18-50 l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zieci do lat 18 – odpis skrócony aktu uro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 wglądu dokument potwierdzający tytuł prawny do lokalu, w którym ma nastąpić zameldowanie (akt notarialny, wypis z księgi wieczyste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twierdzenie pobytu w lokalu osoby zgłaszającej pobyt stały (obecność właściciela nieruchomośc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zaświadczenia o zameld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wiązku ze zmianą danych dotyczących zameldowania na pobyt stały należy dokonać wymiany dowodu osobist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 wymeldowania z miejsca pobytu czasowego oraz stał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wniosku wraz z dowodem osobistym do wgląd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zaświadczenia o wymeldowani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 wydania zaświadczenia o zameldowani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pisemnego wniosku. Uiszczenie opłaty w wysokości 16 zł w postaci znaczków skarbowych, płatne w kasie Urzędu Miejski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zaświadcz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dokumentów związanych z realizacją procedur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odstawa prawna: </w:t>
      </w:r>
      <w:r>
        <w:rPr>
          <w:sz w:val="24"/>
        </w:rPr>
        <w:t>Ustawa z dnia 10 kwietnia 1974 r. o ewidencji ludności i dowodach osobistych, Rozporządzenie Ministra Spraw Wewnętrznych i Administracji z dnia 24 grudnia 2002 r. w sprawie zgłaszania i przyjmowania danych niezbędnych do zameldowania i wymeldowania oraz prowadzenia ewidencji ludności i ewidencji wydanych i utraconych dowodów osobist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nioski załączone do Karty Usłu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zechowywania (archiwizacji) dokumentacji: Urząd Miejski Ewidencja Ludności.</w:t>
      </w:r>
    </w:p>
    <w:p>
      <w:pPr>
        <w:pStyle w:val="Normal"/>
        <w:rPr>
          <w:sz w:val="24"/>
        </w:rPr>
      </w:pPr>
      <w:r>
        <w:rPr>
          <w:sz w:val="24"/>
        </w:rPr>
        <w:t>Właściciel procedury: Inspektor Małgorzata Niewiadom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13:00Z</dcterms:created>
  <dc:creator>waldek</dc:creator>
  <dc:description/>
  <dc:language>en-US</dc:language>
  <cp:lastModifiedBy>M.N.</cp:lastModifiedBy>
  <cp:lastPrinted>2005-12-28T14:09:00Z</cp:lastPrinted>
  <dcterms:modified xsi:type="dcterms:W3CDTF">2006-01-02T12:13:00Z</dcterms:modified>
  <cp:revision>2</cp:revision>
  <dc:subject/>
  <dc:title>Procedura zameldowania, wymeldowania, wydania zaświadczenia o zameldowaniu</dc:title>
</cp:coreProperties>
</file>