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Uchwały Nr    /     /2015 Rady Miasta Podkowy Leśnej z dnia 27 mar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eniający Załącznik Nr 5 do uchwały budżetowej miasta na 2015 r.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</w:rPr>
        <w:t xml:space="preserve">Zestawienie planowanych kwot </w:t>
      </w:r>
      <w:r>
        <w:rPr>
          <w:b/>
          <w:bCs/>
          <w:szCs w:val="24"/>
        </w:rPr>
        <w:t>dotacji udzielanych z budżetu miasta Podkowy Leśnej w 201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218" w:type="dxa"/>
        <w:jc w:val="left"/>
        <w:tblInd w:w="1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805"/>
        <w:gridCol w:w="1424"/>
        <w:gridCol w:w="1440"/>
        <w:gridCol w:w="1417"/>
        <w:gridCol w:w="1395"/>
      </w:tblGrid>
      <w:tr>
        <w:trPr>
          <w:trHeight w:val="2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>
          <w:trHeight w:val="57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sektora finansów publicz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orząd Województwa Mazowiec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150 rozdz. 15011 § 66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50 rozdz. 75095 § 663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orządowe instytucje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13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16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18 § 23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spoza sektora finansów publicz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publiczne 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801 rozdz. 80101 § 25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801 rozdz. 80101 § 283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801 rozdz. 80103 § 25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06 § 2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10 § 2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49 § 2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01 rozdz. 80150 § 254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rganizacje pozarządowe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51 rozdz. 85154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95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6 rozdz. 92695 § 2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2.44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4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5.95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2.9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6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9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5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92.31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92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6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9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5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44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4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64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78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27.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8:00Z</dcterms:created>
  <dc:creator>maria.ostrowska</dc:creator>
  <dc:description/>
  <cp:keywords/>
  <dc:language>en-US</dc:language>
  <cp:lastModifiedBy>maria.ostrowska</cp:lastModifiedBy>
  <dcterms:modified xsi:type="dcterms:W3CDTF">2015-03-12T13:05:00Z</dcterms:modified>
  <cp:revision>3</cp:revision>
  <dc:subject/>
  <dc:title/>
</cp:coreProperties>
</file>