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ałącznik Nr 4 do Uchwały Nr      /     /2015 Rady Miasta Podkowy Leśnej z dnia 27 mar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eniający Tabelę Nr 8 do uchwały budżetowej miasta na 2015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a programy i projekty realizowane ze środków funduszy unijn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42"/>
        <w:gridCol w:w="863"/>
        <w:gridCol w:w="94"/>
        <w:gridCol w:w="554"/>
        <w:gridCol w:w="38"/>
        <w:gridCol w:w="841"/>
        <w:gridCol w:w="898"/>
        <w:gridCol w:w="68"/>
        <w:gridCol w:w="683"/>
        <w:gridCol w:w="997"/>
        <w:gridCol w:w="62"/>
        <w:gridCol w:w="838"/>
        <w:gridCol w:w="27"/>
        <w:gridCol w:w="634"/>
        <w:gridCol w:w="11"/>
        <w:gridCol w:w="91"/>
        <w:gridCol w:w="540"/>
        <w:gridCol w:w="896"/>
        <w:gridCol w:w="769"/>
        <w:gridCol w:w="753"/>
        <w:gridCol w:w="543"/>
        <w:gridCol w:w="35"/>
        <w:gridCol w:w="444"/>
        <w:gridCol w:w="26"/>
        <w:gridCol w:w="896"/>
      </w:tblGrid>
      <w:tr>
        <w:trPr>
          <w:trHeight w:val="255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tegorie</w:t>
              <w:br/>
              <w:t>interwencji</w:t>
              <w:br/>
              <w:t>funduszy strukturalnych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</w:t>
              <w:br/>
              <w:t>(dział,</w:t>
              <w:br/>
              <w:t>rozdział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w</w:t>
              <w:br/>
              <w:t>okresie</w:t>
              <w:br/>
              <w:t>realizacji</w:t>
              <w:br/>
              <w:t>projektu</w:t>
              <w:br/>
              <w:t>(całkowita</w:t>
              <w:br/>
              <w:t>wartość</w:t>
              <w:br/>
              <w:t>Projektu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</w:t>
              <w:br/>
              <w:t>budżetu</w:t>
              <w:br/>
              <w:t>krajowego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</w:t>
              <w:br/>
              <w:t>budżetu</w:t>
              <w:br/>
              <w:t>UE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r.</w:t>
            </w:r>
          </w:p>
        </w:tc>
      </w:tr>
      <w:tr>
        <w:trPr>
          <w:trHeight w:val="25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  <w:br/>
              <w:t>Razem</w:t>
            </w:r>
          </w:p>
        </w:tc>
        <w:tc>
          <w:tcPr>
            <w:tcW w:w="6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krajowego**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  <w:br/>
              <w:t>razem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źródła finansowania: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  <w:br/>
              <w:t>razem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źródła finansowania</w:t>
            </w:r>
          </w:p>
        </w:tc>
      </w:tr>
      <w:tr>
        <w:trPr>
          <w:trHeight w:val="135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i</w:t>
              <w:br/>
              <w:t>kredyty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  <w:br/>
              <w:t>**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  <w:br/>
              <w:t xml:space="preserve">na </w:t>
              <w:br/>
              <w:t>prefinanso-</w:t>
              <w:br/>
              <w:t>wanie z</w:t>
              <w:br/>
              <w:t>budżetu</w:t>
              <w:br/>
              <w:t>państw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i</w:t>
              <w:br/>
              <w:t>kredyty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+7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+13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I – Tworzenie warunków dla rozwoju potencjału innowacyjnego i przedsiębiorczości na Mazowszu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: 1.7 – Promocja gospodarcza</w:t>
            </w:r>
          </w:p>
        </w:tc>
      </w:tr>
      <w:tr>
        <w:trPr>
          <w:trHeight w:val="109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pieszenie wzrostu konkurencyjności woj. Mazowieckiego przez budowanie społecz. informacyjnego i gospodarki opartej na wiedzy poprzez stworzenie zintegrowanych baz wiedzy o Mazowszu 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BW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6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6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                  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9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269,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8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8,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ytet: II – Przyspieszenie e – Rozwoju Mazowsza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: 2.2 – Rozwój e – usług </w:t>
            </w:r>
          </w:p>
        </w:tc>
      </w:tr>
      <w:tr>
        <w:trPr>
          <w:trHeight w:val="10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elektronicznej administracji w sam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ądach woj. mazo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magającej niwelowanie dwudzie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encjału województwa – projekt EA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05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05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                  20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,8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,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9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9,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ytet: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</w:tr>
      <w:tr>
        <w:trPr>
          <w:trHeight w:val="10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wój miast poprzez wzmocnienie kompetencji j.s.t  w ramach EOG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.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.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                  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.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 Regionalny Program Operacyjny Województwa Mazowieckiego 2007-2013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ytet: 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6.1. Kultura</w:t>
            </w:r>
          </w:p>
        </w:tc>
      </w:tr>
      <w:tr>
        <w:trPr>
          <w:trHeight w:val="10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zintegrowanego miejskiego systemu informacji kulturalnej w zabytkowym mieście ogrodzie Podkowa Leśna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                  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0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.000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50.00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ącznie projekty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06.032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.032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4.64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.64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.6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.00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ydatki obejmują wydatki bieżące i majątkowe (dotyczące inwestycji rocznych i ujętych w wieloletnim programie inwestycyjnym)</w:t>
            </w:r>
          </w:p>
        </w:tc>
      </w:tr>
      <w:tr>
        <w:trPr>
          <w:trHeight w:val="255" w:hRule="atLeast"/>
        </w:trPr>
        <w:tc>
          <w:tcPr>
            <w:tcW w:w="13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środki własne JST, współfinansowanie z budżetu państwa oraz i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6:00Z</dcterms:created>
  <dc:creator>maria.ostrowska</dc:creator>
  <dc:description/>
  <cp:keywords/>
  <dc:language>en-US</dc:language>
  <cp:lastModifiedBy>maria.ostrowska</cp:lastModifiedBy>
  <dcterms:modified xsi:type="dcterms:W3CDTF">2015-03-12T15:52:00Z</dcterms:modified>
  <cp:revision>3</cp:revision>
  <dc:subject/>
  <dc:title/>
</cp:coreProperties>
</file>