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3 do Uchwały Nr     /     /2015 Rady Miasta Podkowy Leśnej z dnia 27 marca 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ieniający Tabelę Nr 6 uchwały budżetowej miasta na 2015 r.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Plan zadań inwestycyjnych realizowanych w 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  <w:gridCol w:w="1276"/>
        <w:gridCol w:w="1134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UE/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edyty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życzki</w:t>
            </w:r>
          </w:p>
        </w:tc>
      </w:tr>
      <w:tr>
        <w:trPr>
          <w:cantSplit w:val="true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 Przyśpieszenie wzrostu konkurencyjności woj. mazowieckiego  przez budowani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społeczeństwa informacyjnego i gospodarki opartej na wiedzy poprzez stworzenie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zintegrowanych baz wiedzy o Mazowszu – </w:t>
            </w:r>
            <w:r>
              <w:rPr>
                <w:sz w:val="22"/>
                <w:szCs w:val="22"/>
              </w:rPr>
              <w:t>projekt BW (dział 150 rozdz. 15011 § 6639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  Przebudowa ulic: </w:t>
            </w:r>
            <w:r>
              <w:rPr>
                <w:sz w:val="22"/>
                <w:szCs w:val="22"/>
              </w:rPr>
              <w:t xml:space="preserve"> Warszawska (odc. Brwinowska-Główna) i nasadzenia zieleni, Bukowa (odc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opolowa-do 40m za Grabową) wraz z elementami spowolnienia ruchu, Bukowa (odc. Grabowa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granica miasta) wraz z elementami spowolnienia ruchu, Akacjowa (odc. Wschodnia-Sosnowa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rojekty</w:t>
            </w:r>
            <w:r>
              <w:rPr>
                <w:sz w:val="22"/>
                <w:szCs w:val="22"/>
              </w:rPr>
              <w:t xml:space="preserve">: węzeł Kościelna/Modrzewiowa i Jodłowa/Reymonta (odc. Bukowa-Żeromskiego),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 xml:space="preserve">przebudowa ciągu ul. Kwiatowej – Paproci na odc. od skrzyżowania ul. Parkowej i Bluszczowej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 granicy miasta z Owczarnią wraz z projektem progów spowalniających w ul. Wrzos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oraz projekty organizacji ruchu wraz z realizacją</w:t>
            </w:r>
            <w:r>
              <w:rPr>
                <w:sz w:val="22"/>
                <w:szCs w:val="22"/>
              </w:rPr>
              <w:t xml:space="preserve"> (dział 600 rozdz. 60016 § 60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 Rozwój miast poprzez wzmocnienie kompetencji j.s.t w ramach EOG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dział 700 rozdz. 70005 § 6616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   Budownictwo komunalne </w:t>
            </w:r>
            <w:r>
              <w:rPr>
                <w:sz w:val="22"/>
                <w:szCs w:val="22"/>
              </w:rPr>
              <w:t>– budynek mieszkalny przy ul. Orl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ział 700 rozdz. 70005 § 605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   Urząd Miejski – zakupy inwestycyjne </w:t>
            </w:r>
            <w:r>
              <w:rPr>
                <w:sz w:val="22"/>
                <w:szCs w:val="22"/>
              </w:rPr>
              <w:t>(dział 750 rozdz. 75023 § 606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   Rozwój elektronicznej administracji w samorządach woj. mazowieckiego wspomagającej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niwelowanie dwudzielności potencjału województwa – </w:t>
            </w:r>
            <w:r>
              <w:rPr>
                <w:sz w:val="22"/>
                <w:szCs w:val="22"/>
              </w:rPr>
              <w:t>projekt 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dział 750 rozdz. 75095 § 6639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   Budowa hali sportowej przy szkole samorządowej </w:t>
            </w:r>
            <w:r>
              <w:rPr>
                <w:sz w:val="22"/>
                <w:szCs w:val="22"/>
              </w:rPr>
              <w:t xml:space="preserve">z uwzględnieniem rozbudowy i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modernizacji budynku  szkoły (dział 801 rozdz. 80101 § 605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.     Szkoła samorządowa – remonty inwestycyjne </w:t>
            </w:r>
            <w:r>
              <w:rPr>
                <w:sz w:val="22"/>
                <w:szCs w:val="22"/>
              </w:rPr>
              <w:t>(dział 801 rozdz. 80101 § 605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     Przedszkole samorządowe – remonty inwestycyjne </w:t>
            </w:r>
            <w:r>
              <w:rPr>
                <w:sz w:val="22"/>
                <w:szCs w:val="22"/>
              </w:rPr>
              <w:t>(dział 801 rozdz. 80104 § 605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   Rewitalizacja Parku Przyjaźni Polsko – Węgierskiej  </w:t>
            </w:r>
            <w:r>
              <w:rPr>
                <w:sz w:val="22"/>
                <w:szCs w:val="22"/>
              </w:rPr>
              <w:t xml:space="preserve">(dział 900 rozdz. 90004 § 60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Odtworzenie przepustów, rowów i cieków wodnych </w:t>
            </w:r>
            <w:r>
              <w:rPr>
                <w:sz w:val="22"/>
                <w:szCs w:val="22"/>
              </w:rPr>
              <w:t>(dział 900 rozdz. 90006 § 605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.   Gospodarka gruntami i nieruchomościami – zakupy inwestycyjne </w:t>
            </w:r>
            <w:r>
              <w:rPr>
                <w:sz w:val="22"/>
                <w:szCs w:val="22"/>
              </w:rPr>
              <w:t>(dział 700 rozdz. 70005 § 606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.   </w:t>
            </w:r>
            <w:r>
              <w:rPr>
                <w:b/>
                <w:sz w:val="22"/>
                <w:szCs w:val="22"/>
                <w:u w:val="single"/>
              </w:rPr>
              <w:t xml:space="preserve">Budowa zintegrowanego miejskiego systemu informacji (SIM) </w:t>
            </w:r>
            <w:r>
              <w:rPr>
                <w:sz w:val="22"/>
                <w:szCs w:val="22"/>
                <w:u w:val="single"/>
              </w:rPr>
              <w:t>(dział 921 rozdz. 92195 § 6058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4.  </w:t>
            </w:r>
            <w:r>
              <w:rPr>
                <w:b/>
                <w:sz w:val="22"/>
                <w:szCs w:val="22"/>
                <w:u w:val="single"/>
              </w:rPr>
              <w:t xml:space="preserve">Budowa zintegrowanego miejskiego systemu informacji (SIM) </w:t>
            </w:r>
            <w:r>
              <w:rPr>
                <w:sz w:val="22"/>
                <w:szCs w:val="22"/>
                <w:u w:val="single"/>
              </w:rPr>
              <w:t>(dział 921 rozdz. 92195 § 6059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.448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.600.000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.600.000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0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00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           </w:t>
            </w:r>
          </w:p>
        </w:tc>
      </w:tr>
      <w:tr>
        <w:trPr>
          <w:cantSplit w:val="true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.284.6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4.250.64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024.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6:00Z</dcterms:created>
  <dc:creator>maria.ostrowska</dc:creator>
  <dc:description/>
  <cp:keywords/>
  <dc:language>en-US</dc:language>
  <cp:lastModifiedBy>maria.ostrowska</cp:lastModifiedBy>
  <cp:lastPrinted>2015-03-11T15:14:00Z</cp:lastPrinted>
  <dcterms:modified xsi:type="dcterms:W3CDTF">2015-03-12T13:57:00Z</dcterms:modified>
  <cp:revision>9</cp:revision>
  <dc:subject/>
  <dc:title/>
</cp:coreProperties>
</file>