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0"/>
        <w:gridCol w:w="740"/>
        <w:gridCol w:w="3291"/>
        <w:gridCol w:w="1810"/>
        <w:gridCol w:w="570"/>
        <w:gridCol w:w="569"/>
        <w:gridCol w:w="341"/>
        <w:gridCol w:w="1130"/>
        <w:gridCol w:w="60"/>
        <w:gridCol w:w="279"/>
        <w:gridCol w:w="910"/>
        <w:gridCol w:w="110"/>
        <w:gridCol w:w="341"/>
        <w:gridCol w:w="910"/>
        <w:gridCol w:w="110"/>
        <w:gridCol w:w="339"/>
        <w:gridCol w:w="910"/>
        <w:gridCol w:w="110"/>
        <w:gridCol w:w="341"/>
        <w:gridCol w:w="910"/>
        <w:gridCol w:w="110"/>
        <w:gridCol w:w="1359"/>
        <w:gridCol w:w="60"/>
      </w:tblGrid>
      <w:tr>
        <w:trPr>
          <w:trHeight w:val="993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52"/>
                <w:szCs w:val="5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Wykaz przedsięwzięć do WPF</w:t>
            </w:r>
          </w:p>
        </w:tc>
        <w:tc>
          <w:tcPr>
            <w:tcW w:w="657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9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1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łącznik Nr 2 do Uchwały Nr    /    /2015 Rady Miasta Podkowy Leśnej z dnia 27 marca 2015 r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8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9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ostka odpowiedzialna lub koordynująca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kres realizacji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ączne nakłady finansowe</w:t>
            </w:r>
          </w:p>
        </w:tc>
        <w:tc>
          <w:tcPr>
            <w:tcW w:w="13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5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6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7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2018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imit zobowiązań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zedsięwzięcia-ogółem (1.1+1.2+1.3)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 032,60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 647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 64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a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b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 032,60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 647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 64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 032,60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 647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 64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 032,60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 647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 647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1.2.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rzyśpieszenie wzrostu konkurencyjności woj. mazowieckiego przez budowanie społeczeństwa informacyjnego i gospodarki opartej na wiedzy poprzez stworzenie zintegrowanych baz wiedzy o Mazowszu - projekt BW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 926,62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 448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 448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1.2.2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ozwój elektronicznej administracji w samorządach woj. mazowieckiego wspomagającej niwelowanie dwudzielności potencjału województwa - projekt EA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 905,98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 999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 999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.1.2.3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ozwój miast poprzez wzmocnienie kompetencji j.s.t. w ramach EO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DKOWA LEŚNA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5 200,00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5 20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5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związane z umowami partnerstwa publiczno-prywatnego, z tego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i na programy, projekty lub zadania pozostałe (inne niż wymienione w pkt 1.1 i 1.2),z tego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621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238" w:right="244" w:gutter="0" w:header="0" w:top="23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177</Characters>
  <CharactersWithSpaces>18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00:00Z</dcterms:created>
  <dc:creator/>
  <dc:description/>
  <dc:language>en-US</dc:language>
  <cp:lastModifiedBy/>
  <cp:lastPrinted>2015-03-13T10:17:00Z</cp:lastPrinted>
  <dcterms:modified xsi:type="dcterms:W3CDTF">2015-03-13T10:17:00Z</dcterms:modified>
  <cp:revision>6</cp:revision>
  <dc:subject/>
  <dc:title>Wykaz przedsięwzięć do WP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.ostrowska</vt:lpwstr>
  </property>
</Properties>
</file>