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 do Uchwały Nr     /     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Rady Miasta Podkowy Leś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27 marc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y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na lata 2015 -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W załączniku Nr 1</w:t>
      </w:r>
      <w:r>
        <w:rPr/>
        <w:t xml:space="preserve"> uaktualniono dane zgodnie ze zmianami planowanych kwot dochodów </w:t>
        <w:br/>
        <w:t>i wydatków budżetu miasta n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W załączniku Nr 2</w:t>
      </w:r>
      <w:r>
        <w:rPr/>
        <w:t xml:space="preserve"> wprowadzono nowe przedsięwzięcie inwestycyjne pn.: „Rozwój miast poprzez wzmocnienie kompetencji j.s.t. w ramach EOG” realizowane przy współpracy gminy Brwinów </w:t>
        <w:br/>
        <w:t>i gminy Milanówek w latach 2015 –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Plan dochodów </w:t>
      </w:r>
      <w:r>
        <w:rPr/>
        <w:t xml:space="preserve">budżetu miasta ogółem wynosi </w:t>
      </w:r>
      <w:r>
        <w:rPr>
          <w:b/>
          <w:bCs/>
        </w:rPr>
        <w:t>26.830.159,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dochody bieżące po zmianach </w:t>
        <w:tab/>
        <w:t>- 25.354.559,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bez zmian</w:t>
        <w:tab/>
        <w:t>-   1.475.6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Plan wydatków </w:t>
      </w:r>
      <w:r>
        <w:rPr/>
        <w:t xml:space="preserve">budżetu miasta ogółem wynosi </w:t>
      </w:r>
      <w:r>
        <w:rPr>
          <w:b/>
          <w:bCs/>
        </w:rPr>
        <w:t>28.230.159,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datki bieżące po zmianach </w:t>
        <w:tab/>
        <w:t>- 22.945.512,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po zmianach</w:t>
        <w:tab/>
        <w:t>-   5.284.6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Deficyt</w:t>
      </w:r>
      <w:r>
        <w:rPr/>
        <w:t xml:space="preserve"> budżetu miasta (bez zmian) wynosi </w:t>
      </w:r>
      <w:r>
        <w:rPr>
          <w:b/>
          <w:bCs/>
        </w:rPr>
        <w:t>1.40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Przychody </w:t>
      </w:r>
      <w:r>
        <w:rPr/>
        <w:t>budżetu miasta (bez zmian) wynoszą</w:t>
      </w:r>
      <w:r>
        <w:rPr>
          <w:b/>
          <w:bCs/>
        </w:rPr>
        <w:t xml:space="preserve"> 2.094.5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olne środki</w:t>
        <w:tab/>
        <w:tab/>
        <w:tab/>
        <w:t>- 2.094.5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Rozchody</w:t>
      </w:r>
      <w:r>
        <w:rPr/>
        <w:t xml:space="preserve"> budżetu miasta (bez zmian) wynoszą </w:t>
      </w:r>
      <w:r>
        <w:rPr>
          <w:b/>
          <w:bCs/>
        </w:rPr>
        <w:t>694.5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spłata kredytu</w:t>
        <w:tab/>
        <w:tab/>
        <w:t>-    694.5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4:00Z</dcterms:created>
  <dc:creator>maria.ostrowska</dc:creator>
  <dc:description/>
  <cp:keywords/>
  <dc:language>en-US</dc:language>
  <cp:lastModifiedBy>maria.ostrowska</cp:lastModifiedBy>
  <dcterms:modified xsi:type="dcterms:W3CDTF">2015-03-13T08:18:00Z</dcterms:modified>
  <cp:revision>3</cp:revision>
  <dc:subject/>
  <dc:title>Objaśnienia do Zarządzenia Nr  54/Fn/2014</dc:title>
</cp:coreProperties>
</file>