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   /    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Rady Miasta Podkowy Leśn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27 marca 201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y Wieloletniej Prognozy Finans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na lata 2015 – 202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i/>
          <w:iCs/>
        </w:rPr>
        <w:t xml:space="preserve">Na podstawie art. 232 ustawy z dnia 27 sierpnia 2009 r. o finansach publicznych (t.j. Dz.U. </w:t>
        <w:br/>
        <w:t xml:space="preserve">z 2013 r., poz. 885 ze zm.) oraz Uchwały Nr 9/III/2014 Rady Miasta Podkowy Leśnej </w:t>
        <w:br/>
        <w:t>z dnia 29 grudnia 2014 r., Rada Miasta Podkowy Leśnej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uchwale Nr 9/III/2015 Rady Miasta Podkowy Leśnej z dnia 29 grudnia 2014 r. </w:t>
        <w:br/>
        <w:t>w sprawie przyjęcia Wieloletniej Prognozy Finansowej Miasta Podkowy Leśnej na lata 2015 - 2025  wprowadza się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1. załącznik Nr 1 do uchwały w sprawie przyjęcia Wieloletniej Prognozy Finansowej Miasta Podkowy Leśnej na lata 2015 – 2025 otrzymuje brzmienie zgodne z </w:t>
      </w:r>
      <w:r>
        <w:rPr>
          <w:b/>
          <w:bCs/>
        </w:rPr>
        <w:t>załącznikiem Nr 1</w:t>
      </w:r>
      <w:r>
        <w:rPr/>
        <w:t xml:space="preserve"> do niniejszeg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2. załącznik Nr 2 do uchwały w sprawie przyjęcia Wieloletniej Prognozy Finansowej Miasta Podkowy Leśnej na lata 2015 – 2025 otrzymuje brzmienie zgodne z </w:t>
      </w:r>
      <w:r>
        <w:rPr>
          <w:b/>
          <w:bCs/>
        </w:rPr>
        <w:t>załącznikiem Nr 2</w:t>
      </w:r>
      <w:r>
        <w:rPr/>
        <w:t xml:space="preserve">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2:00Z</dcterms:created>
  <dc:creator>maria.ostrowska</dc:creator>
  <dc:description/>
  <cp:keywords/>
  <dc:language>en-US</dc:language>
  <cp:lastModifiedBy>maria.ostrowska</cp:lastModifiedBy>
  <cp:lastPrinted>2014-10-11T13:07:00Z</cp:lastPrinted>
  <dcterms:modified xsi:type="dcterms:W3CDTF">2015-03-13T07:39:00Z</dcterms:modified>
  <cp:revision>6</cp:revision>
  <dc:subject/>
  <dc:title>Zarządzenie Nr 30/Fn/2014</dc:title>
</cp:coreProperties>
</file>