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ROJEKT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....... /..........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PODKOWY LEŚN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............. 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rażenia zgody na nabycie prawa własności nieruchom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Na podstawie art. 7 ust. 1 pkt 2 i art. 18 ust. 2 pkt 9 lit. a ustawy z dnia 8 marca 1990 r. o samorządzie gminnym (Dz. U. z 2013 r.  poz. 594 ze zm. )oraz art. 6 ust. 1 i art. 11 ust. 2 ustawy z dnia 21 sierpnia 1997 r. o gospodarce nieruchomościami (Dz. U. z 2014 r. poz. 518 ze zm.), </w:t>
      </w:r>
      <w:r>
        <w:rPr>
          <w:b/>
          <w:i/>
        </w:rPr>
        <w:t xml:space="preserve"> </w:t>
      </w:r>
      <w:r>
        <w:rPr>
          <w:i/>
        </w:rPr>
        <w:t>Rada Miasta Podkowy Leśnej uchwala, co następuj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§ 1. </w:t>
      </w:r>
      <w:r>
        <w:rPr/>
        <w:t>Wyraża się zgodę</w:t>
      </w:r>
      <w:r>
        <w:rPr>
          <w:b/>
        </w:rPr>
        <w:t xml:space="preserve"> </w:t>
      </w:r>
      <w:r>
        <w:rPr/>
        <w:t>na odpłatne nabycie do gminnego zasobu Miasta Podkowy Leśnej od osoby fizycznej prawa własności nieruchomości gruntowych oznaczonych w ewidencji gruntów jako działki nr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17 w obrębie 09 o powierzchni 0,0692 h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18/2 w obrębie 09 o powierzchni 0,0084 ha </w:t>
      </w:r>
    </w:p>
    <w:p>
      <w:pPr>
        <w:pStyle w:val="Normal"/>
        <w:ind w:left="540" w:hanging="0"/>
        <w:jc w:val="both"/>
        <w:rPr/>
      </w:pPr>
      <w:r>
        <w:rPr/>
        <w:t>z przeznaczeniem pod drog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§  2. </w:t>
      </w:r>
      <w:r>
        <w:rPr/>
        <w:t>Wykonanie uchwały powierza się Burmistrzowi Miasta Podkowa Leśna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§  3. </w:t>
      </w:r>
      <w:r>
        <w:rPr/>
        <w:t>Uchwała wchodzi w życie z dniem podjęcia.</w:t>
      </w:r>
      <w:r>
        <w:br w:type="page"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.../..../2015 Rady Miasta Podkowy Leśnej z dnia ............. 2015 r.</w:t>
      </w:r>
      <w:r>
        <w:rPr/>
        <w:t xml:space="preserve"> </w:t>
        <w:br/>
      </w:r>
      <w:r>
        <w:rPr>
          <w:b/>
        </w:rPr>
        <w:t>w sprawie wyrażenia zgody na nabycie prawa własności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 uwagi na obowiązek realizacji zadań gminy w zakresie inwestycji infrastrukturalnych zachodzi konieczność podjęcia działań związanych z regulacją stanów prawnych własności dróg do istniejących linii rozgraniczających pasy drog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lu wnioskodawców toczącego się postępowania w trybie odszkodowawczym, zgłasza chęć rozwiązania swojego problemu w drodze ugody z Gminą na rzecz uregulowania prawa własności, zawierając umowy cywilnoprawne. Przeprowadzenie procedury nabycia nieruchomości w trybie umowy cywilnoprawnej gwarantuje poniesienie mniejszych kosztów oraz skrócenie czasu postępowania w sprawie. Właściciele przedmiotowych nieruchomości zwrócili się z propozycją zbycia gruntów na rzecz gminy w drodze zawarcia umowy cywilnopr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ybka regulacja stanów prawnych własności dróg publicznych w istniejących liniach rozgraniczających pasy drogowe jest konieczna również z uwagi na poprawę bezpieczeństwa ruchu drogowego i komfortu życia okolicznych mieszkań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powyższego jest zasadnym podjęcie stosown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55:00Z</dcterms:created>
  <dc:creator>anna.lorens</dc:creator>
  <dc:description/>
  <cp:keywords/>
  <dc:language>en-US</dc:language>
  <cp:lastModifiedBy>anna.lorens</cp:lastModifiedBy>
  <cp:lastPrinted>2015-03-11T11:40:00Z</cp:lastPrinted>
  <dcterms:modified xsi:type="dcterms:W3CDTF">2015-03-12T10:55:00Z</dcterms:modified>
  <cp:revision>2</cp:revision>
  <dc:subject/>
  <dc:title>`UCHWAŁA NR 150/XXIX/2013</dc:title>
</cp:coreProperties>
</file>