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 xml:space="preserve">Załącznik nr 6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do Zarządzenia Nr 76/2005 Burmistrza Miasta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 dnia 22.12.2005 r.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rocedura wydania/ zmiany dowodu osobist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Cel: celem procedury jest wydanie lub zmiana dowodu osobistego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działani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realizacji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ożenie wniosku wraz załącznikam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2 aktualne fotograf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wód uiszczenia opłaty w wysokości 30 z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dpis skrócony aktu urodzenia (kawaler, pann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dpis skrócony aktu małżeństwa ( mężatka, żonaty, rozwiedzeni?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tychczasowy dowód osobisty do wgląd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 miejscu w obecności klienta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rowadzenie do komputera danych z wniosku. Wydrukowanie formularza oraz wydanie „Części B” formularza klientowi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eskanowanie zdjęcia, podpisu oraz pieczęci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miejscu w obecności klient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tąpienie przez USC do Urzędu Gminy, w którym poprzednio był meldunek z wnioskiem o przesłanie koperty osobowej, jeżeli dowód był wydany w innym urzędzie. Dla osób wyrabiających dowód po raz pierwszy, złożenie koperty osobowej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miejscu w obecności klient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kowanie dowodu przez Drukarnię Skarbową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en miesiąc niezależnie od drukowania dowodu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rowadzenie Przyjęcia dowodu osobistego do komputera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en dzień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anie dowodu klientowi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momencie zgłoszenia się klient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łanie zawiadomienia do Urzędu Gminy, który wydał poprzedni dowód osobisty  z wnioskiem o jego unieważnienie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zwłoczni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ączenie koperty osobowej do zbioru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zwłoczni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az dokumentów związanych z realizacją procedury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odstawa prawna:</w:t>
      </w:r>
    </w:p>
    <w:p>
      <w:pPr>
        <w:pStyle w:val="Normal"/>
        <w:rPr>
          <w:sz w:val="24"/>
        </w:rPr>
      </w:pPr>
      <w:r>
        <w:rPr>
          <w:sz w:val="24"/>
        </w:rPr>
        <w:t>- Ustawa o ewidencji ludności i dowodach osobistych z dn. 10.04.1974 r.(Dz. U. Nr 87,poz. 960,tekst jednolity z 2001 r.</w:t>
      </w:r>
    </w:p>
    <w:p>
      <w:pPr>
        <w:pStyle w:val="Normal"/>
        <w:rPr>
          <w:sz w:val="24"/>
        </w:rPr>
      </w:pPr>
      <w:r>
        <w:rPr>
          <w:sz w:val="24"/>
        </w:rPr>
        <w:t>Nr 87, poz.960 z późniejszymi zmianami).</w:t>
      </w:r>
    </w:p>
    <w:p>
      <w:pPr>
        <w:pStyle w:val="Normal"/>
        <w:rPr>
          <w:sz w:val="24"/>
        </w:rPr>
      </w:pPr>
      <w:r>
        <w:rPr>
          <w:sz w:val="24"/>
        </w:rPr>
        <w:t>- Rozporządzenie Rady Ministrów z dnia 21 listopada 2000r. w sprawie wzoru dowodu osobistego oraz trybu postępowania w sprawach wydawania dowodów osobistych,</w:t>
      </w:r>
    </w:p>
    <w:p>
      <w:pPr>
        <w:pStyle w:val="Normal"/>
        <w:rPr>
          <w:sz w:val="24"/>
        </w:rPr>
      </w:pPr>
      <w:r>
        <w:rPr>
          <w:sz w:val="24"/>
        </w:rPr>
        <w:t>Ich wymiany, zwrotu lub utraty (Dz. U . nr 112, poz. 1182 z późniejszymi zmianami)</w:t>
      </w:r>
    </w:p>
    <w:p>
      <w:pPr>
        <w:pStyle w:val="Normal"/>
        <w:rPr>
          <w:sz w:val="24"/>
        </w:rPr>
      </w:pPr>
      <w:r>
        <w:rPr>
          <w:sz w:val="24"/>
        </w:rPr>
        <w:t>-  Rozporządzenie Rady Ministrów z dnia 30 listopada 2000r. w sprawie opłaty za wydanie dowodu osobistego(Dz. U. Nr.105,poz. 1110)</w:t>
      </w:r>
    </w:p>
    <w:p>
      <w:pPr>
        <w:pStyle w:val="Normal"/>
        <w:rPr>
          <w:sz w:val="24"/>
        </w:rPr>
      </w:pPr>
      <w:r>
        <w:rPr>
          <w:sz w:val="24"/>
        </w:rPr>
        <w:t>- Rozporządzenie Ministra Spraw Wewnętrznych i Administracji z dnia 24 grudnia 2002 r. w sprawie zgłaszania i przyjmowania danych niezbędnych do zameldowania i wymeldowania oraz prowadzenia ewidencji ludności i ewidencji wydanych i utraconych dowodów osobistych(Dz. U. Nr 236,poz. 1999),</w:t>
      </w:r>
    </w:p>
    <w:p>
      <w:pPr>
        <w:pStyle w:val="Normal"/>
        <w:rPr>
          <w:sz w:val="24"/>
        </w:rPr>
      </w:pPr>
      <w:r>
        <w:rPr>
          <w:sz w:val="24"/>
        </w:rPr>
        <w:t>- Ustawa z dnia 14 czerwca 1960r.-Kodeks Postępowania Administracyjnego(tekst jednolity: Dz. U. z 2000 r. Nr 98,poz. 1071 z późniejszymi zmianami )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wniosek lub formular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e przechowywania (archiwizacji) dokumentacji: USC</w:t>
      </w:r>
    </w:p>
    <w:p>
      <w:pPr>
        <w:pStyle w:val="Normal"/>
        <w:rPr/>
      </w:pPr>
      <w:r>
        <w:rPr>
          <w:sz w:val="24"/>
        </w:rPr>
        <w:t>Właściciel procedury: Kierownik USC – Halina Sławeck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00:00Z</dcterms:created>
  <dc:creator>waldek</dc:creator>
  <dc:description/>
  <dc:language>en-US</dc:language>
  <cp:lastModifiedBy>M.N.</cp:lastModifiedBy>
  <cp:lastPrinted>2005-12-28T14:05:00Z</cp:lastPrinted>
  <dcterms:modified xsi:type="dcterms:W3CDTF">2006-01-02T12:00:00Z</dcterms:modified>
  <cp:revision>2</cp:revision>
  <dc:subject/>
  <dc:title>Procedura wydania/ zmiany dowodu osobistego</dc:title>
</cp:coreProperties>
</file>