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o Uchwały Rady Miasta Nr 181/XLVIII/2006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16 lutego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wydatków budżetu miasta Podkowy Leśnej  w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ług klasyfikacji budżet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1559"/>
        <w:gridCol w:w="1276"/>
        <w:gridCol w:w="1276"/>
        <w:gridCol w:w="1275"/>
        <w:gridCol w:w="1361"/>
      </w:tblGrid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6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westycyjne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 wynagro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pochod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arzanie i zaopatrywanie w energię elektryczną,</w:t>
              <w:br/>
              <w:t xml:space="preserve"> gaz  i wodę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40002</w:t>
            </w:r>
            <w:r>
              <w:rPr>
                <w:sz w:val="24"/>
              </w:rPr>
              <w:t xml:space="preserve"> - Dostarczanie w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60 - 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 - 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430 - 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 - 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60014</w:t>
            </w:r>
            <w:r>
              <w:rPr>
                <w:sz w:val="24"/>
              </w:rPr>
              <w:t xml:space="preserve"> - Drogi publiczne powia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300 - wydatki na pomoc finansową udzielaną między j.s.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na dofinansowanie własnych zadań inwestycyj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i zakupów inwestycyj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60016</w:t>
            </w:r>
            <w:r>
              <w:rPr>
                <w:sz w:val="24"/>
              </w:rPr>
              <w:t xml:space="preserve"> - Drogi publiczne gm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- 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 - 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 - wydatki inwestycyjne jednostek budżetowych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0005</w:t>
            </w:r>
            <w:r>
              <w:rPr>
                <w:sz w:val="24"/>
              </w:rPr>
              <w:t xml:space="preserve"> - Gospodarka gruntami i nieruchomości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- 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60 - 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 - 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430 - 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 - 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1004</w:t>
            </w:r>
            <w:r>
              <w:rPr>
                <w:sz w:val="24"/>
              </w:rPr>
              <w:t xml:space="preserve"> - Plany zagospodarowania przestrzen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- 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dział 71035 </w:t>
            </w:r>
            <w:r>
              <w:rPr>
                <w:sz w:val="24"/>
              </w:rPr>
              <w:t>- Cmentar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011</w:t>
            </w:r>
            <w:r>
              <w:rPr>
                <w:sz w:val="24"/>
              </w:rPr>
              <w:t xml:space="preserve"> - Urzędy wojewódz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- 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40 - 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- składki na ubezpieczenia społe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120 -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- odpisy na ZFŚ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022</w:t>
            </w:r>
            <w:r>
              <w:rPr>
                <w:sz w:val="24"/>
              </w:rPr>
              <w:t xml:space="preserve"> - Rady gmin (mias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030 - 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- 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410 - 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20 - podróże służbowe zagrani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dział 75023 </w:t>
            </w:r>
            <w:r>
              <w:rPr>
                <w:sz w:val="24"/>
              </w:rPr>
              <w:t>- Urzędy gmin (mias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- 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40 - 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-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- 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140 - wpłaty na PFR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- 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60 - 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 - 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10 - 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30 - 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- odpisy na ZFŚ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60 - wydatki na zakupy inwestycyjne jed.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dział 75075 - </w:t>
            </w:r>
            <w:r>
              <w:rPr>
                <w:sz w:val="24"/>
              </w:rPr>
              <w:t>Promocja jed. samorządu terytoria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§ 4170 - 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095</w:t>
            </w:r>
            <w:r>
              <w:rPr>
                <w:sz w:val="24"/>
              </w:rPr>
              <w:t xml:space="preserve"> - Pozostała działalnoś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430 - różne opłaty i skład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zędy naczelnych organów władzy państwowej, kontroli  </w:t>
              <w:br/>
              <w:t>i ochrony prawa oraz sądownictw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101</w:t>
            </w:r>
            <w:r>
              <w:rPr>
                <w:sz w:val="24"/>
              </w:rPr>
              <w:t xml:space="preserve"> - Urzędy naczelnych organów władzy </w:t>
              <w:br/>
              <w:t xml:space="preserve">                             państwowej, kontroli i ochrony pra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§ 4170 - wynagrodzenia bezosob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404</w:t>
            </w:r>
            <w:r>
              <w:rPr>
                <w:sz w:val="24"/>
              </w:rPr>
              <w:t xml:space="preserve"> - Komendy wojewódzkie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000 - wpłaty jednostek na fundusz celow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411</w:t>
            </w:r>
            <w:r>
              <w:rPr>
                <w:sz w:val="24"/>
              </w:rPr>
              <w:t xml:space="preserve"> - Komendy powiatowe Państwowej Straży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Pożarne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2320 - dotacje celowe przekazane dla powiatu na zad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bieżące realizowane na podstawie porozumie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między j.s.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414</w:t>
            </w:r>
            <w:r>
              <w:rPr>
                <w:sz w:val="24"/>
              </w:rPr>
              <w:t xml:space="preserve"> - Obrona cywi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usług pozostał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Różne rozlicz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ozdział 75831</w:t>
            </w:r>
            <w:r>
              <w:rPr>
                <w:sz w:val="24"/>
              </w:rPr>
              <w:t xml:space="preserve"> - Część równoważąca subwencji ogó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dla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30 - wpłaty j.s.t. do budżetu pa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818</w:t>
            </w:r>
            <w:r>
              <w:rPr>
                <w:sz w:val="24"/>
              </w:rPr>
              <w:t xml:space="preserve"> - Rezerwy ogólne i ce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810 - rezerw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0101</w:t>
            </w:r>
            <w:r>
              <w:rPr>
                <w:sz w:val="24"/>
              </w:rPr>
              <w:t xml:space="preserve"> - Szkoły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540 - dotacja podmiotowa  z budżetu dla niepubli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jednostki systemu oświa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020 - wydatki osobowe nie 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- 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40 - 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-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-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40 - wpłaty na PFR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30 - zakup leków i materiałów med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40 - 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60 - 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10 - 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 - odpisy na ZFŚ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 - 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0104</w:t>
            </w:r>
            <w:r>
              <w:rPr>
                <w:sz w:val="24"/>
              </w:rPr>
              <w:t xml:space="preserve"> - Przedszko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540 - dotacja podmiotowa  z budżetu dla niepubli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jednostki systemu oświa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020 - wydatki osobowe nie 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- 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40 - 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-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-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20 - zakup środków żyw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230 - zakup leków i materiałów medy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40 - 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60 - 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10 - 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- odpisy na ZFŚ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 - wydatki inwestycyjne jednostek budżetow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0110</w:t>
            </w:r>
            <w:r>
              <w:rPr>
                <w:sz w:val="24"/>
              </w:rPr>
              <w:t xml:space="preserve"> - Gimnaz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540 - dotacja podmiotowa  z budżetu dla niepubli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jednostki systemu oświa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020 - wydatki osobowe nie 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- 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40 - 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-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-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- odpisy na ZFŚ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dział 80113 </w:t>
            </w:r>
            <w:r>
              <w:rPr>
                <w:sz w:val="24"/>
              </w:rPr>
              <w:t>-Dowożenie uczniów do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0114</w:t>
            </w:r>
            <w:r>
              <w:rPr>
                <w:sz w:val="24"/>
              </w:rPr>
              <w:t xml:space="preserve"> - Zespoły obsługi  ekonomiczno-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administracyjnej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- 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40 - 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-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-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- odpisy na ZFŚ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0146</w:t>
            </w:r>
            <w:r>
              <w:rPr>
                <w:sz w:val="24"/>
              </w:rPr>
              <w:t xml:space="preserve"> - Dokształcanie i doskonalenie nauczycie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300 - 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dział 80195 - </w:t>
            </w: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- odpisy na ZFŚ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5154</w:t>
            </w:r>
            <w:r>
              <w:rPr>
                <w:sz w:val="24"/>
              </w:rPr>
              <w:t xml:space="preserve"> – Przeciwdziałanie alkoholizmow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3030 - 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-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-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- 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dział 85212 - </w:t>
            </w:r>
            <w:r>
              <w:rPr>
                <w:sz w:val="24"/>
              </w:rPr>
              <w:t>Świadczenia rodzinne oraz składki 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ubezpieczenia emerytalne i ren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z ubezpieczenia społecz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110 - 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-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- 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170 - 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5213</w:t>
            </w:r>
            <w:r>
              <w:rPr>
                <w:sz w:val="24"/>
              </w:rPr>
              <w:t xml:space="preserve"> - Składki na ubezp. zdrowotne opłacane z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osoby pobierające niektóre świadczeni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z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30 - składki na ubezpieczenie zdrowot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5214</w:t>
            </w:r>
            <w:r>
              <w:rPr>
                <w:sz w:val="24"/>
              </w:rPr>
              <w:t xml:space="preserve"> - Zasiłki i pomoc w naturze oraz składki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ubezpieczenia emerytalne i ren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110 - 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30 – zakup usług przez j.s.t. od innych j.s.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5215</w:t>
            </w:r>
            <w:r>
              <w:rPr>
                <w:sz w:val="24"/>
              </w:rPr>
              <w:t xml:space="preserve"> -  Dodatki mieszkani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110 - 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dział 85219 </w:t>
            </w:r>
            <w:r>
              <w:rPr>
                <w:sz w:val="24"/>
              </w:rPr>
              <w:t>- Ośrodk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- wynagrodzenia osobowe pracownik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040 - 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-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-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- 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10 - 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 - odpisy na ZFŚ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5228</w:t>
            </w:r>
            <w:r>
              <w:rPr>
                <w:sz w:val="24"/>
              </w:rPr>
              <w:t xml:space="preserve"> - Usługi opiekuńcze i specjalistyczne usługi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opiekuńcz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5401</w:t>
            </w:r>
            <w:r>
              <w:rPr>
                <w:sz w:val="24"/>
              </w:rPr>
              <w:t xml:space="preserve"> - Świetlice szko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020 - wydatki osobowe nie 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- 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40 - 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-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-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- odpisy na ZFŚ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dział 85415 </w:t>
            </w:r>
            <w:r>
              <w:rPr>
                <w:sz w:val="24"/>
              </w:rPr>
              <w:t>– Pomoc materialna dla uczni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3240 – stypendia dla ucznió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5446</w:t>
            </w:r>
            <w:r>
              <w:rPr>
                <w:sz w:val="24"/>
              </w:rPr>
              <w:t xml:space="preserve"> - Dokształcanie i doskonalenie nauczycie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spodarka komunalna i ochrona środowiska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90001</w:t>
            </w:r>
            <w:r>
              <w:rPr>
                <w:sz w:val="24"/>
              </w:rPr>
              <w:t xml:space="preserve"> - Gospodarka ściekowa i ochrona wó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260 - 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 - 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 - 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90003</w:t>
            </w:r>
            <w:r>
              <w:rPr>
                <w:sz w:val="24"/>
              </w:rPr>
              <w:t xml:space="preserve"> - Oczyszczanie miast i w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90004</w:t>
            </w:r>
            <w:r>
              <w:rPr>
                <w:sz w:val="24"/>
              </w:rPr>
              <w:t xml:space="preserve"> - Utrzymanie zieleni w miastach i gmin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- 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dział 90006 - </w:t>
            </w:r>
            <w:r>
              <w:rPr>
                <w:sz w:val="24"/>
              </w:rPr>
              <w:t>Ochrona gleby i wód podziem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- wynagrodzenia bezosob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90013</w:t>
            </w:r>
            <w:r>
              <w:rPr>
                <w:sz w:val="24"/>
              </w:rPr>
              <w:t xml:space="preserve"> - Schroniska dla zwierzą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90015</w:t>
            </w:r>
            <w:r>
              <w:rPr>
                <w:sz w:val="24"/>
              </w:rPr>
              <w:t xml:space="preserve"> - Oświetlenie ulic, placów i dró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60 - 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 - 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90095</w:t>
            </w:r>
            <w:r>
              <w:rPr>
                <w:sz w:val="24"/>
              </w:rPr>
              <w:t xml:space="preserve"> - 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- 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40 - 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-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-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- 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- odpisy na ZFŚ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ultura i ochrona dziedzictwa narodowego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92109</w:t>
            </w:r>
            <w:r>
              <w:rPr>
                <w:sz w:val="24"/>
              </w:rPr>
              <w:t xml:space="preserve"> - Domy i ośrodki kultury, świetlice i klu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2480 - dotacja podmiotowa z budżetu dla samorządowej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instytucji kul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dział 92113 - </w:t>
            </w:r>
            <w:r>
              <w:rPr>
                <w:sz w:val="24"/>
              </w:rPr>
              <w:t>Centra kultury i sztu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9 - 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92116</w:t>
            </w:r>
            <w:r>
              <w:rPr>
                <w:sz w:val="24"/>
              </w:rPr>
              <w:t xml:space="preserve"> - Bibliote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2480 - dotacja podmiotowa z budżetu dla samorządow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instytucji kul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dział 92195 </w:t>
            </w:r>
            <w:r>
              <w:rPr>
                <w:sz w:val="24"/>
              </w:rPr>
              <w:t>- Pozostała działalnoś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2310 - dotacje celowe przekazanie gminie na zad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bieżące realizowane na podstawie porozumień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(umów) między j.s.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2810 - dotacja celowa z budżetu na finansowanie lub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dofinansowanie zadań zleconych do realizacji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fundacj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2820 - dotacja celowa z budżetu na finansowanie lub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dofinansowanie zadań zleconych do realizacji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stowarzyszeni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- 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92695</w:t>
            </w:r>
            <w:r>
              <w:rPr>
                <w:sz w:val="24"/>
              </w:rPr>
              <w:t xml:space="preserve"> – 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- 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-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-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11.763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.1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020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5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9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9.6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95.6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5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.348.046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18.0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18.04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28.006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520.8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.4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964.392</w:t>
            </w:r>
            <w:r>
              <w:rPr>
                <w:b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1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8.630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7.3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6.015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2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9.3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5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7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42.779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.1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9.1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9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8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68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1.7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1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1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8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6.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0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.185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9.4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8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1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34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1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3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.000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3.18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9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5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.000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81.763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.1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5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9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979.6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95.6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5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.348.046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18.0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18.046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28.006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60.800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.4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4.3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1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6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3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86.015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2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9.3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5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7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42.779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.1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9.1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9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8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6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1.7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65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1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1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8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6.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0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.185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9.4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8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1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6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9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94.178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.5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40.6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95.6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5.868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61.193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4.3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1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6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74.192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9.3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5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7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0.973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9.1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9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8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9.5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15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15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.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8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.885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8.885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8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1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9.6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4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5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7.834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4.47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.4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.234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2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4.126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.1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9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0.000             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6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5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5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.636.000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74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23.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362.83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90.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42:00Z</dcterms:created>
  <dc:creator>?</dc:creator>
  <dc:description/>
  <dc:language>en-US</dc:language>
  <cp:lastModifiedBy>M.N.</cp:lastModifiedBy>
  <cp:lastPrinted>2006-03-01T11:04:00Z</cp:lastPrinted>
  <dcterms:modified xsi:type="dcterms:W3CDTF">2006-03-02T12:42:00Z</dcterms:modified>
  <cp:revision>2</cp:revision>
  <dc:subject/>
  <dc:title>Plan wydatków budżetowych miasta Podkowa Leśna na 2000 r</dc:title>
</cp:coreProperties>
</file>