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łącznik  Nr 1 b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 181/XLVIII/2006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</w:rPr>
        <w:t>z dnia 16 lutego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lan dochodów  budżetu miasta Podkowy Leśnej 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źródeł dochod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77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z podatków i opł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02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 § 0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 § 03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 § 03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 opłacany w formie karty podatkowej § 03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 § 0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skarbowej § 0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administracyjnej § 04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ezwolenia na sprzedaż alkoholu § 0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adiacencka § 04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wpis do ewidencji działalności gospodarczej § 04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zajęcie pasa drogowego § 04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 § 0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miejsca na cmentarzu § 06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wydanie pozwolenia na podłączenie do urządzeń wodociągowo-kanalizacyjnych § 06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rzekształcenia prawa użytkowania wieczystego w prawo własności § 07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1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8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w podatkach stanowiących dochód budżetu pań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04.6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 § 0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 § 0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94.67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wencja ogólna z budżetu pań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51.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 § 2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51.1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z majątku gm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za użytkowanie wieczyste nieruchomości § 04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składników majątkowych j.s.t.  § 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lokali w budynkach komunalnych § 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cel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94.6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i rządowej zleconych gminie  § 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własnych zadań bieżących gmin § 2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inwestycji  i zakupów inwestycyj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snych gmin § 6339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.6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5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doch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.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łatność za usługi opiekuńcze §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łatność za korzystanie z miejskiego przedszkola §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łatność za korzystanie z urządzeń wodociągowo-kanalizacyjnych § 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 § 09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środków na rachunkach bankowych i nieterminowych wpłat z tytułu odpłatności za usługi  § 0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 § 097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chody j.s.t. związane z realizacją zadań z zakresu administracji rządowej § 2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2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8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0.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14:00Z</dcterms:created>
  <dc:creator>?</dc:creator>
  <dc:description/>
  <cp:keywords/>
  <dc:language>en-US</dc:language>
  <cp:lastModifiedBy>a</cp:lastModifiedBy>
  <cp:lastPrinted>2005-11-12T16:27:00Z</cp:lastPrinted>
  <dcterms:modified xsi:type="dcterms:W3CDTF">2006-02-21T10:07:00Z</dcterms:modified>
  <cp:revision>15</cp:revision>
  <dc:subject/>
  <dc:title>Załączni nr 1 c</dc:title>
</cp:coreProperties>
</file>