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Załącznik nr 4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do Zarządzenia Nr 76/2005 Burmistrza Miasta</w:t>
      </w:r>
    </w:p>
    <w:p>
      <w:pPr>
        <w:pStyle w:val="Heading1"/>
        <w:jc w:val="righ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2.12.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dura rejestracji zgon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el: celem procedury jest zgłoszenie zgonu oraz zarejestrowanie faktu w księgach USC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łoszenie zgonu dokonuje się w USC miejsca zdarzenia przez złożenie karty zgonu wystawionej przez lekarz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o może zgłosić zg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łżonek lub dzieci zmarł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jbliżsi krewni lub powinow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zamieszkałe w lokalu, w którym nastąpił zg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, które były obecne przy zgo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dministrator domu, w którym nastąpił zg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żeli zgon nastąpił w szpitalu lub innym zakładzie do zgłoszenia zgonu jest obowiązany szpital lub zakła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ządzenie aktu zgonu w księgach. Wystawienie 5 egzemplarzy odpisu skróconego aktu zgo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 egzemplarze dla zgłaszającego, przekazywane na miejsc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egzemplarz wysyłany jest do USC miejsca zamieszk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egzemplarz wraz z dowodem osobistym jest wysyłany do Urzędu wystawiającego dowó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isanie do skorowidza alfabetyczn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 po wydaniu aktu zgonu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dokumentów związanych z realizacją procedur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a prawna: Prawo o aktach stanu cywilnego (Dz. U. z 1986r Nr 36 poz.180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wód osobisty osoby zmarłe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wód osobisty osoby sporządzającej akt zgonu do wglą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4"/>
        </w:rPr>
        <w:t>Karta zgonu wystawiona przez lekar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zechowywania (archiwizacji) dokumentacji: USC</w:t>
      </w:r>
    </w:p>
    <w:p>
      <w:pPr>
        <w:pStyle w:val="Normal"/>
        <w:rPr>
          <w:sz w:val="24"/>
        </w:rPr>
      </w:pPr>
      <w:r>
        <w:rPr>
          <w:sz w:val="24"/>
        </w:rPr>
        <w:t>Właściciel procedury: kierownik USC Halina Sławec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59:00Z</dcterms:created>
  <dc:creator>waldek</dc:creator>
  <dc:description/>
  <dc:language>en-US</dc:language>
  <cp:lastModifiedBy>M.N.</cp:lastModifiedBy>
  <cp:lastPrinted>2005-12-28T11:46:00Z</cp:lastPrinted>
  <dcterms:modified xsi:type="dcterms:W3CDTF">2006-01-02T11:59:00Z</dcterms:modified>
  <cp:revision>2</cp:revision>
  <dc:subject/>
  <dc:title>Procedura rejestracji zgonów</dc:title>
</cp:coreProperties>
</file>