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3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Zarządzenia Nr 76/2005 Burmistrza Miasta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dnia 22.12.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dury związane z zawarciem małżeństwa.</w:t>
      </w:r>
    </w:p>
    <w:p>
      <w:pPr>
        <w:pStyle w:val="Normal"/>
        <w:rPr/>
      </w:pPr>
      <w:r>
        <w:rPr>
          <w:sz w:val="24"/>
        </w:rPr>
        <w:t>Cel: Celem procedury jest sporządzenie aktu zawarcia małżeństwa, sporządzenia zaświadczenia do ślubu „konkordatowego”, skrócenia terminu zawarcia związku małżeńskiego,</w:t>
      </w:r>
      <w:r>
        <w:rPr>
          <w:b/>
          <w:sz w:val="24"/>
        </w:rPr>
        <w:t xml:space="preserve"> </w:t>
      </w:r>
      <w:r>
        <w:rPr>
          <w:sz w:val="24"/>
        </w:rPr>
        <w:t>przyjęcie oświadczenia od rozwiedzionego małżonka o powrocie do nazwiska, które nosił przed zawarciem związku małżeńskieg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działa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realizacji.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warcie małżeń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łoszenie się w USC osób zawierających  związek małżeńsk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wody osob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pisy skrócone aktów u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dowód ustania lub unieważnienia małżeństwa (rozwiedziona, rozwiedzio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odpis skrócony aktu zgonu współmałżonka (wdowa, wdowie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emne zapewnienie, że nie wie się o istnieniu okoliczności  wyłączających zawarcie małżeństwa. Uiszczenie opłaty w postaci znaczków skarbowych w wysokości 5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zainteresow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arcie małżeństwa następuje po upływie jednego miesiąca po złożeniu zapewnieni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rządzenie aktu małżeństwa. Opłata 75 zł. w znaczkach skarbowych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awienie 5 odpisów skróconych aktu małże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egzemplarze dla małżon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egzemplarz zostaje wysłany do miejsca zameldowania kob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egzemplarz zostaje wysłany do miejsca zameldowania mężczyzny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ośrednio po zawarciu związku małże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łanie zawiadomienie o zawarciu małżeństwa, do miejsca urodzenia kobiety i mężczyzn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zwłoczni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nie aktu małżeństwa do skorowidza alfabetyczn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świadczenie do ślubu „konkordatowego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łoszenie się w USC osób zawierających  związek małżeński. Wymagane dokumen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wody osobi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dpisy skrócone aktów urod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dowód ustania lub unieważnienia małżeństwa (rozwiedziona, rozwiedzio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 akt zgonu współmałżonka (wdowa, wdowie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zainteresow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semne zapewnienie, że nie wie się o istnieniu okoliczności  wyłączających zawarcie małżeństwa. Uiszczenie opłaty w postaci znaczków skarbowych w wysokości 5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zainteresow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niosku o wydanie zaświadczenia stwierdzającego brak okoliczności wyłączających zawarcie małżeństwa. Uiszczenie opłaty w postaci znaczków skarbowych w wysokości 5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 w obecności zainteresow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enie zaświadczenia stwierdzającego brak okoliczności wyłączających zawarcie małżeństwa w 4 egzemplarzac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3 egzemplarzy zaświadczenia stwierdzającego brak okoliczności wyłączających zawarcie małżeństwa celem doręczenia duchownemu.  Opłata 75 zł. w znaczkach skarbowych w kasie Urzędu Miejski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otrzymaniu od duchownego zaświadczenia stwierdzającego, zawarcie małżeństwa podlegającego prawu kościoła lub związku wyznaniowego, sporządzany jest akt małżeńst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ośrednio po otrzymaniu od duchownego zaświadc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tawienie 5 odpisów  skróconych aktu małżeńst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 egzemplarze dla małżonk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 egzemplarz zostaje wysłany do miejsca zameldowania kobie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gzemplarz zostaje wysłany do miejsca zameldowania mężczyzny 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 po sporządzeniu ak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łanie zawiadomienie o zawarciu małżeństwa, do miejsca urodzenia kobiety i mężczyzny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zwłoczni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nie aktu małżeństwa do skorowidza alfabetyczneg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jęcie oświadczenia od rozwiedzionego małżonka o powrocie do nazwiska, które nosił przed zawarciem związku małżeńskieg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iste stawiennictwo przed kierownikiem US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żne od kli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e oświadczenia o powrocie do nazwiska noszonego przed zawarciem małżeństw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15zł. w znaczkach skarbowych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miejsc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 w wzmiankach dodatkowych aktu małżeństw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zwłoczni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ządzenie odpisu skróconego aktu małżeństwa i przesłanie do miejsca zameldowania rozwiedzionego małżonk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rócenie terminu zawarcia związku małżeńskiego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łożenie w USC pisemnego, umotywowanego wniosku. Uiszczenie opłaty skarbowej w postaci znaczków skarbowych w wysokości 5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żne od klien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decyzji. Opłata w znaczkach skarbowych w wysokości 30 zł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zwłoczni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nie decyzji zainteresowany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włocz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dokumentów związanych z realizacją proced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dstawa prawna: </w:t>
      </w:r>
    </w:p>
    <w:p>
      <w:pPr>
        <w:pStyle w:val="Normal"/>
        <w:jc w:val="both"/>
        <w:rPr/>
      </w:pPr>
      <w:r>
        <w:rPr>
          <w:sz w:val="24"/>
        </w:rPr>
        <w:t>-  art. 38-41 ustawy z dnia 29 września 1986 r. Prawo o aktach stanu cywilnego (jednolity tekst, Dz. U. z 2004 r Nr 161, poz. 1688)</w:t>
      </w:r>
    </w:p>
    <w:p>
      <w:pPr>
        <w:pStyle w:val="TextBody"/>
        <w:rPr/>
      </w:pPr>
      <w:r>
        <w:rPr/>
        <w:t xml:space="preserve"> </w:t>
      </w:r>
      <w:r>
        <w:rPr/>
        <w:t>- art.62 ustawy z dnia 25 lutego 1964 r. Kodeks rodzinny i opiekuńczy(Dz. U. z 1964 r., Nr  9,poz.59 z późniejszymi zmianami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wód osobis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semny wniose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pisy skrócone aktów urodze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wód ustania lub unieważnienia małżeń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chowywania (archiwizacji) dokumentacji: Urząd Stanu Cywilnego</w:t>
      </w:r>
    </w:p>
    <w:p>
      <w:pPr>
        <w:pStyle w:val="Heading2"/>
        <w:rPr/>
      </w:pPr>
      <w:r>
        <w:rPr/>
        <w:t>Właściciel procedury: kierownik USC  Halina Sławec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35:00Z</dcterms:created>
  <dc:creator>waldek</dc:creator>
  <dc:description/>
  <dc:language>en-US</dc:language>
  <cp:lastModifiedBy>M.N.</cp:lastModifiedBy>
  <cp:lastPrinted>2005-12-28T13:25:00Z</cp:lastPrinted>
  <dcterms:modified xsi:type="dcterms:W3CDTF">2006-01-04T13:35:00Z</dcterms:modified>
  <cp:revision>2</cp:revision>
  <dc:subject/>
  <dc:title>Procedury związane z zawarciem małżeństwa</dc:title>
</cp:coreProperties>
</file>