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Załącznik Nr 1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o Uchwały Rady Miasta Nr 181/XLVIII/2006</w:t>
      </w:r>
    </w:p>
    <w:p>
      <w:pPr>
        <w:pStyle w:val="Normal"/>
        <w:jc w:val="right"/>
        <w:rPr/>
      </w:pPr>
      <w:r>
        <w:rPr>
          <w:b/>
          <w:sz w:val="24"/>
        </w:rPr>
        <w:t>z dnia 16 lutego 2006 r.</w:t>
      </w:r>
    </w:p>
    <w:p>
      <w:pPr>
        <w:pStyle w:val="Normal"/>
        <w:jc w:val="center"/>
        <w:rPr/>
      </w:pPr>
      <w:r>
        <w:rPr>
          <w:b/>
          <w:sz w:val="28"/>
        </w:rPr>
        <w:t>Plan dochodów budżetu miasta Podkowy Leśnej w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ług klasyfikacji budżet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47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930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z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twarzanie i zaopatrywanie w energię elektryczną, gaz i wodę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40002</w:t>
            </w:r>
            <w:r>
              <w:rPr>
                <w:sz w:val="24"/>
              </w:rPr>
              <w:t xml:space="preserve"> - Dostarczanie wo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690 - wpływy z różnych opł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830 - wpływy z usł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70005</w:t>
            </w:r>
            <w:r>
              <w:rPr>
                <w:sz w:val="24"/>
              </w:rPr>
              <w:t xml:space="preserve"> - Gospodarka gruntami i nieruchomości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470 - wpływy z opłaty za użytkowanie wieczyste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750 - dochody z najmu i dzierżawy składników majątkowych j.s.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760 - wpływy z tytułu przekształcenia prawa użytkowania wieczyst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w prawo włas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71035</w:t>
            </w:r>
            <w:r>
              <w:rPr>
                <w:sz w:val="24"/>
              </w:rPr>
              <w:t xml:space="preserve"> - Cmentar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690 - wpływy z różnych opła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75011</w:t>
            </w:r>
            <w:r>
              <w:rPr>
                <w:sz w:val="24"/>
              </w:rPr>
              <w:t xml:space="preserve"> - Urzędy wojewódzk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010 - dotacje celowe otrzymane z budżetu państwa na realizację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z zakresu administracji rządowej zleconych gminie ustaw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360 - dochody j.s.t. związane z realizacją zadań z zakresu administracji rząd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oraz innych zadań zleconych ustawam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75023</w:t>
            </w:r>
            <w:r>
              <w:rPr>
                <w:sz w:val="24"/>
              </w:rPr>
              <w:t xml:space="preserve"> - Urzędy gmin (mias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970 - wpływy z różnych dochod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ochrony prawa oraz sądownictw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75101</w:t>
            </w:r>
            <w:r>
              <w:rPr>
                <w:sz w:val="24"/>
              </w:rPr>
              <w:t xml:space="preserve"> - Urzędy naczelnych organów władzy państwowej, kontrol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 xml:space="preserve">i ochrony praw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010 - dotacje celowe otrzymane z budżetu państwa na realizację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z zakresu administracji rządowej zleconych gminie ustaw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75414</w:t>
            </w:r>
            <w:r>
              <w:rPr>
                <w:sz w:val="24"/>
              </w:rPr>
              <w:t xml:space="preserve"> - Obrona cywiln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2010 - dotacje celowe otrzymane z budżetu państwa na realizację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z zakresu administracji rządowej zleconych gminie ustaw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, od osób fizycznych i od innych jednostek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nie posiadających osobowości prawnej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75601</w:t>
            </w:r>
            <w:r>
              <w:rPr>
                <w:sz w:val="24"/>
              </w:rPr>
              <w:t xml:space="preserve"> - Wpływy z podatku dochodowego od osób fizycz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50 - podatek od działalności gospodarczej osób fizycznych opłacany w form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karty podatk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75615</w:t>
            </w:r>
            <w:r>
              <w:rPr>
                <w:sz w:val="24"/>
              </w:rPr>
              <w:t xml:space="preserve"> - Wpływy z podatku rolnego, podatku leśnego, podatku od czynnośc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cywilnoprawnych, podatków i opłat lokalnych od osób praw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i innych jednostek organizacyj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10 - podatek od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30 - podatek leś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40 - podatek od środków transportow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0500 - podatek od czynności cywilnopraw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910 - odsetki od nieterminowych wpłat z tytułu podatków i opła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ozdział 75616 - </w:t>
            </w:r>
            <w:r>
              <w:rPr>
                <w:sz w:val="24"/>
              </w:rPr>
              <w:t xml:space="preserve">Wpływy z podatku rolnego, podatku leśnego, podatku od spadk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i  darowizn, podatku od czynności cywilnoprawnych oraz podat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i opłat lokalnych od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10 - podatek od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30 - podatek leś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40 - podatek od środków transpor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360 - podatek od spadków i darowiz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450 - wpływy z opłaty administracyjnej za czynności urzęd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500 - podatek od czynności cywilnopraw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910 - odsetki od nieterminowych wpłat z tytułu podatków i opła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75618</w:t>
            </w:r>
            <w:r>
              <w:rPr>
                <w:sz w:val="24"/>
              </w:rPr>
              <w:t xml:space="preserve"> - Wpływy z innych opłat stanowiących dochody j.s.t. na podstawie usta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410 - wpływy z opłaty skarb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480 - wpływy z opłat za zezwolenia na sprzedaż alkohol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490 - wpływy z innych lokalnych opłat pobieranych przez j.s.t. na podsta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odrębnych usta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75621</w:t>
            </w:r>
            <w:r>
              <w:rPr>
                <w:sz w:val="24"/>
              </w:rPr>
              <w:t xml:space="preserve"> - Udziały gmin w podatkach stanowiących dochód budżetu państ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010 - podatek dochodowy od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020 - podatek dochodowy od osób praw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75801</w:t>
            </w:r>
            <w:r>
              <w:rPr>
                <w:sz w:val="24"/>
              </w:rPr>
              <w:t xml:space="preserve"> - Część oświatowa subwencji ogólnej dla j.s.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920 - subwencje ogólne z budżetu państ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75814</w:t>
            </w:r>
            <w:r>
              <w:rPr>
                <w:sz w:val="24"/>
              </w:rPr>
              <w:t xml:space="preserve"> - Różne rozliczenia finans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920 - pozostałe odse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80104</w:t>
            </w:r>
            <w:r>
              <w:rPr>
                <w:sz w:val="24"/>
              </w:rPr>
              <w:t xml:space="preserve"> - Przedszk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830 - wpływy z usł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ozdział 80195 </w:t>
            </w:r>
            <w:r>
              <w:rPr>
                <w:sz w:val="24"/>
              </w:rPr>
              <w:t>- 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970 - wpływy z różnych dochod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Rozdział 85212 - </w:t>
            </w:r>
            <w:r>
              <w:rPr>
                <w:sz w:val="24"/>
              </w:rPr>
              <w:t>Świadczenia rodzinne oraz składki na ubezpieczenia emeryta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i rentowe z ubezpieczenia społecz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010 - dotacje celowe otrzymane z budżetu państwa na realizację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z zakresu administracji rządowej zleconych gminie ustaw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85213</w:t>
            </w:r>
            <w:r>
              <w:rPr>
                <w:sz w:val="24"/>
              </w:rPr>
              <w:t xml:space="preserve"> - Składki na ubezpieczenie zdrowotne opłacane za osoby pobieraj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niektóre świadczenia z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010 - dotacje celowe otrzymane z budżetu państwa na realizację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z zakresu administracji rządowej zleconych gminie ustawam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Rozdział 85214</w:t>
            </w:r>
            <w:r>
              <w:rPr>
                <w:sz w:val="24"/>
              </w:rPr>
              <w:t xml:space="preserve"> - Zasiłki i pomoc w naturze oraz składki na ubezpieczenia emerytal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i ren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010 - dotacje celowe otrzymane z budżetu państwa na realizację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z zakresu administracji rządowej zleconych gminie ustaw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2030 - dotacje celowe otrzymane z budżetu państwa na realizację własnych zadań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bieżących g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85219</w:t>
            </w:r>
            <w:r>
              <w:rPr>
                <w:sz w:val="24"/>
              </w:rPr>
              <w:t xml:space="preserve"> - Ośrodki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2030 - dotacje celowe otrzymane z budżetu państwa na realizację zadań bieżąc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z zakresu administracji rządowej zleconych gminie ustaw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85228</w:t>
            </w:r>
            <w:r>
              <w:rPr>
                <w:sz w:val="24"/>
              </w:rPr>
              <w:t xml:space="preserve"> - Usługi opiekuńcze i specjalistyczne usługi opiekuńc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830 - wpływy z usł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90001</w:t>
            </w:r>
            <w:r>
              <w:rPr>
                <w:sz w:val="24"/>
              </w:rPr>
              <w:t xml:space="preserve"> - Gospodarka ściekowa i ochrona wó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690 - wpływy z różnych opł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830 - wpływy z usł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ozdział 92113 -</w:t>
            </w:r>
            <w:r>
              <w:rPr>
                <w:sz w:val="24"/>
              </w:rPr>
              <w:t xml:space="preserve"> Centra kultury i sztuk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6339 - dotacje celowe otrzymane z budżetu państwa na realizację inwesty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i zakupów inwestycyjnych własnych g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60.0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260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.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.0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400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0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81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9.81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10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5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i/>
                <w:sz w:val="24"/>
              </w:rPr>
              <w:t>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.535.671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518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60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.314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0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80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89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604.67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594.67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2.282.019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251.16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51.163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.85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85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45.0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220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25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5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51.0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260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6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34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47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7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.0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60.0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360.000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.500.0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</w:rPr>
              <w:t>1.500.000</w:t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500.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000.000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4:10:00Z</dcterms:created>
  <dc:creator>?</dc:creator>
  <dc:description/>
  <cp:keywords/>
  <dc:language>en-US</dc:language>
  <cp:lastModifiedBy>a</cp:lastModifiedBy>
  <cp:lastPrinted>2006-02-01T17:52:00Z</cp:lastPrinted>
  <dcterms:modified xsi:type="dcterms:W3CDTF">2006-02-21T10:06:00Z</dcterms:modified>
  <cp:revision>22</cp:revision>
  <dc:subject/>
  <dc:title>Załącznik Nr 1 </dc:title>
</cp:coreProperties>
</file>