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 xml:space="preserve">Załącznik nr 2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do Zarządzenia Nr 76/2005 Burmistrza Miasta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 dnia 22.12.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cedura zmiany imienia i nazwisk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Cel: Celem procedury jest zmiana imienia i nazwiska osoby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działani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realizacji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ożenie umotywowanego wniosku wraz z załącznikam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pis skrócony aktu urodz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pis skrócony aktu małżeńst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 przypadku zmiany dzieciom niepełnoletnim – odpis skrócony aktu urodze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iszczenie opłaty w wysokości 5 zł w postaci znaczków skarbowych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miejscu w obecności klient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tawienie decyzji. Opłata 30 zł, w znaczkach skarbowych do nabycia w kasie Urzędu Miejskiego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miejsc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kazanie decyzji klientowi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 miejsc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słanie decyzji do USC miejsca urodzenia lub zawarcia związku małżeńskiego oraz miejsca urodzenia dzieci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zwłocznie po wydaniu decyz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słanie informacji o zmianie imienia lub nazwiska d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rajowego Rejestru Kar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omendy Powiatowej Poli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rzędu Skarb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widencji Ludności w miejscu zameldowani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zwłocznie po wydaniu decyzj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ykaz dokumentów związanych z realizacją procedury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dpis skrócony aktu urodzeni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dpis skrócony aktu  małżeństw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przypadku dzieci niepełnoletnich – odpis skrócony aktu urod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iejsce przechowywania (archiwizacji) dokumentacji: Urząd Stanu Cywil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łaściciel procedury: kierownik USC Halina Sławeck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35:00Z</dcterms:created>
  <dc:creator>waldek</dc:creator>
  <dc:description/>
  <dc:language>en-US</dc:language>
  <cp:lastModifiedBy>M.N.</cp:lastModifiedBy>
  <dcterms:modified xsi:type="dcterms:W3CDTF">2006-01-04T13:35:00Z</dcterms:modified>
  <cp:revision>2</cp:revision>
  <dc:subject/>
  <dc:title>Procedura zmiany imienia i nazwiska</dc:title>
</cp:coreProperties>
</file>