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aśnienia do budżetu miasta Podkowy Leśnej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żet miasta na 2006r. wynos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ochody budżetu  -  16.00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wydatki budżetu  -  16.636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. Na spłatę pożyczek i kredytów zaciągniętych w ubiegłych latach, przeznacza się kwotę 1.214.000 zł. Niedobór budżetu w wysokości 1.850.000 zł pokryty zostanie kredytem długoterminowym z BOŚ (350.000 zł) i środkami pozostającymi na rachunku gminy  (1.500.000 z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hody budżetu miasta Podkowy Leśnej w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chody budżetu na 2006 r. zostały zaplanowane w oparciu 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wykonanie dochodów w ciągu trzech kw. 2005 r.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informacji Ministerstwa Finansów o planowanej na 2006 r. kwocie dochodów miasta z tytułu udziału we wpływach z podatku dochodowego od osób fizycznych 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informacji Ministerstwa Finansów o projektowanej wysokości subwencji ogólnej dla miasta Podkowy Leśnej na 2006 r.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8"/>
        </w:rPr>
        <w:t>informacji Wydziału Finansów i Budżetu Mazowieckiego Urzędu Wojewódzkiego o dotacjach celowych przyznanych miastu Podkowa Leśna na 2006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Wpływy z podatków i o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o budżetu miasta wpływają podatki i opłaty realizowane przez Urząd Miejski </w:t>
        <w:br/>
        <w:t>i Urzędy Skarbowe.</w:t>
      </w:r>
    </w:p>
    <w:p>
      <w:pPr>
        <w:pStyle w:val="TextBody"/>
        <w:rPr/>
      </w:pPr>
      <w:r>
        <w:rPr/>
        <w:t>Do podatków i opłat pobieranych przez Urząd Miejski należ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leś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od nieruchom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zezwolenie na sprzedaż alkoh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administr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od środków transport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miejsce na cmentar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adiacenc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wydanie pozwolenia na podłączenie do urządzeń wod-k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skarb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wpis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zajęcie pasa drog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pływy z tytułu przekszt. prawa użytk. wieczystego w prawo własności.</w:t>
      </w:r>
    </w:p>
    <w:p>
      <w:pPr>
        <w:pStyle w:val="TextBody"/>
        <w:rPr/>
      </w:pPr>
      <w:r>
        <w:rPr/>
        <w:t xml:space="preserve">Planuje się wpływy z tego tytułu w wysokości 1.459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tki opłacane w formie karty podatkowej od działalności gospodarczej </w:t>
        <w:br/>
        <w:t>osób fizycznych, podatek od spadków i darowizn, podatek od czynności cywilnoprawnych pobierane są przez Urzędy Skarbowe i przekazywane do budżetu miasta. Planuje się, że wpłynie z tego tytułu kwota w wysokości 5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Udział w podatkach stanowiących dochód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owane dochody miasta z tytułu udziału we wpływach z podatku dochodowego od osób fizycznych na podstawie pisma Ministerstwa Finansów Nr ST3-4820-46/2005 mają wynieść 8.594.671 zł. Do budżetu na 2006 r. przyjęto całą zaplanowaną kwotę . </w:t>
      </w:r>
    </w:p>
    <w:p>
      <w:pPr>
        <w:pStyle w:val="Normal"/>
        <w:jc w:val="both"/>
        <w:rPr/>
      </w:pPr>
      <w:r>
        <w:rPr>
          <w:sz w:val="28"/>
        </w:rPr>
        <w:t>Wpływy z podatku dochodowego od osób prawnych działających na terenie miasta  zaplanowano w kwocie 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Minister Finansów przekazał informację o planowanej subwencji ogólnej </w:t>
        <w:br/>
        <w:t>dla miasta Podkowy Leśnej na 2006 r. Ma ona wynieść 2.251.163 zł., z tego:</w:t>
      </w:r>
    </w:p>
    <w:p>
      <w:pPr>
        <w:pStyle w:val="TextBody"/>
        <w:rPr/>
      </w:pPr>
      <w:r>
        <w:rPr/>
        <w:tab/>
        <w:t>- część oświatowa</w:t>
        <w:tab/>
        <w:tab/>
        <w:t>2.251.16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Dochody z majątku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pływy z tytułu dzierżawy terenu i najmu lokali użytkowych wyniosą 250.000 zł.; wpływy z opłaty za użytkowanie wieczyste nieruchomości  - 20.000 zł.; wpływy  z najmu lokali mieszkalnych w budynkach komunalnych - 5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Dotacje cel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zadania zlecone z zakresu administracji rządowej miasto otrzyma dotacje </w:t>
        <w:br/>
        <w:t>w kwocie 343.605  zł., a na zadania własne - 51.000 zł., w tym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realizację zadań z zakresu pomocy społecznej  344.0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realizację zadań zleconych  z zakresu administracji 49.105 zł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enie stałego rejestru wyborców 1.000 zł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obronę cywilną 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także wpływ dotacji na zadania inwestycyjne ze środków funduszy strukturalnych ( rewitalizacja Pałacyku ) w wysokości 1.5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Pozostałe 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>Wpływ odsetek od środków na rachunkach bankowych i nieterminowych wpłat z tytułu odpłatności za usługi zaplanowano w wysokości 30.856 zł. i wpływ odsetek od podatków i opłat wniesionych po terminie płatności w wysokości 12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gminy opłacane są usługi opiekuńcze świadczone przez siostry PCK.</w:t>
      </w:r>
    </w:p>
    <w:p>
      <w:pPr>
        <w:pStyle w:val="Normal"/>
        <w:jc w:val="both"/>
        <w:rPr/>
      </w:pPr>
      <w:r>
        <w:rPr>
          <w:sz w:val="28"/>
        </w:rPr>
        <w:t xml:space="preserve">Od osób korzystających z usług pobierana jest odpłatność - zaplanowano ją </w:t>
        <w:br/>
        <w:t>w wysokości 7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korzystanie z urządzeń wodno-kanalizacyjnych wpłynie od mieszkańców Podkowy Leśnej 60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łatność za korzystanie z Miejskiego Przedszkola w 2006 r. wyniesie 22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ywy z różnych dochodów zaplanowano w kwocie 5.000 zł., są to prowizje od terminowo zapłaconych składek ZUS i przekazanych podatków do urzędów skarbowych. Do budżetu miasta wpłynie także udział w opłacie za dowody osobiste tj. ok. 705 zł. i  zwrot z innych gmin za dotację przekazaną "0" KIK na dzieci, które nie są zameldowane w Podkowie Leśnej w kwocie ok. 25.000 zł.</w:t>
      </w:r>
    </w:p>
    <w:p>
      <w:pPr>
        <w:pStyle w:val="Normal"/>
        <w:rPr/>
      </w:pPr>
      <w:r>
        <w:rPr>
          <w:sz w:val="28"/>
        </w:rPr>
        <w:t>Łącznie 900.561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datki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owane wydatki budżetu na 2006 rok wyniosą 16.636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iał 400  Wytwarzanie i zaopatrywanie w energię elektryczną, gaz i wod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tym znajdują się wydatki związane z administrowaniem, eksploatacją, obsługą i konserwacją sieci wodociągowej i stacji uzdatniania wody (rozdz. 40002) i wynoszą 140.000 zł. </w:t>
      </w:r>
    </w:p>
    <w:p>
      <w:pPr>
        <w:pStyle w:val="Normal"/>
        <w:jc w:val="both"/>
        <w:rPr/>
      </w:pPr>
      <w:r>
        <w:rPr>
          <w:sz w:val="28"/>
        </w:rPr>
        <w:t>Na budowę sieci wodociągowej przeznaczono 300.000 zł. (w tym: 220.000 zł na budowę sieci wodociągowej i 80.000 zł. na odsetki od pożyczek zaciągniętych na budowę sieci w latach ubiegłych). Na modernizację systemu zaopatrzenia w wodę przeznaczono 500.000 zł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ział 600 Transport i łącznoś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rozdziale drogi publiczne powiatowe (60014) na realizację porozumienia </w:t>
        <w:br/>
        <w:t xml:space="preserve"> w sprawie remontu ul. Jana Pawła II zaplanowano kwotę 2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rozdziale drogi publiczne gminne (rozdz. 60016) zaplanowano 330.000 zł.: </w:t>
        <w:br/>
        <w:t xml:space="preserve">na zimowe utrzymanie ulic - 120.000 zł., na równanie ulic - 50.000 zł., na nowe nawierzchnie - 100.000 zł., na drobne zakupy - 20.000 zł., na nadzory inwestorskie i wstępne prace związane z opracowaniem nowej organizacji ruchu drogowego - 40.000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Gospodarka mieszkani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w tym dziale przeznaczono kwotę  20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amach tej kwoty pokrywane będą wydatki na wywóz nieczystości stałych </w:t>
        <w:br/>
        <w:t>i płynnych, czyszczenie kominów i rynien, bieżące naprawy i drobne prace remontowe w mieszkalnych budynkach komunalnych. Opłacane będą ubezpieczenia mienia komunalnego, ogłoszenia, wyceny i drobne zlecenia, energia w Pałacyku. Na remont dachu w budynku przychodni przeznaczono 6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10  Działalność usług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lan przestrzennego zagospodarowania miasta (rozdz. 71004) przeznaczono kwotę 1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ieżące utrzymanie cmentarza (rozdz. 71035) - 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 Administracja publi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wydatki tego działu przeznaczono kwotę 2.211.76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wykonanie zadań zleconych z zakresu administracji rządowej przeznacza się  kwotę 49.105 zł. (rozdz. 7501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wydatki Rady Miasta (rozdz. 75022) - kwotę 120.000 zł. , w tym na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diety radnych - 95.940 zł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delegacje - 10.000 zł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akup wiązanek okolicznościowych, organizacja spotkań, zakup materiałów biurowych, zakup dzienników urzędowych, obsługa akustyczna sesji, drobne zlecenia – 14.06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ydatki Urzędu Miejskiego (rozdz. 75023) planuje się 2.009.658 zł., w tym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wynagrodzenia osobowe i składki na ubezpieczenia społeczne pracowników - 1.530.658 zł.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wpłatę na państwowy fundusz rehabilitacji niepełnosprawnych,</w:t>
      </w:r>
    </w:p>
    <w:p>
      <w:pPr>
        <w:pStyle w:val="Normal"/>
        <w:ind w:left="360" w:hanging="0"/>
        <w:rPr/>
      </w:pPr>
      <w:r>
        <w:rPr>
          <w:sz w:val="28"/>
        </w:rPr>
        <w:t>odpis na zakładowy fundusz świadczeń socjalnych i wynagrodzenia bezosobowe - 42.0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na zakup materiałów, czasopism, książek, dzienników ustaw, </w:t>
        <w:br/>
        <w:t>uzupełnienie wyposażenia i nowe programy komputerowe – 130.000 zł.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na energię elektryczną  - 30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naprawę sprzętu biurowego  - 20.0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na opłaty pocztowe i bankowe - 60.000 zł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na opłaty telekomunikacyjne - 50.000 zł,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erwisowe -  30.000 zł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 różne zlecenia - 30.000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szkolenia pracowników - 25.0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elegacje - 25.000 zł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 ubezpieczenie sprzętu - 7.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zakup, unowocześnienie  sprzętu komputerowego - 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rowadzenie strony www, czas antenowy w Radiu Bogoria, druk i kolportaż Biuletynu Miasta (rozdz. 75075) - 30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kładki w organizacjach samorządowych (rozdz. 75095) kwotę 3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 Urzędy naczelnych organów władzy państwowej, kontroli </w:t>
        <w:br/>
        <w:t xml:space="preserve">                       i ochrony prawa oraz sądow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owadzenie stałego rejestru wyborców (rozdz. 75101) przeznaczona jest kwota 1.000 zł. z dotacji na zadania zlec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 754 Bezpieczeństwo publiczne i ochrona przeciwpożar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tym zaplanowano 41.500 zł. dl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Komisariatu Policji w Podkowie Leśnej - 36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Komendy Pow. Państwowej Straży Pożarnej w Grodzisku Maz.  </w:t>
      </w:r>
      <w:r>
        <w:rPr>
          <w:sz w:val="28"/>
          <w:lang w:val="en-US"/>
        </w:rPr>
        <w:t>-  5.000 zł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bronę cywilną  - 500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8  Różne rozli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wpłatę do budżetu państwa z przeznaczeniem na zwiększenie subwencji ogólnej w 2006 r. musimy zarezerwować kwotę 1.218.046 zł. (rozdz. 7581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zerwę ogólną na nieprzewidziane wydatki (rozdz. 75818) zaplanowano </w:t>
        <w:br/>
        <w:t>w wysokości 13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Oświata i wychow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rowadzenie szkoły samorządowej oraz szkół niepublicznych Ministerstwo Finansów ustala wysokość subwencji oświatowej. Na 2006 r. wynosi ona 2.251.163 zł. </w:t>
      </w:r>
    </w:p>
    <w:p>
      <w:pPr>
        <w:pStyle w:val="Normal"/>
        <w:jc w:val="both"/>
        <w:rPr/>
      </w:pPr>
      <w:r>
        <w:rPr>
          <w:sz w:val="28"/>
        </w:rPr>
        <w:t>Na prowadzenie Samorządowej Szkoły Podstawowej i Samorządowego Gimnazjum, Przedszkola Miejskiego i  Zespołu Obsługi Ekonomiczno-Administracyjnej Szkół przeznacza się subwencję oświatową w kwocie 1.572.563 zł. oraz środki własne gminy w wysokości  1.677.609 zł. Łącznie 3.250.172 zł. Wydatki wg paragrafów  załącznika Nr 2 do projektu budże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koła Podstawowa i Gimnazjum Klubu Inteligencji Katolickiej otrzymają dotację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z subwencji oświatowej w wysokości 601.394 zł.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ze środków gminy - 49.234 zł. na prowadzenie oddziału "0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odkowiańskie Gimnazjum Nr 3 przy ul. Wiewiórek 2/4 otrzyma dotację </w:t>
        <w:br/>
        <w:t>z subwencji oświatowej w kwocie 77.20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dowóz niepełnosprawnych dzieci z Podkowy  Leśnej do miejsc nauki planuje się (rozdz. 80113)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udowę wielofunkcyjnego boiska sportowego przy zespole szkół samorządowych przeznacza się 400.000 zł, a na wymianę okien w sali gimnastycznej 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inwestycje w budynku przedszkola miejskiego (wymiana podłóg) (rozdz. 80104) przeznacza się - 4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wrot  dotacji udzielanych przez inne gminy niepublicznym przedszkolom prowadzącym klasy "0" musimy przeznaczyć 45.000 zł. (dot. dzieci zameldowanych w Podkowie Leśnej, a uczęszczających do przedszkoli w innych miejscowościach).</w:t>
      </w:r>
    </w:p>
    <w:p>
      <w:pPr>
        <w:pStyle w:val="Normal"/>
        <w:jc w:val="both"/>
        <w:rPr/>
      </w:pPr>
      <w:r>
        <w:rPr>
          <w:sz w:val="28"/>
        </w:rPr>
        <w:t>Łączne wydatki tego działu to 4.528.0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1  Ochrona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dotyczące rozwiązywania problemów alkoholowych (rozdz. 85154) w mieście przeznaczono 44.000 zł. W ramach tej kwoty będzie realizowany  Gminny Program Profilaktyki i Rozwiązywania Problemów Alkoholowych, </w:t>
        <w:br/>
        <w:t>a także zadania wynikające z ustawy o przeciwdziałaniu narkoma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4.000 zł to przewidywane dochody w 2006 r. W ciągu roku plan wydatków zostanie zwiększony o niewykorzystane środki z 200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2 Pomoc społe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ydatki tego działu przeznacza się dotacje celowe z budżetu państwa </w:t>
        <w:br/>
        <w:t>w kwocie 344.000 zł. oraz środki własne gminy w kwocie 362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rozdz. 85212 - świadczenia rodzinne oraz składki na ubezpieczenia emerytalne i rentowe z ubezpieczenia społecznego - plan wydatków wynosi 260.000 zł., w rozdz. 85213 - składki na ubezpieczenie zdrowotne opłacane za osoby pobierające niektóre świadczenia z pomocy społecznej - 3.000 zł., w rozdz. 85214 - zasiłki i pomoc w naturze oraz składki  na ubezpieczenia emerytalne i rentowe - 197.000 zł., w rozdz. 85215 - dodatki mieszkaniowe  - 16.000 zł. , w rozdz. 85219 - ośrodki pomocy społecznej - 160.500 zł., w rozdz. 85228 - zasiłki opiekuńcze i specjalistyczne usługi opiekuńcze - 7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 Edukacyjna opieka wychowawc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na prowadzenie świetlicy szkolnej (rozdz. 85401) wg paragrafów załącznika Nr 2 do projektu budżetu wyniosą 239.41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moc materialną dla uczniów (rozdz. 85415) –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okształcanie i doskonalenie nauczycieli (rozdz. 85446) - 7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00  Gospodarka komunalna i ochrona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gospodarkę komunalną przeznaczono 2.4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Na  administrowanie, eksploatację, obsługę i konserwację  sieci kanalizacyjnej (rozdz. 90001) przeznaczono 150.000 zł., na energię elektryczną do zasilania UZT - 50.000 zł., na opłaty za odebrane ścieki w oczyszczalni w Grodzisku Maz. - 480.000 zł., na wymianę elementów sieci kanalizacyjnej - 40.000 zł.</w:t>
      </w:r>
    </w:p>
    <w:p>
      <w:pPr>
        <w:pStyle w:val="Normal"/>
        <w:jc w:val="both"/>
        <w:rPr/>
      </w:pPr>
      <w:r>
        <w:rPr>
          <w:sz w:val="28"/>
        </w:rPr>
        <w:t>Na  budowę  sieci kanalizacyjnej w mieście zaplanowano 650.000 zł. (w tym 100.000 zł. na odsetki od pożyczek zaciągniętych na budowę sieci w latach ubiegł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oczyszczanie miasta (rozdz. 90003) wyniosą 170.000 zł. (segregacja odpadów i sprzątanie miast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utrzymanie zieleni miejskiej (rozdz. 90004) wyniosą 135.000 zł.</w:t>
        <w:br/>
        <w:t>Pielęgnacja zagajników, obsadzenia kwietników miejskich, zbiórka liści od mieszkańców miasta - to kwota 85.000 zł. 50.000 zł przeznacza się na prace nad Planem Rewaloryzacji Parku Miejskiego i prace badawczo-naukowe w zakresie architektury krajobrazu i ochrony lasu.</w:t>
      </w:r>
    </w:p>
    <w:p>
      <w:pPr>
        <w:pStyle w:val="Normal"/>
        <w:jc w:val="both"/>
        <w:rPr/>
      </w:pPr>
      <w:r>
        <w:rPr>
          <w:sz w:val="28"/>
        </w:rPr>
        <w:t xml:space="preserve">Wydatki w rozdziale 90006 - 50.000 zł. - przeznaczone są na konserwację rowu melioracyjnego przecinającego ulicę Główną i Myśliwską, a także na naprawę przepus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związane z utrzymaniem bezpańskich psów w schronisku przeznacza się 15.000 zł. (rozdz. 9001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na oświetlenie ulic (rozdz. 90015) wyniosą  380.000 zł. Koszt energii elektrycznej, konserwacji i remontu oświetlenia, montażu nowych punktów świetlnych to 325.000 zł. 55.000 zł to wymiana opraw oświetleniowych na energooszczę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gospodarka komunalna (rozdz. 90095) na wynagrodzenia dla pracowników gospodarczych wraz z pochodnymi od wynagrodzeń przeznaczono  224.600 zł., na zakup odzieży ochronnej, odpis na zakładowy fundusz świadczeń socjalnych, zakup drobnych narzędzi niezbędnych przy pracach porządkowych w mieście – 25.400 zł, na wynagrodzenia bezosobowe  40.000 zł (w tym wynagrodzenie za pełnienie funkcji przedstawiciela gminy </w:t>
        <w:br/>
        <w:t xml:space="preserve">w Zespole Uzgodnień Dokumentacji przy Starostwie Powiatu Grodzi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wynagrodzenie dla inkasenta opłat wodno-kanalizacyjnych w mieście). </w:t>
      </w:r>
    </w:p>
    <w:p>
      <w:pPr>
        <w:pStyle w:val="Normal"/>
        <w:jc w:val="both"/>
        <w:rPr/>
      </w:pPr>
      <w:r>
        <w:rPr>
          <w:sz w:val="28"/>
        </w:rPr>
        <w:t>Razem – 29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1  Kultura i ochrona dziedzictwa narod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stytucje upowszechniania kultury otrzymują z budżetu miasta dotacje.</w:t>
        <w:br/>
        <w:t>Dla Miejskiego Ośrodka Kultury (rozdz. 92109) przeznaczono 390.000 zł.</w:t>
      </w:r>
    </w:p>
    <w:p>
      <w:pPr>
        <w:pStyle w:val="Normal"/>
        <w:jc w:val="both"/>
        <w:rPr/>
      </w:pPr>
      <w:r>
        <w:rPr>
          <w:sz w:val="28"/>
        </w:rPr>
        <w:t>Dla Miejskiej Biblioteki Publicznej (rozdz. 92116) - 1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92195 na dotacje dla fundacji i stowarzyszeń realizujących zadanie pod nazwą: „Zaspokajanie potrzeb oraz zainteresowań kulturalnych poprzez organizację festiwali, koncertów muzycznych i imprez artystycznych przeznacza się kwotę 55.000 zł, na projekt pt. „Mały Londyn” realizowany wspólnie z Miastem Milanówek i Gminą Brwinów – 15.000 zł., a na pozostałą działalność kulturalną w mieście - kwotę  5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rewitalizację i adaptację Pałacyku w Podkowie Leśnej na Centrum Kultury </w:t>
        <w:br/>
        <w:t xml:space="preserve">i Inicjatyw Obywatelskich zaplanowano 2.50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6  Kultura fizyczna i s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sport w mieście (rozdz. </w:t>
      </w:r>
      <w:r>
        <w:rPr>
          <w:sz w:val="28"/>
          <w:lang w:val="en-US"/>
        </w:rPr>
        <w:t>92695) przeznaczono 30.000 zł 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tab/>
      <w:tab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45:00Z</dcterms:created>
  <dc:creator>?</dc:creator>
  <dc:description/>
  <cp:keywords/>
  <dc:language>en-US</dc:language>
  <cp:lastModifiedBy>a</cp:lastModifiedBy>
  <cp:lastPrinted>2006-02-21T11:49:00Z</cp:lastPrinted>
  <dcterms:modified xsi:type="dcterms:W3CDTF">2006-02-21T10:51:00Z</dcterms:modified>
  <cp:revision>21</cp:revision>
  <dc:subject/>
  <dc:title>Objaśnienia do projektu </dc:title>
</cp:coreProperties>
</file>