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10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dura wydania decyzji o zgodzie na zajęcie pasa drogowego w celu budowy przyłącza wodnego, gazowego, energetycznego, kanalizacyjnego lub na czasowe składowanie materiałów budowlanych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: Celem procedury jest wydanie decyzji o zgodzie na zajęcie pasa drogowego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niosku  przez inwestora lub wykonawcę Urzędzie Miasta wraz z załącznikam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kt organizacji ruchu na czas budowy przyłąc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a ZU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ży od inwesto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patrzenie wniosk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  przygotowanie decyzji oraz naliczenie opłaty za zajęcie pasa drogowego ( wysokość opłaty zależy od zajmowanej powierzchn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pisanie decyzji przez Burmistrza Mias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esienie opłaty w kasie Urzędu Mi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5 dni roboczych ale w trudnych formalnie  przypadkach do 30 dni (zgodnie z Kp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iór decyzji przez inwestora lub wykonawc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wydaniu decyzj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dokumentów związanych z realizacją procedury:</w:t>
      </w:r>
    </w:p>
    <w:p>
      <w:pPr>
        <w:pStyle w:val="Normal"/>
        <w:rPr>
          <w:sz w:val="24"/>
        </w:rPr>
      </w:pPr>
      <w:r>
        <w:rPr>
          <w:sz w:val="24"/>
        </w:rPr>
        <w:t xml:space="preserve">1. Opinia ZUD ( Zakład Uzgodnień Dokumentacji) </w:t>
      </w:r>
    </w:p>
    <w:p>
      <w:pPr>
        <w:pStyle w:val="Normal"/>
        <w:rPr>
          <w:sz w:val="24"/>
        </w:rPr>
      </w:pPr>
      <w:r>
        <w:rPr>
          <w:sz w:val="24"/>
        </w:rPr>
        <w:t>2. projekt organizacji ruchu</w:t>
      </w:r>
    </w:p>
    <w:p>
      <w:pPr>
        <w:pStyle w:val="Normal"/>
        <w:rPr>
          <w:sz w:val="24"/>
        </w:rPr>
      </w:pPr>
      <w:r>
        <w:rPr>
          <w:sz w:val="24"/>
        </w:rPr>
        <w:t>3. Wiosek inwestora (zawarty w Karcie Usług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Referat Gospodarki Komunalnej i Inwestycji.</w:t>
      </w:r>
    </w:p>
    <w:p>
      <w:pPr>
        <w:pStyle w:val="Normal"/>
        <w:rPr>
          <w:sz w:val="24"/>
        </w:rPr>
      </w:pPr>
      <w:r>
        <w:rPr>
          <w:sz w:val="24"/>
        </w:rPr>
        <w:t xml:space="preserve">Właściciel procedury: Inspektor Dorota Żurek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15:00Z</dcterms:created>
  <dc:creator>waldek</dc:creator>
  <dc:description/>
  <dc:language>en-US</dc:language>
  <cp:lastModifiedBy>M.N.</cp:lastModifiedBy>
  <cp:lastPrinted>2005-12-28T14:25:00Z</cp:lastPrinted>
  <dcterms:modified xsi:type="dcterms:W3CDTF">2006-01-02T12:15:00Z</dcterms:modified>
  <cp:revision>2</cp:revision>
  <dc:subject/>
  <dc:title>Procedura wydania decyzji o zgodzie na zajęcie pasa drogowego w celu budowy przyłącza wodnego, gazowego, energetycznego, kanalizacyjnego lub na czasowe składowanie materiałów budowlanych</dc:title>
</cp:coreProperties>
</file>