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głównego specjalisty ds. planowania przestrzennego w Referacie Planowania i Rozwoju Miasta – Nabór nr OSO.2110.30.2023 </w:t>
        <w:br/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12-21T10:38:00Z</dcterms:modified>
  <cp:revision>59</cp:revision>
  <dc:subject/>
  <dc:title>………………………………………</dc:title>
</cp:coreProperties>
</file>