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6"/>
      <w:szCs w:val="21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e-prawapracownika.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53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zofia.chojnacka</cp:lastModifiedBy>
  <cp:lastPrinted>2009-03-18T08:09:00Z</cp:lastPrinted>
  <dcterms:modified xsi:type="dcterms:W3CDTF">2021-03-09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