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b/>
          <w:bCs/>
        </w:rPr>
        <w:t>od podinspektora do inspektora ds. rozliczeń w Referacie Finansowym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>– Nabór nr OSO.2110.25.2023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1-02-26T09:40:00Z</cp:lastPrinted>
  <dcterms:modified xsi:type="dcterms:W3CDTF">2023-11-13T11:47:00Z</dcterms:modified>
  <cp:revision>42</cp:revision>
  <dc:subject/>
  <dc:title>Zgoda na przetwarzanie danych osobowych</dc:title>
</cp:coreProperties>
</file>