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>W związku z ubieganiem się o zatrudnienie w Urzędzie Miasta Podkowa Leśna na stanowisku</w:t>
      </w:r>
      <w:r>
        <w:rPr>
          <w:b/>
          <w:bCs/>
        </w:rPr>
        <w:t xml:space="preserve"> </w:t>
      </w:r>
      <w:r>
        <w:rPr>
          <w:rFonts w:cs="Cambria" w:ascii="Cambria" w:hAnsi="Cambria"/>
          <w:b/>
        </w:rPr>
        <w:t xml:space="preserve">od podinspektora do inspektora w Samodzielnym Stanowisku  ds. Obronności, Obrony Cywilnej, Zarządzania Kryzysowego  na 1/5 etatu </w:t>
      </w:r>
      <w:r>
        <w:rPr>
          <w:b/>
        </w:rPr>
        <w:t xml:space="preserve">– Nabór </w:t>
        <w:br/>
        <w:t xml:space="preserve">nr OSO.2110.24.2023 </w:t>
      </w:r>
      <w:r>
        <w:rPr/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3-11-13T09:30:00Z</dcterms:modified>
  <cp:revision>57</cp:revision>
  <dc:subject/>
  <dc:title>………………………………………</dc:title>
</cp:coreProperties>
</file>