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od podinspektora do inspektora ds. rozliczeń w Referacie Finansowym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Nabór nr OSO.2110.25.2023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Małgorzata Smysło</cp:lastModifiedBy>
  <cp:lastPrinted>2022-01-21T08:37:00Z</cp:lastPrinted>
  <dcterms:modified xsi:type="dcterms:W3CDTF">2023-11-13T11:45:00Z</dcterms:modified>
  <cp:revision>45</cp:revision>
  <dc:subject/>
  <dc:title>………………………………………</dc:title>
</cp:coreProperties>
</file>