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e-prawapracownika.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3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Małgorzata Smysło</cp:lastModifiedBy>
  <cp:lastPrinted>2009-03-18T08:09:00Z</cp:lastPrinted>
  <dcterms:modified xsi:type="dcterms:W3CDTF">2023-11-27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