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  <w:bookmarkStart w:id="0" w:name="_Hlk515356591"/>
      <w:bookmarkStart w:id="1" w:name="_Hlk515356591"/>
      <w:bookmarkEnd w:id="1"/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, której nazwisko zostało umieszczone jako pierwsze na liście, jest uprawniona do składania wyjaśnień w sprawie zgłoszenia kandydata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spacing w:lineRule="auto" w:line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45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>* Druk przygotowany na podstawie art. 162 § 4 ustawy z dnia 27 lipca 2011 r. Prawo o ustroju sądów powszechnych (Dz. U. z 2023 r., poz. 217 z późn. zm.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5:00Z</dcterms:created>
  <dc:creator>Hernik_G</dc:creator>
  <dc:description/>
  <cp:keywords/>
  <dc:language>en-US</dc:language>
  <cp:lastModifiedBy>Beata Krupa</cp:lastModifiedBy>
  <cp:lastPrinted>2019-05-29T13:52:00Z</cp:lastPrinted>
  <dcterms:modified xsi:type="dcterms:W3CDTF">2023-05-30T11:19:00Z</dcterms:modified>
  <cp:revision>22</cp:revision>
  <dc:subject/>
  <dc:title>LISTA OSÓB ZGŁASZAJĄCYCH KANDYDATA NA ŁAWNIKA SĄDOWEGO</dc:title>
</cp:coreProperties>
</file>