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Zastępca Kierownika Urzędu Stanu Cywilnego, w wymiarze ½ etat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bór nr OSO.2110.14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3-04-19T12:26:00Z</cp:lastPrinted>
  <dcterms:modified xsi:type="dcterms:W3CDTF">2023-09-08T08:27:00Z</dcterms:modified>
  <cp:revision>56</cp:revision>
  <dc:subject/>
  <dc:title>Zgoda na przetwarzanie danych osobowych</dc:title>
</cp:coreProperties>
</file>