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4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>Zastępca Kierownika Urzędu Stanu Cywilnego  w wymiarze ½ eta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09-08T08:27:00Z</dcterms:modified>
  <cp:revision>59</cp:revision>
  <dc:subject/>
  <dc:title>Informacje o przetwarzaniu danych</dc:title>
</cp:coreProperties>
</file>