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8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>Zastępca Kierownika Urzędu Stanu Cywilnego – na ½ e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</w:rPr>
        <w:t>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AZEM: 1/1 eta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1-08-23T09:49:00Z</cp:lastPrinted>
  <dcterms:modified xsi:type="dcterms:W3CDTF">2023-09-25T07:17:00Z</dcterms:modified>
  <cp:revision>60</cp:revision>
  <dc:subject/>
  <dc:title>Informacje o przetwarzaniu danych</dc:title>
</cp:coreProperties>
</file>