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Zastępca Kierownika Urzędu Stanu Cywilnego, w wymiarze ½ etat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13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3-08-22T12:30:00Z</dcterms:modified>
  <cp:revision>55</cp:revision>
  <dc:subject/>
  <dc:title>Zgoda na przetwarzanie danych osobowych</dc:title>
</cp:coreProperties>
</file>